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ascii="宋体;SimSun" w:hAnsi="宋体;SimSun" w:cs="宋体;SimSun"/>
          <w:kern w:val="0"/>
          <w:sz w:val="44"/>
          <w:szCs w:val="44"/>
        </w:rPr>
        <w:t>中国工商银行股份有限公司柜台记账式债券交易协议</w:t>
      </w:r>
    </w:p>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个人客户）</w:t>
      </w:r>
    </w:p>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22</w:t>
      </w:r>
      <w:r>
        <w:rPr>
          <w:rFonts w:ascii="楷体_GB2312" w:hAnsi="楷体_GB2312" w:cs="宋体;SimSun" w:eastAsia="楷体_GB2312"/>
          <w:kern w:val="0"/>
          <w:sz w:val="32"/>
          <w:szCs w:val="32"/>
        </w:rPr>
        <w:t>年版）</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客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方：中国工商银行股份有限公司</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协议系甲乙双方在平等、自愿的基础上依法协商订立，所有协议条款均是双方意思的真实表示。鉴于乙方作为金融机构具有提供本协议项下柜台记账式债券交易服务的能力和资格，甲方已经知悉乙方该项服务是有合法依据、且独立而非附属于乙方其他服务或产品；甲方自愿选择申请办理此项服务。</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特别提示】请甲方认真阅读本协议全部条款和内容，特别是涉及甲方权利义务、乙方免责以及加粗标识的部分。如甲方对任何条款或内容有疑问的，请不要签署本协议或进行确认操作；甲方签署本协议或进行确认操作的，视为已理解并接受本协议全部条款和内容。</w:t>
      </w:r>
    </w:p>
    <w:p>
      <w:pPr>
        <w:pStyle w:val="Normal"/>
        <w:widowControl/>
        <w:ind w:firstLine="640"/>
        <w:rPr/>
      </w:pPr>
      <w:r>
        <w:rPr>
          <w:b/>
          <w:bCs/>
          <w:kern w:val="0"/>
          <w:sz w:val="32"/>
          <w:szCs w:val="32"/>
        </w:rPr>
        <w:t>第一条</w:t>
      </w:r>
      <w:r>
        <w:rPr>
          <w:rFonts w:eastAsia="Times New Roman"/>
          <w:b/>
          <w:bCs/>
          <w:kern w:val="0"/>
          <w:sz w:val="32"/>
          <w:szCs w:val="32"/>
        </w:rPr>
        <w:t xml:space="preserve"> </w:t>
      </w:r>
      <w:r>
        <w:rPr>
          <w:rFonts w:ascii="仿宋_GB2312" w:hAnsi="仿宋_GB2312" w:cs="宋体;SimSun" w:eastAsia="仿宋_GB2312"/>
          <w:kern w:val="0"/>
          <w:sz w:val="32"/>
          <w:szCs w:val="32"/>
        </w:rPr>
        <w:t xml:space="preserve">  定义</w:t>
      </w:r>
    </w:p>
    <w:p>
      <w:pPr>
        <w:pStyle w:val="Normal"/>
        <w:widowControl/>
        <w:ind w:firstLine="640"/>
        <w:rPr>
          <w:rFonts w:ascii="仿宋_GB2312" w:hAnsi="仿宋_GB2312" w:eastAsia="仿宋_GB2312" w:cs="宋体;SimSun"/>
          <w:kern w:val="0"/>
          <w:sz w:val="32"/>
          <w:szCs w:val="32"/>
          <w:highlight w:val="yellow"/>
        </w:rPr>
      </w:pPr>
      <w:r>
        <w:rPr>
          <w:rFonts w:ascii="仿宋_GB2312" w:hAnsi="仿宋_GB2312" w:cs="宋体;SimSun" w:eastAsia="仿宋_GB2312"/>
          <w:kern w:val="0"/>
          <w:sz w:val="32"/>
          <w:szCs w:val="32"/>
        </w:rPr>
        <w:t>本协议所称柜台记账式债券交易是指乙方通过境内营业网点和电子银行渠道（包括网上银行、手机银行等），与甲方开展记账式债券买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为甲方办理债券托管和结算。</w:t>
      </w:r>
    </w:p>
    <w:p>
      <w:pPr>
        <w:pStyle w:val="Normal"/>
        <w:widowControl/>
        <w:ind w:firstLine="640"/>
        <w:rPr/>
      </w:pPr>
      <w:r>
        <w:rPr>
          <w:b/>
          <w:bCs/>
          <w:kern w:val="0"/>
          <w:sz w:val="32"/>
          <w:szCs w:val="32"/>
        </w:rPr>
        <w:t>第二条</w:t>
      </w:r>
      <w:r>
        <w:rPr>
          <w:rFonts w:eastAsia="Times New Roman"/>
          <w:b/>
          <w:bCs/>
          <w:kern w:val="0"/>
          <w:sz w:val="32"/>
          <w:szCs w:val="32"/>
        </w:rPr>
        <w:t xml:space="preserve"> </w:t>
      </w:r>
      <w:r>
        <w:rPr>
          <w:rFonts w:ascii="仿宋_GB2312" w:hAnsi="仿宋_GB2312" w:cs="宋体;SimSun" w:eastAsia="仿宋_GB2312"/>
          <w:kern w:val="0"/>
          <w:sz w:val="32"/>
          <w:szCs w:val="32"/>
        </w:rPr>
        <w:t xml:space="preserve">  甲方权利与义务</w:t>
      </w:r>
    </w:p>
    <w:p>
      <w:pPr>
        <w:pStyle w:val="Normal"/>
        <w:widowContro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甲方权利</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自愿申请开办柜台记账式债券交易，经乙方进行审核后，享有如下权利：</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甲方有权在乙方开立柜台记账式债券托管账户，并办理乙方提供的柜台记账式债券交易。</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甲方可通过乙方营业网点或电子银行渠道阅知乙方制定的《中国工商银行股份有限公司柜台记账式债券产品介绍》（以下简称《产品介绍》）和《中国工商银行股份有限公司柜台记账式债券交易规则》（以下简称《交易规则》）等规定。</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甲方有权按照《产品介绍》和《交易规则》的要求，通过乙方营业网点或电子银行渠道向乙方提交办理柜台记账式债券交易的交易指令、查询相关账户余额变动情况或划转资金，以及按乙方规定申请办理柜台记账式债券交易的注销手续。</w:t>
      </w:r>
    </w:p>
    <w:p>
      <w:pPr>
        <w:pStyle w:val="Normal"/>
        <w:widowContro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甲方义务</w:t>
      </w:r>
    </w:p>
    <w:p>
      <w:pPr>
        <w:pStyle w:val="Normal"/>
        <w:widowContro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甲方应为具有完全民事行为能力的自然人，并在申请开办柜台记账式债券交易时根据乙方要求向乙方提供合法、真实和有效的身份证件。</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甲方应在乙方开立个人多币种借记卡。</w:t>
      </w:r>
    </w:p>
    <w:p>
      <w:pPr>
        <w:pStyle w:val="Normal"/>
        <w:widowContro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甲方在签署本协议时，应充分了解柜台记账式债券交易的产品特点及相关风险，认真阅读并承诺遵守《产品介绍》和《交易规则》的全部内容，愿意且有能力承担上述风险造成的后果。</w:t>
      </w:r>
    </w:p>
    <w:p>
      <w:pPr>
        <w:pStyle w:val="Normal"/>
        <w:widowContro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甲方可通过乙方电子银行、已开办本业务的营业网点等渠道办理柜台记账式债券交易。</w:t>
      </w:r>
      <w:r>
        <w:rPr>
          <w:rFonts w:ascii="仿宋_GB2312" w:hAnsi="仿宋_GB2312" w:cs="宋体;SimSun" w:eastAsia="仿宋_GB2312"/>
          <w:b/>
          <w:bCs/>
          <w:kern w:val="0"/>
          <w:sz w:val="32"/>
          <w:szCs w:val="32"/>
        </w:rPr>
        <w:t>甲方通过乙方电子银行渠道办理柜台记账式债券交易的，应与乙方签署《中国工商银行电子银行个人客户服务协议》，承诺遵守《中国工商银行电子银行章程》及相关交易规则等，</w:t>
      </w:r>
      <w:r>
        <w:rPr>
          <w:rFonts w:ascii="仿宋_GB2312" w:hAnsi="仿宋_GB2312" w:cs="宋体;SimSun" w:eastAsia="仿宋_GB2312"/>
          <w:kern w:val="0"/>
          <w:sz w:val="32"/>
          <w:szCs w:val="32"/>
        </w:rPr>
        <w:t>熟悉通过电子银行渠道办理柜台记账式债券交易的各项操作，避免由于操作失误造成损失，相关规定可通过乙方官方网站（</w:t>
      </w:r>
      <w:r>
        <w:rPr>
          <w:rFonts w:eastAsia="仿宋_GB2312" w:cs="宋体;SimSun" w:ascii="仿宋_GB2312" w:hAnsi="仿宋_GB2312"/>
          <w:kern w:val="0"/>
          <w:sz w:val="32"/>
          <w:szCs w:val="32"/>
        </w:rPr>
        <w:t>www.icbc.com.cn</w:t>
      </w:r>
      <w:r>
        <w:rPr>
          <w:rFonts w:ascii="仿宋_GB2312" w:hAnsi="仿宋_GB2312" w:cs="宋体;SimSun" w:eastAsia="仿宋_GB2312"/>
          <w:kern w:val="0"/>
          <w:sz w:val="32"/>
          <w:szCs w:val="32"/>
        </w:rPr>
        <w:t>）查询。甲方通过乙方营业网点办理柜台记账式债券交易的，应遵守乙方营业网点具体办理程序规定。</w:t>
      </w:r>
    </w:p>
    <w:p>
      <w:pPr>
        <w:pStyle w:val="Normal"/>
        <w:widowContro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若甲方开办柜台记账式交易前未在乙方开立储蓄国债（电子式）托管账户，则根据财政部关于储蓄国债（电子式）业务相关管理规定，</w:t>
      </w:r>
      <w:r>
        <w:rPr>
          <w:rFonts w:ascii="仿宋_GB2312" w:hAnsi="仿宋_GB2312" w:cs="宋体;SimSun" w:eastAsia="仿宋_GB2312"/>
          <w:b/>
          <w:kern w:val="0"/>
          <w:sz w:val="32"/>
          <w:szCs w:val="32"/>
        </w:rPr>
        <w:t>甲方在开立柜台记账式债券托管账户时，乙方将联动为甲方开立储蓄国债（电子式）托管账户。</w:t>
      </w:r>
      <w:r>
        <w:rPr>
          <w:rFonts w:ascii="仿宋_GB2312" w:hAnsi="仿宋_GB2312" w:cs="宋体;SimSun" w:eastAsia="仿宋_GB2312"/>
          <w:kern w:val="0"/>
          <w:sz w:val="32"/>
          <w:szCs w:val="32"/>
        </w:rPr>
        <w:t>甲方办理储蓄国债（电子式）相关业务，应当遵守储蓄国债（电子式）的相关规定。甲方可通过财政部官方网站（</w:t>
      </w:r>
      <w:r>
        <w:rPr>
          <w:rFonts w:eastAsia="仿宋_GB2312" w:cs="宋体;SimSun" w:ascii="仿宋_GB2312" w:hAnsi="仿宋_GB2312"/>
          <w:kern w:val="0"/>
          <w:sz w:val="32"/>
          <w:szCs w:val="32"/>
        </w:rPr>
        <w:t>www.mof.gov.cn</w:t>
      </w:r>
      <w:r>
        <w:rPr>
          <w:rFonts w:ascii="仿宋_GB2312" w:hAnsi="仿宋_GB2312" w:cs="宋体;SimSun" w:eastAsia="仿宋_GB2312"/>
          <w:kern w:val="0"/>
          <w:sz w:val="32"/>
          <w:szCs w:val="32"/>
        </w:rPr>
        <w:t>）查询储蓄国债（电子式）的相关规定。</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甲方应采取合理谨慎措施妥善保管和使用身份识别信息（包括但不限于账户账号、卡号、客户编号、电话或手机号码、客户名称、终端设备信息等）和身份认证方式（包括但不限于密码、客户证书、动态口令、静态密码等），防范风险、保护账户资金安全。</w:t>
      </w:r>
      <w:r>
        <w:rPr>
          <w:rFonts w:ascii="仿宋_GB2312" w:hAnsi="仿宋_GB2312" w:cs="宋体;SimSun" w:eastAsia="仿宋_GB2312"/>
          <w:b/>
          <w:bCs/>
          <w:kern w:val="0"/>
          <w:sz w:val="32"/>
          <w:szCs w:val="32"/>
        </w:rPr>
        <w:t>凡使用甲方在乙方设定的身份识别信息，并按照甲方在乙方设定的身份认证方式通过身份认证的交易，均视为甲方本人办理。甲方的身份识别信息或身份认证方式在有效期内损毁、锁码、遗失、泄露或遗忘的，应立即通过</w:t>
      </w:r>
      <w:r>
        <w:rPr>
          <w:rFonts w:eastAsia="仿宋_GB2312" w:cs="宋体;SimSun" w:ascii="仿宋_GB2312" w:hAnsi="仿宋_GB2312"/>
          <w:b/>
          <w:bCs/>
          <w:kern w:val="0"/>
          <w:sz w:val="32"/>
          <w:szCs w:val="32"/>
        </w:rPr>
        <w:t>95588</w:t>
      </w:r>
      <w:r>
        <w:rPr>
          <w:rFonts w:ascii="仿宋_GB2312" w:hAnsi="仿宋_GB2312" w:cs="宋体;SimSun" w:eastAsia="仿宋_GB2312"/>
          <w:b/>
          <w:bCs/>
          <w:kern w:val="0"/>
          <w:sz w:val="32"/>
          <w:szCs w:val="32"/>
        </w:rPr>
        <w:t>客服电话或通过营业网点、网上银行、手机银行等渠道办理密码重置、挂失等手续，在办妥上述手续前产生的后果由甲方承担。</w:t>
      </w:r>
    </w:p>
    <w:p>
      <w:pPr>
        <w:pStyle w:val="Normal"/>
        <w:widowContro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甲方在办理柜台记账式债券交易过程中，提供的身份识别信息等资料信息如有更改，应根据变更信息的类型及时通过营业网点或电子银行渠道办理信息变更手续，</w:t>
      </w:r>
      <w:r>
        <w:rPr>
          <w:rFonts w:ascii="仿宋_GB2312" w:hAnsi="仿宋_GB2312" w:cs="宋体;SimSun" w:eastAsia="仿宋_GB2312"/>
          <w:b/>
          <w:bCs/>
          <w:kern w:val="0"/>
          <w:sz w:val="32"/>
          <w:szCs w:val="32"/>
        </w:rPr>
        <w:t>办妥上述手续前产生的后果由甲方承担。</w:t>
      </w:r>
      <w:r>
        <w:rPr>
          <w:rFonts w:ascii="仿宋_GB2312" w:hAnsi="仿宋_GB2312" w:cs="宋体;SimSun" w:eastAsia="仿宋_GB2312"/>
          <w:kern w:val="0"/>
          <w:sz w:val="32"/>
          <w:szCs w:val="32"/>
        </w:rPr>
        <w:t>甲方可拨打</w:t>
      </w:r>
      <w:r>
        <w:rPr>
          <w:rFonts w:eastAsia="仿宋_GB2312" w:cs="宋体;SimSun" w:ascii="仿宋_GB2312" w:hAnsi="仿宋_GB2312"/>
          <w:kern w:val="0"/>
          <w:sz w:val="32"/>
          <w:szCs w:val="32"/>
        </w:rPr>
        <w:t>95588</w:t>
      </w:r>
      <w:r>
        <w:rPr>
          <w:rFonts w:ascii="仿宋_GB2312" w:hAnsi="仿宋_GB2312" w:cs="宋体;SimSun" w:eastAsia="仿宋_GB2312"/>
          <w:kern w:val="0"/>
          <w:sz w:val="32"/>
          <w:szCs w:val="32"/>
        </w:rPr>
        <w:t>客服电话咨询办理信息变更的相关手续。</w:t>
      </w:r>
    </w:p>
    <w:p>
      <w:pPr>
        <w:pStyle w:val="Normal"/>
        <w:widowControl/>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甲方向乙方提交交易指令时，应保证所提交的指令信息真实、完整、准确。</w:t>
      </w:r>
      <w:r>
        <w:rPr>
          <w:rFonts w:ascii="仿宋_GB2312" w:hAnsi="仿宋_GB2312" w:cs="宋体;SimSun" w:eastAsia="仿宋_GB2312"/>
          <w:b/>
          <w:bCs/>
          <w:kern w:val="0"/>
          <w:sz w:val="32"/>
          <w:szCs w:val="32"/>
        </w:rPr>
        <w:t>甲方对交易指令的真实性和合法性负责。</w:t>
      </w:r>
      <w:r>
        <w:rPr>
          <w:rFonts w:ascii="仿宋_GB2312" w:hAnsi="仿宋_GB2312" w:cs="宋体;SimSun" w:eastAsia="仿宋_GB2312"/>
          <w:kern w:val="0"/>
          <w:sz w:val="32"/>
          <w:szCs w:val="32"/>
        </w:rPr>
        <w:t>甲方发现乙方对其交易指令的处理确有错误，应及时通知乙方。</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甲方不得诋毁、损害乙方声誉，不得攻击乙方系统。</w:t>
      </w:r>
      <w:r>
        <w:rPr>
          <w:rFonts w:ascii="仿宋_GB2312" w:hAnsi="仿宋_GB2312" w:cs="宋体;SimSun" w:eastAsia="仿宋_GB2312"/>
          <w:b/>
          <w:bCs/>
          <w:kern w:val="0"/>
          <w:sz w:val="32"/>
          <w:szCs w:val="32"/>
        </w:rPr>
        <w:t>未经乙方书面授权，甲方不得以任何形式（包括但不限于复制、加工、分发或再发布等）使用乙方柜台记账式债券交易的相关信息（包括但不限于交易报价、成交价等数据），乙方不承担甲方因上述行为引起的法律责任。</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甲方办理柜台记账式债券交易时，其使用的服务功能涉及乙方其他规定或规则的，需同时遵守。</w:t>
      </w:r>
      <w:r>
        <w:rPr>
          <w:rFonts w:ascii="仿宋_GB2312" w:hAnsi="仿宋_GB2312" w:cs="宋体;SimSun" w:eastAsia="仿宋_GB2312"/>
          <w:b/>
          <w:bCs/>
          <w:kern w:val="0"/>
          <w:sz w:val="32"/>
          <w:szCs w:val="32"/>
        </w:rPr>
        <w:t>甲方应通过乙方官方网站等信息公开渠道及时获取并遵守乙方新公布或新通告的涉及柜台记账式债券交易的文件资料，包括但不限于《产品介绍》和《交易规则》等。</w:t>
      </w:r>
    </w:p>
    <w:p>
      <w:pPr>
        <w:pStyle w:val="Normal"/>
        <w:widowControl/>
        <w:ind w:firstLine="640"/>
        <w:rPr/>
      </w:pPr>
      <w:r>
        <w:rPr>
          <w:b/>
          <w:bCs/>
          <w:kern w:val="0"/>
          <w:sz w:val="32"/>
          <w:szCs w:val="32"/>
        </w:rPr>
        <w:t>第三条</w:t>
      </w:r>
      <w:r>
        <w:rPr>
          <w:rFonts w:eastAsia="Times New Roman"/>
          <w:b/>
          <w:bCs/>
          <w:kern w:val="0"/>
          <w:sz w:val="32"/>
          <w:szCs w:val="32"/>
        </w:rPr>
        <w:t xml:space="preserve"> </w:t>
      </w:r>
      <w:r>
        <w:rPr>
          <w:rFonts w:ascii="仿宋_GB2312" w:hAnsi="仿宋_GB2312" w:cs="宋体;SimSun" w:eastAsia="仿宋_GB2312"/>
          <w:kern w:val="0"/>
          <w:sz w:val="32"/>
          <w:szCs w:val="32"/>
        </w:rPr>
        <w:t xml:space="preserve">  乙方权利和义务</w:t>
      </w:r>
    </w:p>
    <w:p>
      <w:pPr>
        <w:pStyle w:val="Normal"/>
        <w:widowContro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乙方权利</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乙方有权对甲方开办柜台记账式债券交易的申请进行审核，决定是否受理甲方的开办申请。</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乙方有权在监管部门规定的范围内自主确定柜台记账式债券的交易价格。</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乙方有权制定并修改《中国工商银行股份有限公司柜台记账式债券交易协议》（以下简称《交易协议》）、《产品介绍》和《交易规则》等规定，并通过乙方官方网站（</w:t>
      </w:r>
      <w:r>
        <w:rPr>
          <w:rFonts w:eastAsia="仿宋_GB2312" w:cs="宋体;SimSun" w:ascii="仿宋_GB2312" w:hAnsi="仿宋_GB2312"/>
          <w:kern w:val="0"/>
          <w:sz w:val="32"/>
          <w:szCs w:val="32"/>
        </w:rPr>
        <w:t>http://www.icbc.com.cn</w:t>
      </w:r>
      <w:r>
        <w:rPr>
          <w:rFonts w:ascii="仿宋_GB2312" w:hAnsi="仿宋_GB2312" w:cs="宋体;SimSun" w:eastAsia="仿宋_GB2312"/>
          <w:kern w:val="0"/>
          <w:sz w:val="32"/>
          <w:szCs w:val="32"/>
        </w:rPr>
        <w:t>）等渠道公布。</w:t>
      </w:r>
      <w:r>
        <w:rPr>
          <w:rFonts w:ascii="仿宋_GB2312" w:hAnsi="仿宋_GB2312" w:cs="宋体;SimSun" w:eastAsia="仿宋_GB2312"/>
          <w:b/>
          <w:bCs/>
          <w:kern w:val="0"/>
          <w:sz w:val="32"/>
          <w:szCs w:val="32"/>
        </w:rPr>
        <w:t>乙方对《交易协议》、《产品介绍》或《交易规则》所做的任何修改，将提前通过官方网站通告或其他适当方式通知甲方。甲方对《交易协议》、《产品介绍》或《交易规则》的修改有异议的，可在新版《交易协议》、《产品介绍》或《交易规则》生效前通过乙方</w:t>
      </w:r>
      <w:r>
        <w:rPr>
          <w:rFonts w:eastAsia="仿宋_GB2312" w:cs="宋体;SimSun" w:ascii="仿宋_GB2312" w:hAnsi="仿宋_GB2312"/>
          <w:b/>
          <w:bCs/>
          <w:kern w:val="0"/>
          <w:sz w:val="32"/>
          <w:szCs w:val="32"/>
        </w:rPr>
        <w:t>95588</w:t>
      </w:r>
      <w:r>
        <w:rPr>
          <w:rFonts w:ascii="仿宋_GB2312" w:hAnsi="仿宋_GB2312" w:cs="宋体;SimSun" w:eastAsia="仿宋_GB2312"/>
          <w:b/>
          <w:bCs/>
          <w:kern w:val="0"/>
          <w:sz w:val="32"/>
          <w:szCs w:val="32"/>
        </w:rPr>
        <w:t>客服电话咨询、提出意见或办理柜台记账式债券交易的注销手续。通告期满，甲方未注销或继续进行柜台记账式债券交易的，视为接受新版《交易协议》、《产品介绍》或《交易规则》。</w:t>
      </w:r>
    </w:p>
    <w:p>
      <w:pPr>
        <w:pStyle w:val="Normal"/>
        <w:widowContro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甲方利用乙方柜台记账式债券交易从事违反国家法律法规、监管规定的活动，或不遵守乙方《产品介绍》和《交易规则》等规定以及存在恶意操作、损害乙方声誉等情况时，</w:t>
      </w:r>
      <w:r>
        <w:rPr>
          <w:rFonts w:ascii="仿宋_GB2312" w:hAnsi="仿宋_GB2312" w:cs="宋体;SimSun" w:eastAsia="仿宋_GB2312"/>
          <w:b/>
          <w:bCs/>
          <w:kern w:val="0"/>
          <w:sz w:val="32"/>
          <w:szCs w:val="32"/>
        </w:rPr>
        <w:t>乙方有权单方终止对甲方的柜台记账式债券交易，并按照《产品介绍》和《交易规则》轧平甲方所有存续交易，同时保留追究甲方责任的权利。</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乙方有权取消甲方出于欺诈或其他非法目的进行的不正当交易、其他非乙方过错原因造成的非正常交易，以及成交价格明显偏离市场价格并且导致乙方遭受损失的非正常交易，并采取措施防止该类交易继续发生。</w:t>
      </w:r>
    </w:p>
    <w:p>
      <w:pPr>
        <w:pStyle w:val="Normal"/>
        <w:widowContro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乙方有权对交易系统或柜台记账式债券交易涉及的其他系统进行升级和改造，</w:t>
      </w:r>
      <w:r>
        <w:rPr>
          <w:rFonts w:ascii="仿宋_GB2312" w:hAnsi="仿宋_GB2312" w:cs="宋体;SimSun" w:eastAsia="仿宋_GB2312"/>
          <w:b/>
          <w:bCs/>
          <w:kern w:val="0"/>
          <w:sz w:val="32"/>
          <w:szCs w:val="32"/>
        </w:rPr>
        <w:t>并根据需要暂停全部或部分柜台记账式债券交易。</w:t>
      </w:r>
    </w:p>
    <w:p>
      <w:pPr>
        <w:pStyle w:val="Normal"/>
        <w:widowContro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遇国家法定节假日、按国家规定调整后的实际休息日以及监管部门规定的停止交易日，或受自然灾害、战争等不能预见、不能避免、不能克服的不可抗力事件影响，或受各种政治、经济、突发事件等因素的影响，或受通讯故障、系统故障、电力中断、市场停止交易等意外事件或金融危机、国家政策变化等因素的影响，</w:t>
      </w:r>
      <w:r>
        <w:rPr>
          <w:rFonts w:ascii="仿宋_GB2312" w:hAnsi="仿宋_GB2312" w:cs="宋体;SimSun" w:eastAsia="仿宋_GB2312"/>
          <w:b/>
          <w:bCs/>
          <w:kern w:val="0"/>
          <w:sz w:val="32"/>
          <w:szCs w:val="32"/>
        </w:rPr>
        <w:t>乙方有权暂停或停办全部或部分柜台记账式债券交易。</w:t>
      </w:r>
    </w:p>
    <w:p>
      <w:pPr>
        <w:pStyle w:val="Normal"/>
        <w:widowContro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乙方有权根据国家法律法规、宏观政策或监管规定调整、应对市场极端情况需要、产品风险管理需要、自身业务调整需要、系统变更或突发事件等情况，启动业务应急结算机制、交易取消规则、终止协议、暂停或停办业务、修改交易规则、动态调整产品等特殊举措。乙方应在可行的前提下尽可能提前或及时通过乙方官方网站通告或其他形式告知甲方。乙方不承担因实施上述特殊举措给甲方造成的损失。</w:t>
      </w:r>
    </w:p>
    <w:p>
      <w:pPr>
        <w:pStyle w:val="Normal"/>
        <w:widowContro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对于因发生第</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项至第</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项事件而导致的成交要素有误，乙方有权取消交易且无须承担经济或法律责任。由于上述事件发生错误交易、不正当交易或非正常交易的相关账户，有关成交确认或其他凭证无效。</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对于因第</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项和第</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项事件原因导致甲方无法办理全部或部分柜台记账式债券交易的，乙方应在可行的前提下尽可能提前或及时通过乙方官方网站通告或其他形式告知甲方，乙方不承担因上述事件给甲方造成的损失。</w:t>
      </w:r>
    </w:p>
    <w:p>
      <w:pPr>
        <w:pStyle w:val="Normal"/>
        <w:widowContro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10. </w:t>
      </w:r>
      <w:r>
        <w:rPr>
          <w:rFonts w:ascii="仿宋_GB2312" w:hAnsi="仿宋_GB2312" w:cs="宋体;SimSun" w:eastAsia="仿宋_GB2312"/>
          <w:b/>
          <w:bCs/>
          <w:kern w:val="0"/>
          <w:sz w:val="32"/>
          <w:szCs w:val="32"/>
        </w:rPr>
        <w:t>乙方的记账式债券额度不足时，乙方有权按照监管部门规定暂停该记账式债券的相关交易，待补充债券后再恢复该债券交易。受市场流动性等因素影响，乙方无法保障补足债券额度以及补充债券时间。</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除协议另有约定外，乙方根据甲方的交易指令为甲方办理柜台记账式债券交易的交易时间、交易价格、可用资金等各项信息，均以乙方营业网点或电子银行渠道的记录为准。甲方可通过网上银行、手机银行等电子银行渠道交易明细菜单查询相关记录，或通过营业网点申请查询。</w:t>
      </w:r>
    </w:p>
    <w:p>
      <w:pPr>
        <w:pStyle w:val="Normal"/>
        <w:widowContro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因发生以下情形未能执行甲方交易指令的，乙方不承担责任：</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乙方接收到的交易指令信息不明、存在乱码、不完整等；</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甲方相关账户的余额不足；</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甲方相关账户内的资金或记账式债券被冻结或扣划；</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甲方未能按照乙方电子银行渠道交易提示正确操作；</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甲方资金账户因挂失、止付等原因不能正常使用导致交易无法成交。</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不可抗力或其他不属乙方过失的情况。</w:t>
      </w:r>
    </w:p>
    <w:p>
      <w:pPr>
        <w:pStyle w:val="Normal"/>
        <w:widowContro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对于甲方未预留有效手机号码或因其他原因无法接收乙方的相关通知，由此产生的损失乙方不承担相应责任。</w:t>
      </w:r>
    </w:p>
    <w:p>
      <w:pPr>
        <w:pStyle w:val="Normal"/>
        <w:widowContro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 xml:space="preserve">除法律法规另有规定外，乙方不负责代扣代缴甲方应缴纳的税款。 </w:t>
      </w:r>
    </w:p>
    <w:p>
      <w:pPr>
        <w:pStyle w:val="Normal"/>
        <w:widowContro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乙方义务</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乙方对于柜台记账式债券交易所使用的相关系统的合法性承担责任。</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乙方负责及时受理甲方的办理申请，在乙方系统正常运行情况下为其提供相应的柜台记账式债券交易报价，根据甲方的交易指令按照《产品介绍》和《交易规则》予以处理，并准确、连续地记录债券交易及余额情况，同时向甲方提供相关查询服务。对因乙方过错原因导致甲方损失的，应按照国家法律法规向甲方赔偿。</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乙方应在国家法律法规及监管规定许可范围内，按照本协议约定的目的、方式、内容和范围处理甲方的个人信息、资料和交易记录。乙方对甲方提供的个人信息、申请资料和其他信息承担保密义务。未经甲方单独授权，乙方不会将甲方个人信息、申请资料和其他信息用于本协议约定之外的目的，也不会提供给第三方，但法律法规或监管另有规定或执行司法、行政机关有关命令的除外。</w:t>
      </w:r>
    </w:p>
    <w:p>
      <w:pPr>
        <w:pStyle w:val="Normal"/>
        <w:widowControl/>
        <w:ind w:firstLine="640"/>
        <w:rPr/>
      </w:pPr>
      <w:r>
        <w:rPr>
          <w:b/>
          <w:bCs/>
          <w:kern w:val="0"/>
          <w:sz w:val="32"/>
          <w:szCs w:val="32"/>
        </w:rPr>
        <w:t>第四条</w:t>
      </w:r>
      <w:r>
        <w:rPr>
          <w:rFonts w:eastAsia="Times New Roman"/>
          <w:b/>
          <w:bCs/>
          <w:kern w:val="0"/>
          <w:sz w:val="32"/>
          <w:szCs w:val="32"/>
        </w:rPr>
        <w:t xml:space="preserve"> </w:t>
      </w:r>
      <w:r>
        <w:rPr>
          <w:rFonts w:ascii="仿宋_GB2312" w:hAnsi="仿宋_GB2312" w:cs="宋体;SimSun" w:eastAsia="仿宋_GB2312"/>
          <w:b/>
          <w:bCs/>
          <w:kern w:val="0"/>
          <w:sz w:val="32"/>
          <w:szCs w:val="32"/>
        </w:rPr>
        <w:t xml:space="preserve"> 个人信息授权</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甲方同意并授权乙方收集甲方的姓名、身份证件号码及证件有效期、电话或手机号码、借记卡卡号及账户信息等用于为甲方开办柜台记账式债券交易时进行身份核验、办理柜台记账式债券交易、向甲方展示柜台记账式债券交易明细等目的；甲方同意并授权乙方收集甲方的姓名、身份证件号码及证件有效期、债券托管账户信息、成交信息、托管明细数据等用于按照监管规定传送至中央国债登记结算有限责任公司（官方网站</w:t>
      </w:r>
      <w:r>
        <w:rPr>
          <w:rFonts w:eastAsia="仿宋_GB2312" w:cs="宋体;SimSun" w:ascii="仿宋_GB2312" w:hAnsi="仿宋_GB2312"/>
          <w:b/>
          <w:bCs/>
          <w:kern w:val="0"/>
          <w:sz w:val="32"/>
          <w:szCs w:val="32"/>
        </w:rPr>
        <w:t>www.chinabond.com.cn</w:t>
      </w:r>
      <w:r>
        <w:rPr>
          <w:rFonts w:ascii="仿宋_GB2312" w:hAnsi="仿宋_GB2312" w:cs="宋体;SimSun" w:eastAsia="仿宋_GB2312"/>
          <w:b/>
          <w:bCs/>
          <w:kern w:val="0"/>
          <w:sz w:val="32"/>
          <w:szCs w:val="32"/>
        </w:rPr>
        <w:t>；电话</w:t>
      </w:r>
      <w:r>
        <w:rPr>
          <w:rFonts w:eastAsia="仿宋_GB2312" w:cs="宋体;SimSun" w:ascii="仿宋_GB2312" w:hAnsi="仿宋_GB2312"/>
          <w:b/>
          <w:bCs/>
          <w:kern w:val="0"/>
          <w:sz w:val="32"/>
          <w:szCs w:val="32"/>
        </w:rPr>
        <w:t>010-88170123</w:t>
      </w:r>
      <w:r>
        <w:rPr>
          <w:rFonts w:ascii="仿宋_GB2312" w:hAnsi="仿宋_GB2312" w:cs="宋体;SimSun" w:eastAsia="仿宋_GB2312"/>
          <w:b/>
          <w:bCs/>
          <w:kern w:val="0"/>
          <w:sz w:val="32"/>
          <w:szCs w:val="32"/>
        </w:rPr>
        <w:t>）及银行间市场清算所股份有限公司（官方网站</w:t>
      </w:r>
      <w:r>
        <w:rPr>
          <w:rFonts w:eastAsia="仿宋_GB2312" w:cs="宋体;SimSun" w:ascii="仿宋_GB2312" w:hAnsi="仿宋_GB2312"/>
          <w:b/>
          <w:bCs/>
          <w:kern w:val="0"/>
          <w:sz w:val="32"/>
          <w:szCs w:val="32"/>
        </w:rPr>
        <w:t>www.shclearing.com.cn</w:t>
      </w:r>
      <w:r>
        <w:rPr>
          <w:rFonts w:ascii="仿宋_GB2312" w:hAnsi="仿宋_GB2312" w:cs="宋体;SimSun" w:eastAsia="仿宋_GB2312"/>
          <w:b/>
          <w:bCs/>
          <w:kern w:val="0"/>
          <w:sz w:val="32"/>
          <w:szCs w:val="32"/>
        </w:rPr>
        <w:t>；电话</w:t>
      </w:r>
      <w:r>
        <w:rPr>
          <w:rFonts w:eastAsia="仿宋_GB2312" w:cs="宋体;SimSun" w:ascii="仿宋_GB2312" w:hAnsi="仿宋_GB2312"/>
          <w:b/>
          <w:bCs/>
          <w:kern w:val="0"/>
          <w:sz w:val="32"/>
          <w:szCs w:val="32"/>
        </w:rPr>
        <w:t>021-23198800</w:t>
      </w:r>
      <w:r>
        <w:rPr>
          <w:rFonts w:ascii="仿宋_GB2312" w:hAnsi="仿宋_GB2312" w:cs="宋体;SimSun" w:eastAsia="仿宋_GB2312"/>
          <w:b/>
          <w:bCs/>
          <w:kern w:val="0"/>
          <w:sz w:val="32"/>
          <w:szCs w:val="32"/>
        </w:rPr>
        <w:t>）等全国银行间债券市场债券登记托管结算机构办理债券登记、托管、结算等相关业务。乙方承诺不会将甲方信息用于本协议约定之外的其他目的，并于本协议终止后删除，法律法规或监管另有规定的除外。</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甲方同意并授权乙方收集甲方的姓名、身份证件号码及证件有效期、债券托管账户信息、成交信息、托管明细数据等用于按照监管规定传送至全国银行间同业拆借中心（官方网站</w:t>
      </w:r>
      <w:r>
        <w:rPr>
          <w:rFonts w:eastAsia="仿宋_GB2312" w:cs="宋体;SimSun" w:ascii="仿宋_GB2312" w:hAnsi="仿宋_GB2312"/>
          <w:b/>
          <w:bCs/>
          <w:kern w:val="0"/>
          <w:sz w:val="32"/>
          <w:szCs w:val="32"/>
        </w:rPr>
        <w:t>www.chinamoney.com.cn</w:t>
      </w:r>
      <w:r>
        <w:rPr>
          <w:rFonts w:ascii="仿宋_GB2312" w:hAnsi="仿宋_GB2312" w:cs="宋体;SimSun" w:eastAsia="仿宋_GB2312"/>
          <w:b/>
          <w:bCs/>
          <w:kern w:val="0"/>
          <w:sz w:val="32"/>
          <w:szCs w:val="32"/>
        </w:rPr>
        <w:t>；电话</w:t>
      </w:r>
      <w:r>
        <w:rPr>
          <w:rFonts w:eastAsia="仿宋_GB2312" w:cs="宋体;SimSun" w:ascii="仿宋_GB2312" w:hAnsi="仿宋_GB2312"/>
          <w:b/>
          <w:bCs/>
          <w:kern w:val="0"/>
          <w:sz w:val="32"/>
          <w:szCs w:val="32"/>
        </w:rPr>
        <w:t>4009787878</w:t>
      </w:r>
      <w:r>
        <w:rPr>
          <w:rFonts w:ascii="仿宋_GB2312" w:hAnsi="仿宋_GB2312" w:cs="宋体;SimSun" w:eastAsia="仿宋_GB2312"/>
          <w:b/>
          <w:bCs/>
          <w:kern w:val="0"/>
          <w:sz w:val="32"/>
          <w:szCs w:val="32"/>
        </w:rPr>
        <w:t>）进行备案。乙方承诺不会将甲方信息用于本协议约定之外的其他目的，并于本协议终止后删除，法律法规或监管另有规定的除外。</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甲方同意乙方可将其金融信息用于营销、用户体验改进或者市场调查等用途，乙方可通过电话、短信、</w:t>
      </w:r>
      <w:r>
        <w:rPr>
          <w:rFonts w:eastAsia="仿宋_GB2312" w:cs="宋体;SimSun" w:ascii="仿宋_GB2312" w:hAnsi="仿宋_GB2312"/>
          <w:b/>
          <w:bCs/>
          <w:kern w:val="0"/>
          <w:sz w:val="32"/>
          <w:szCs w:val="32"/>
        </w:rPr>
        <w:t>5G</w:t>
      </w:r>
      <w:r>
        <w:rPr>
          <w:rFonts w:ascii="仿宋_GB2312" w:hAnsi="仿宋_GB2312" w:cs="宋体;SimSun" w:eastAsia="仿宋_GB2312"/>
          <w:b/>
          <w:bCs/>
          <w:kern w:val="0"/>
          <w:sz w:val="32"/>
          <w:szCs w:val="32"/>
        </w:rPr>
        <w:t>消息、智能服务、客户端、电子邮件、微信或其他即时通讯工具等方式向其发送产品和服务、营销、用户体验改进或者市场调查等相关信息。甲方如不同意上述授权，可拨打</w:t>
      </w:r>
      <w:r>
        <w:rPr>
          <w:rFonts w:eastAsia="仿宋_GB2312" w:cs="宋体;SimSun" w:ascii="仿宋_GB2312" w:hAnsi="仿宋_GB2312"/>
          <w:b/>
          <w:bCs/>
          <w:kern w:val="0"/>
          <w:sz w:val="32"/>
          <w:szCs w:val="32"/>
        </w:rPr>
        <w:t>95588</w:t>
      </w:r>
      <w:r>
        <w:rPr>
          <w:rFonts w:ascii="仿宋_GB2312" w:hAnsi="仿宋_GB2312" w:cs="宋体;SimSun" w:eastAsia="仿宋_GB2312"/>
          <w:b/>
          <w:bCs/>
          <w:kern w:val="0"/>
          <w:sz w:val="32"/>
          <w:szCs w:val="32"/>
        </w:rPr>
        <w:t>客户服务热线。无论甲方是否同意本款上述授权，乙方将继续提供柜台记账式债券交易服务。</w:t>
      </w:r>
    </w:p>
    <w:p>
      <w:pPr>
        <w:pStyle w:val="Normal"/>
        <w:widowControl/>
        <w:ind w:firstLine="640"/>
        <w:rPr/>
      </w:pPr>
      <w:r>
        <w:rPr>
          <w:b/>
          <w:bCs/>
          <w:kern w:val="0"/>
          <w:sz w:val="32"/>
          <w:szCs w:val="32"/>
        </w:rPr>
        <w:t>第</w:t>
      </w:r>
      <w:r>
        <w:rPr>
          <w:b/>
          <w:bCs/>
          <w:kern w:val="0"/>
          <w:sz w:val="32"/>
          <w:szCs w:val="32"/>
        </w:rPr>
        <w:t>五</w:t>
      </w:r>
      <w:r>
        <w:rPr>
          <w:b/>
          <w:bCs/>
          <w:kern w:val="0"/>
          <w:sz w:val="32"/>
          <w:szCs w:val="32"/>
        </w:rPr>
        <w:t>条</w:t>
      </w:r>
      <w:r>
        <w:rPr>
          <w:rFonts w:eastAsia="Times New Roman"/>
          <w:b/>
          <w:bCs/>
          <w:kern w:val="0"/>
          <w:sz w:val="32"/>
          <w:szCs w:val="32"/>
        </w:rPr>
        <w:t xml:space="preserve"> </w:t>
      </w:r>
      <w:r>
        <w:rPr>
          <w:rFonts w:ascii="仿宋_GB2312" w:hAnsi="仿宋_GB2312" w:cs="宋体;SimSun" w:eastAsia="仿宋_GB2312"/>
          <w:kern w:val="0"/>
          <w:sz w:val="32"/>
          <w:szCs w:val="32"/>
        </w:rPr>
        <w:t xml:space="preserve">  计息及费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办理柜台记账式债券交易涉及的资金账户、托管账户等各类账户计息方式，由乙方按照国家有关监管部门以及乙方相关管理规定制定，并在《产品介绍》中公布。</w:t>
      </w:r>
    </w:p>
    <w:p>
      <w:pPr>
        <w:pStyle w:val="Normal"/>
        <w:widowControl/>
        <w:ind w:firstLine="640"/>
        <w:rPr>
          <w:b/>
          <w:b/>
          <w:bCs/>
          <w:kern w:val="0"/>
          <w:sz w:val="32"/>
          <w:szCs w:val="32"/>
        </w:rPr>
      </w:pPr>
      <w:r>
        <w:rPr>
          <w:rFonts w:ascii="仿宋_GB2312" w:hAnsi="仿宋_GB2312" w:cs="宋体;SimSun" w:eastAsia="仿宋_GB2312"/>
          <w:kern w:val="0"/>
          <w:sz w:val="32"/>
          <w:szCs w:val="32"/>
        </w:rPr>
        <w:t>甲方办理柜台记账式债券交易，乙方不收取手续费。如乙方后续须新设收费项目或调高收费标准的，将提前通过官方网站进行公示，并视情况采取其他适当方式通知甲方。</w:t>
      </w:r>
    </w:p>
    <w:p>
      <w:pPr>
        <w:pStyle w:val="Normal"/>
        <w:widowControl/>
        <w:ind w:firstLine="640"/>
        <w:rPr/>
      </w:pPr>
      <w:r>
        <w:rPr>
          <w:b/>
          <w:bCs/>
          <w:kern w:val="0"/>
          <w:sz w:val="32"/>
          <w:szCs w:val="32"/>
        </w:rPr>
        <w:t>第</w:t>
      </w:r>
      <w:r>
        <w:rPr>
          <w:b/>
          <w:bCs/>
          <w:kern w:val="0"/>
          <w:sz w:val="32"/>
          <w:szCs w:val="32"/>
        </w:rPr>
        <w:t>六</w:t>
      </w:r>
      <w:r>
        <w:rPr>
          <w:b/>
          <w:bCs/>
          <w:kern w:val="0"/>
          <w:sz w:val="32"/>
          <w:szCs w:val="32"/>
        </w:rPr>
        <w:t>条</w:t>
      </w:r>
      <w:r>
        <w:rPr>
          <w:rFonts w:eastAsia="Times New Roman"/>
          <w:b/>
          <w:bCs/>
          <w:kern w:val="0"/>
          <w:sz w:val="32"/>
          <w:szCs w:val="32"/>
        </w:rPr>
        <w:t xml:space="preserve"> </w:t>
      </w:r>
      <w:r>
        <w:rPr>
          <w:rFonts w:ascii="仿宋_GB2312" w:hAnsi="仿宋_GB2312" w:cs="宋体;SimSun" w:eastAsia="仿宋_GB2312"/>
          <w:b/>
          <w:bCs/>
          <w:kern w:val="0"/>
          <w:sz w:val="32"/>
          <w:szCs w:val="32"/>
        </w:rPr>
        <w:t xml:space="preserve">  风险提示</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乙方基于目前市场情况和柜台记账式债券交易的产品特点，通过在《产品介绍》中列举柜台记账式债券交易的主要风险种类和相关风险因素客观分析，对甲方开展柜台记账式债券交易进行充分的风险揭示。乙方不保证《产品介绍》中列举的风险种类涵盖柜台记账式债券交易的全部风险种类，同时也不代表乙方对市场情况的预测。甲方承诺已充分认识并完全理解柜台记账式债券交易的产品特点和可能遇到的各类风险，充分了解可能由此遭受的损失，有能力并自愿承担这些风险和损失。</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乙方向甲方提供的有关市场分析及预测等信息仅供甲方参考，不构成实际交易依据，乙方不承诺其所引用数据、资料及分析、预测结果的可靠性、及时性和准确性。甲方确认其交易指令均是根据自身判断所做出的，由此产生的风险和导致的损失均由甲方自行承担，乙方不承担责任。</w:t>
      </w:r>
    </w:p>
    <w:p>
      <w:pPr>
        <w:pStyle w:val="Normal"/>
        <w:widowControl/>
        <w:ind w:firstLine="640"/>
        <w:rPr/>
      </w:pPr>
      <w:r>
        <w:rPr>
          <w:b/>
          <w:bCs/>
          <w:kern w:val="0"/>
          <w:sz w:val="32"/>
          <w:szCs w:val="32"/>
        </w:rPr>
        <w:t>第</w:t>
      </w:r>
      <w:r>
        <w:rPr>
          <w:b/>
          <w:bCs/>
          <w:kern w:val="0"/>
          <w:sz w:val="32"/>
          <w:szCs w:val="32"/>
        </w:rPr>
        <w:t>七</w:t>
      </w:r>
      <w:r>
        <w:rPr>
          <w:b/>
          <w:bCs/>
          <w:kern w:val="0"/>
          <w:sz w:val="32"/>
          <w:szCs w:val="32"/>
        </w:rPr>
        <w:t>条</w:t>
      </w:r>
      <w:r>
        <w:rPr>
          <w:rFonts w:eastAsia="Times New Roman"/>
          <w:b/>
          <w:bCs/>
          <w:kern w:val="0"/>
          <w:sz w:val="32"/>
          <w:szCs w:val="32"/>
        </w:rPr>
        <w:t xml:space="preserve"> </w:t>
      </w:r>
      <w:r>
        <w:rPr>
          <w:rFonts w:ascii="仿宋_GB2312" w:hAnsi="仿宋_GB2312" w:cs="宋体;SimSun" w:eastAsia="仿宋_GB2312"/>
          <w:kern w:val="0"/>
          <w:sz w:val="32"/>
          <w:szCs w:val="32"/>
        </w:rPr>
        <w:t xml:space="preserve">  协议的生效和效力</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本协议自甲乙双方签署（或签章）或甲方通过电子银行渠道点击确认之日起对甲乙双方具有约束力。《产品介绍》和《交易规则》构成本协议的一部分，如《产品介绍》和《交易规则》与本协议不一致的，以《产品介绍》和《交易规则》为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协议的任何条款因任何原因被确认为无效的，不影响本协议其他条款的效力。</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协议所列标题仅为便于参考之目的，并不影响本协议的结构且不应被用来解释本协议的任何内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有权按照乙方规定方式变更或重新指定资金账户，将原资金账户的柜台记账式债券交易转至新资金账户，本协议继续有效。但违反国家法律法规、规范性文件或司法、行政命令的除外。</w:t>
      </w:r>
    </w:p>
    <w:p>
      <w:pPr>
        <w:pStyle w:val="Normal"/>
        <w:widowControl/>
        <w:ind w:firstLine="640"/>
        <w:rPr/>
      </w:pPr>
      <w:r>
        <w:rPr>
          <w:b/>
          <w:bCs/>
          <w:kern w:val="0"/>
          <w:sz w:val="32"/>
          <w:szCs w:val="32"/>
        </w:rPr>
        <w:t>第</w:t>
      </w:r>
      <w:r>
        <w:rPr>
          <w:b/>
          <w:bCs/>
          <w:kern w:val="0"/>
          <w:sz w:val="32"/>
          <w:szCs w:val="32"/>
        </w:rPr>
        <w:t>八</w:t>
      </w:r>
      <w:r>
        <w:rPr>
          <w:b/>
          <w:bCs/>
          <w:kern w:val="0"/>
          <w:sz w:val="32"/>
          <w:szCs w:val="32"/>
        </w:rPr>
        <w:t>条</w:t>
      </w:r>
      <w:r>
        <w:rPr>
          <w:rFonts w:eastAsia="Times New Roman"/>
          <w:b/>
          <w:bCs/>
          <w:kern w:val="0"/>
          <w:sz w:val="32"/>
          <w:szCs w:val="32"/>
        </w:rPr>
        <w:t xml:space="preserve"> </w:t>
      </w:r>
      <w:r>
        <w:rPr>
          <w:rFonts w:ascii="仿宋_GB2312" w:hAnsi="仿宋_GB2312" w:cs="宋体;SimSun" w:eastAsia="仿宋_GB2312"/>
          <w:kern w:val="0"/>
          <w:sz w:val="32"/>
          <w:szCs w:val="32"/>
        </w:rPr>
        <w:t xml:space="preserve">  协议的中止和终止</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可以申请注销柜台记账式债券交易，乙方接受甲方注销申请并按甲方申请完成注销的，本协议即终止。</w:t>
      </w:r>
    </w:p>
    <w:p>
      <w:pPr>
        <w:pStyle w:val="Normal"/>
        <w:widowControl/>
        <w:ind w:firstLine="640"/>
        <w:rPr/>
      </w:pPr>
      <w:r>
        <w:rPr>
          <w:rFonts w:ascii="仿宋_GB2312" w:hAnsi="仿宋_GB2312" w:cs="宋体;SimSun" w:eastAsia="仿宋_GB2312"/>
          <w:kern w:val="0"/>
          <w:sz w:val="32"/>
          <w:szCs w:val="32"/>
        </w:rPr>
        <w:t>乙方提供的柜台记账式债券交易受甲方资金账户情况的制约，如该资金账户因挂失、止付等原因不能使用，</w:t>
      </w:r>
      <w:r>
        <w:rPr>
          <w:rFonts w:ascii="仿宋_GB2312" w:hAnsi="仿宋_GB2312" w:cs="宋体;SimSun" w:eastAsia="仿宋_GB2312"/>
          <w:b/>
          <w:bCs/>
          <w:kern w:val="0"/>
          <w:sz w:val="32"/>
          <w:szCs w:val="32"/>
        </w:rPr>
        <w:t>相关柜台记账式债券交易自动中止，由此产生的相关损失由甲方承担。</w:t>
      </w:r>
      <w:r>
        <w:rPr>
          <w:rFonts w:ascii="仿宋_GB2312" w:hAnsi="仿宋_GB2312" w:cs="宋体;SimSun" w:eastAsia="仿宋_GB2312"/>
          <w:kern w:val="0"/>
          <w:sz w:val="32"/>
          <w:szCs w:val="32"/>
        </w:rPr>
        <w:t>甲方资金账户状态恢复正常后，乙方重新提供相应柜台记账式债券交易。</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甲方违反本协议规定以及《产品介绍》、《交易规则》等柜台记账式债券交易相关文件的情况下，乙方有权中止或终止本协议。</w:t>
      </w:r>
      <w:r>
        <w:rPr>
          <w:rFonts w:ascii="仿宋_GB2312" w:hAnsi="仿宋_GB2312" w:cs="宋体;SimSun" w:eastAsia="仿宋_GB2312"/>
          <w:kern w:val="0"/>
          <w:sz w:val="32"/>
          <w:szCs w:val="32"/>
        </w:rPr>
        <w:t>乙方因国家政策变化或不可抗力等情形停办柜台记账式债券交易后，本协议终止。乙方应在可行的前提下尽可能提前或及时通过乙方官方网站通告或其他形式告知甲方协议终止事项。</w:t>
      </w:r>
      <w:r>
        <w:rPr>
          <w:rFonts w:ascii="仿宋_GB2312" w:hAnsi="仿宋_GB2312" w:cs="宋体;SimSun" w:eastAsia="仿宋_GB2312"/>
          <w:b/>
          <w:bCs/>
          <w:kern w:val="0"/>
          <w:sz w:val="32"/>
          <w:szCs w:val="32"/>
        </w:rPr>
        <w:t>协议终止不能消除因终止前的交易所带来的法律后果。</w:t>
      </w:r>
      <w:r>
        <w:rPr>
          <w:rFonts w:ascii="仿宋_GB2312" w:hAnsi="仿宋_GB2312" w:cs="宋体;SimSun" w:eastAsia="仿宋_GB2312"/>
          <w:kern w:val="0"/>
          <w:sz w:val="32"/>
          <w:szCs w:val="32"/>
        </w:rPr>
        <w:t>具体协议终止规则请见《交易规则》。</w:t>
      </w:r>
    </w:p>
    <w:p>
      <w:pPr>
        <w:pStyle w:val="Normal"/>
        <w:widowControl/>
        <w:ind w:firstLine="640"/>
        <w:rPr/>
      </w:pPr>
      <w:r>
        <w:rPr>
          <w:b/>
          <w:bCs/>
          <w:kern w:val="0"/>
          <w:sz w:val="32"/>
          <w:szCs w:val="32"/>
        </w:rPr>
        <w:t>第</w:t>
      </w:r>
      <w:r>
        <w:rPr>
          <w:b/>
          <w:bCs/>
          <w:kern w:val="0"/>
          <w:sz w:val="32"/>
          <w:szCs w:val="32"/>
        </w:rPr>
        <w:t>九</w:t>
      </w:r>
      <w:r>
        <w:rPr>
          <w:b/>
          <w:bCs/>
          <w:kern w:val="0"/>
          <w:sz w:val="32"/>
          <w:szCs w:val="32"/>
        </w:rPr>
        <w:t>条</w:t>
      </w:r>
      <w:r>
        <w:rPr>
          <w:rFonts w:eastAsia="Times New Roman"/>
          <w:b/>
          <w:bCs/>
          <w:kern w:val="0"/>
          <w:sz w:val="32"/>
          <w:szCs w:val="32"/>
        </w:rPr>
        <w:t xml:space="preserve"> </w:t>
      </w:r>
      <w:r>
        <w:rPr>
          <w:rFonts w:ascii="仿宋_GB2312" w:hAnsi="仿宋_GB2312" w:cs="宋体;SimSun" w:eastAsia="仿宋_GB2312"/>
          <w:kern w:val="0"/>
          <w:sz w:val="32"/>
          <w:szCs w:val="32"/>
        </w:rPr>
        <w:t xml:space="preserve">  法律适用与争议解决</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协议的成立、生效、履行、变更、终止、解释及争议解决，均适用中华人民共和国法律；法律无明文规定的，可适用通行的金融惯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甲方已签署的《中国工商银行股份有限公司柜台记账式债券交易协议（个人客户）（</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版）》或</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以前的旧版协议，在签署本协议后原交易协议同时失效，甲方在乙方办理涉及的柜台记账式债券交易，适用本协议规定。</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乙双方在本协议项下发生任何争议时，应本着诚实信用的原则友好协商解决，通过协商不能解决争议时，在甲方资金账户开户行所在地人民法院提起诉讼。</w:t>
      </w:r>
    </w:p>
    <w:p>
      <w:pPr>
        <w:pStyle w:val="Normal"/>
        <w:widowControl/>
        <w:ind w:firstLine="643"/>
        <w:rPr/>
      </w:pPr>
      <w:r>
        <w:rPr>
          <w:b/>
          <w:bCs/>
          <w:kern w:val="0"/>
          <w:sz w:val="32"/>
          <w:szCs w:val="32"/>
        </w:rPr>
        <w:t>第</w:t>
      </w:r>
      <w:r>
        <w:rPr>
          <w:b/>
          <w:bCs/>
          <w:kern w:val="0"/>
          <w:sz w:val="32"/>
          <w:szCs w:val="32"/>
        </w:rPr>
        <w:t>十</w:t>
      </w:r>
      <w:r>
        <w:rPr>
          <w:b/>
          <w:bCs/>
          <w:kern w:val="0"/>
          <w:sz w:val="32"/>
          <w:szCs w:val="32"/>
        </w:rPr>
        <w:t>条</w:t>
      </w:r>
      <w:r>
        <w:rPr>
          <w:rFonts w:eastAsia="Times New Roman"/>
          <w:b/>
          <w:bCs/>
          <w:kern w:val="0"/>
          <w:sz w:val="32"/>
          <w:szCs w:val="32"/>
        </w:rPr>
        <w:t xml:space="preserve"> </w:t>
      </w:r>
      <w:r>
        <w:rPr>
          <w:rFonts w:ascii="仿宋_GB2312" w:hAnsi="仿宋_GB2312" w:cs="宋体;SimSun" w:eastAsia="仿宋_GB2312"/>
          <w:kern w:val="0"/>
          <w:sz w:val="32"/>
          <w:szCs w:val="32"/>
        </w:rPr>
        <w:t xml:space="preserve"> 咨询投诉渠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可通过乙方营业网点、门户网站或手机银行</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在线客服咨询投诉，或拨打乙方统一的咨询与投诉电话（</w:t>
      </w:r>
      <w:r>
        <w:rPr>
          <w:rFonts w:eastAsia="仿宋_GB2312" w:cs="宋体;SimSun" w:ascii="仿宋_GB2312" w:hAnsi="仿宋_GB2312"/>
          <w:kern w:val="0"/>
          <w:sz w:val="32"/>
          <w:szCs w:val="32"/>
        </w:rPr>
        <w:t>95588</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jc w:val="center"/>
        <w:rPr>
          <w:rFonts w:ascii="宋体;SimSun" w:hAnsi="宋体;SimSun" w:cs="宋体;SimSun"/>
          <w:sz w:val="44"/>
          <w:szCs w:val="44"/>
        </w:rPr>
      </w:pPr>
      <w:r>
        <w:rPr>
          <w:rFonts w:ascii="宋体;SimSun" w:hAnsi="宋体;SimSun" w:cs="宋体;SimSun"/>
          <w:sz w:val="44"/>
          <w:szCs w:val="44"/>
        </w:rPr>
        <w:t>中国工商银行股份有限公司柜台记账式债券交易协议</w:t>
      </w:r>
    </w:p>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对公客户）</w:t>
      </w:r>
    </w:p>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22</w:t>
      </w:r>
      <w:r>
        <w:rPr>
          <w:rFonts w:ascii="楷体_GB2312" w:hAnsi="楷体_GB2312" w:cs="宋体;SimSun" w:eastAsia="楷体_GB2312"/>
          <w:kern w:val="0"/>
          <w:sz w:val="32"/>
          <w:szCs w:val="32"/>
        </w:rPr>
        <w:t>年版）</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客户</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方：中国工商银行股份有限公司</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协议系甲乙双方在平等、自愿的基础上依法协商订立，所有协议条款均是双方意思的真实表示。鉴于乙方作为金融机构具有提供本协议项下柜台记账式债券交易服务的能力和资格，甲方已经知悉乙方该项服务是有合法依据、且独立而非附属于乙方其他服务或产品；甲方自愿选择申请办理此项服务。</w:t>
      </w:r>
    </w:p>
    <w:p>
      <w:pPr>
        <w:pStyle w:val="Normal"/>
        <w:widowControl/>
        <w:spacing w:lineRule="atLeast" w:line="4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特别提示】请甲方认真阅读本协议全部条款和内容，特别是涉及甲方权利义务、乙方免责以及加粗标识的部分。如甲方对任何条款或内容有疑问的，请不要签署本协议或进行确认操作；甲方签署本协议或进行确认操作的，视为已理解并接受本协议全部条款和内容。</w:t>
      </w:r>
    </w:p>
    <w:p>
      <w:pPr>
        <w:pStyle w:val="Normal"/>
        <w:widowControl/>
        <w:spacing w:lineRule="atLeast" w:line="400"/>
        <w:ind w:firstLine="643"/>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 xml:space="preserve">  定义</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协议所称柜台记账式债券交易是指乙方通过境内营业网点和电子银行渠道（包括网上银行等），与甲方开展记账式债券买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为甲方办理债券托管和结算。</w:t>
      </w:r>
    </w:p>
    <w:p>
      <w:pPr>
        <w:pStyle w:val="Normal"/>
        <w:widowControl/>
        <w:spacing w:lineRule="atLeast" w:line="400"/>
        <w:ind w:firstLine="643"/>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 xml:space="preserve">  甲方权利与义务</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甲方权利</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自愿申请开办柜台记账式债券交易，经乙方对甲方进行审核后，享有如下权利：</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甲方有权在乙方开立柜台记账式债券托管账户，并办理乙方提供的柜台记账式债券交易。</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甲方可通过乙方营业网点或电子银行渠道阅知乙方制定的《中国工商银行股份有限公司柜台记账式债券产品介绍》（以下简称《产品介绍》）和《中国工商银行股份有限公司柜台记账式债券交易规则》（以下简称《交易规则》）等规定。</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甲方有权按照《产品介绍》和《交易规则》的要求，通过乙方营业网点或电子银行渠道向乙方提交办理柜台记账式债券交易的交易指令、查询相关账户余额变动情况或划转资金，以及按乙方规定申请办理柜台记账式债券交易的注销手续。</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甲方义务</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甲方应为境内依法注册的企事业、机关、社会团体、</w:t>
      </w:r>
      <w:r>
        <w:rPr>
          <w:rFonts w:ascii="仿宋_GB2312" w:hAnsi="仿宋_GB2312" w:cs="宋体;SimSun" w:eastAsia="仿宋_GB2312"/>
          <w:bCs/>
          <w:kern w:val="0"/>
          <w:sz w:val="32"/>
          <w:szCs w:val="32"/>
        </w:rPr>
        <w:t>金融机构、投资公司、投资管理机构</w:t>
      </w:r>
      <w:r>
        <w:rPr>
          <w:rFonts w:ascii="仿宋_GB2312" w:hAnsi="仿宋_GB2312" w:cs="宋体;SimSun" w:eastAsia="仿宋_GB2312"/>
          <w:kern w:val="0"/>
          <w:sz w:val="32"/>
          <w:szCs w:val="32"/>
        </w:rPr>
        <w:t>或驻华机构法人及其授权分支机构，且未在债券登记托管结算机构开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申请开办柜台记账式债券交易时根据乙方要求向乙方提供甲方及甲方授权代办人合法、真实和有效的身份证件及真实、完整、准确的开户资料。</w:t>
      </w:r>
      <w:r>
        <w:rPr>
          <w:rFonts w:ascii="仿宋_GB2312" w:hAnsi="仿宋_GB2312" w:cs="宋体;SimSun" w:eastAsia="仿宋_GB2312"/>
          <w:bCs/>
          <w:kern w:val="0"/>
          <w:sz w:val="32"/>
          <w:szCs w:val="32"/>
        </w:rPr>
        <w:t>金融机构、投资公司或者投资管理机构管理的理财产品、证券投资基金和其他投资性计划参与柜台记账式债券交易的适用本协议，由上述金融机构、投资公司或者投资管理机构代其申办此项业务。</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应保证自身合法成立且有效存续，并根据适用的法律法规、监管规定或审批程序有权签署本协议以及参与本协议项下有关交易，上述行为不违反任何公司章程与协议；甲方签署本协议（及本协议有关的其他文件）的授权代办人已获得充分和必要的授权。甲方应出具承诺书，承诺甲方在乙方开立债券账户时，未在债券登记托管结算机构开户；甲方在柜台债券业务账户销户前，不得直接在债券登记托管结算机构单独开立一级托管账户。</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甲方应在乙方开立对公结算账户。</w:t>
      </w:r>
    </w:p>
    <w:p>
      <w:pPr>
        <w:pStyle w:val="Normal"/>
        <w:widowControl/>
        <w:spacing w:lineRule="atLeast" w:line="4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甲方在签署本协议时，应充分了解柜台记账式债券交易的产品特点及相关风险，认真阅读并承诺遵守《产品介绍》和《交易规则》的全部内容，愿意且有能力承担上述风险造成的后果。</w:t>
      </w:r>
    </w:p>
    <w:p>
      <w:pPr>
        <w:pStyle w:val="Normal"/>
        <w:widowControl/>
        <w:spacing w:lineRule="atLeast" w:line="4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甲方可通过乙方电子银行、已开办本业务的营业网点等渠道办理柜台记账式债券交易。</w:t>
      </w:r>
      <w:r>
        <w:rPr>
          <w:rFonts w:ascii="仿宋_GB2312" w:hAnsi="仿宋_GB2312" w:cs="宋体;SimSun" w:eastAsia="仿宋_GB2312"/>
          <w:b/>
          <w:bCs/>
          <w:kern w:val="0"/>
          <w:sz w:val="32"/>
          <w:szCs w:val="32"/>
        </w:rPr>
        <w:t>甲方通过乙方电子银行渠道办理柜台记账式债券交易的，</w:t>
      </w:r>
      <w:r>
        <w:rPr>
          <w:rFonts w:ascii="仿宋_GB2312" w:hAnsi="仿宋_GB2312" w:eastAsia="仿宋_GB2312"/>
          <w:b/>
          <w:bCs/>
          <w:sz w:val="32"/>
          <w:szCs w:val="32"/>
        </w:rPr>
        <w:t>应在已开办本业务的营业网点</w:t>
      </w:r>
      <w:r>
        <w:rPr>
          <w:rFonts w:ascii="仿宋_GB2312" w:hAnsi="仿宋_GB2312" w:cs="宋体;SimSun" w:eastAsia="仿宋_GB2312"/>
          <w:b/>
          <w:bCs/>
          <w:kern w:val="0"/>
          <w:sz w:val="32"/>
          <w:szCs w:val="32"/>
        </w:rPr>
        <w:t>与乙方签署《中国工商银行电子银行企业客户服务协议》，承诺遵守《中国工商银行电子银行章程》及相关交易规则等，</w:t>
      </w:r>
      <w:r>
        <w:rPr>
          <w:rFonts w:ascii="仿宋_GB2312" w:hAnsi="仿宋_GB2312" w:cs="宋体;SimSun" w:eastAsia="仿宋_GB2312"/>
          <w:kern w:val="0"/>
          <w:sz w:val="32"/>
          <w:szCs w:val="32"/>
        </w:rPr>
        <w:t>熟悉通过电子银行渠道办理柜台记账式债券交易的各项操作，避免由于操作失误造成损失，相关规定可通过乙方官方网站（</w:t>
      </w:r>
      <w:r>
        <w:rPr>
          <w:rFonts w:eastAsia="仿宋_GB2312" w:cs="宋体;SimSun" w:ascii="仿宋_GB2312" w:hAnsi="仿宋_GB2312"/>
          <w:kern w:val="0"/>
          <w:sz w:val="32"/>
          <w:szCs w:val="32"/>
        </w:rPr>
        <w:t>www.icbc.com.cn</w:t>
      </w:r>
      <w:r>
        <w:rPr>
          <w:rFonts w:ascii="仿宋_GB2312" w:hAnsi="仿宋_GB2312" w:cs="宋体;SimSun" w:eastAsia="仿宋_GB2312"/>
          <w:kern w:val="0"/>
          <w:sz w:val="32"/>
          <w:szCs w:val="32"/>
        </w:rPr>
        <w:t>）查询。甲方通过乙方营业网点办理柜台记账式债券交易的，应遵守乙方营业网点具体办理程序规定。</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甲方应采取合理谨慎措施妥善保管和使用身份识别信息（包括但不限于账户账号、卡号、客户编号、电话或手机号码、客户名称、终端设备信息等）和身份认证方式（包括但不限于密码、客户证书、动态口令、静态密码等），防范风险、保护账户资金安全。</w:t>
      </w:r>
      <w:r>
        <w:rPr>
          <w:rFonts w:ascii="仿宋_GB2312" w:hAnsi="仿宋_GB2312" w:cs="宋体;SimSun" w:eastAsia="仿宋_GB2312"/>
          <w:b/>
          <w:bCs/>
          <w:kern w:val="0"/>
          <w:sz w:val="32"/>
          <w:szCs w:val="32"/>
        </w:rPr>
        <w:t>凡使用甲方在乙方设定的身份识别信息，并按照甲方在乙方设定的身份认证方式通过身份认证的交易，均视为甲方自身办理。甲方的身份识别信息或身份认证方式在有效期内损毁、锁码、遗失、泄露或遗忘的，应立即通过</w:t>
      </w:r>
      <w:r>
        <w:rPr>
          <w:rFonts w:eastAsia="仿宋_GB2312" w:cs="宋体;SimSun" w:ascii="仿宋_GB2312" w:hAnsi="仿宋_GB2312"/>
          <w:b/>
          <w:bCs/>
          <w:kern w:val="0"/>
          <w:sz w:val="32"/>
          <w:szCs w:val="32"/>
        </w:rPr>
        <w:t>95588</w:t>
      </w:r>
      <w:r>
        <w:rPr>
          <w:rFonts w:ascii="仿宋_GB2312" w:hAnsi="仿宋_GB2312" w:cs="宋体;SimSun" w:eastAsia="仿宋_GB2312"/>
          <w:b/>
          <w:bCs/>
          <w:kern w:val="0"/>
          <w:sz w:val="32"/>
          <w:szCs w:val="32"/>
        </w:rPr>
        <w:t>客服电话或通过营业网点、网上银行、手机银行等渠道办理密码重置、挂失等手续，在办妥上述手续前产生的后果由甲方承担。</w:t>
      </w:r>
    </w:p>
    <w:p>
      <w:pPr>
        <w:pStyle w:val="Normal"/>
        <w:widowControl/>
        <w:spacing w:lineRule="atLeast" w:line="4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甲方在办理柜台记账式债券交易过程中，提供的身份识别信息等资料信息如有更改，应及时至营业网点办理信息变更手续，</w:t>
      </w:r>
      <w:r>
        <w:rPr>
          <w:rFonts w:ascii="仿宋_GB2312" w:hAnsi="仿宋_GB2312" w:cs="宋体;SimSun" w:eastAsia="仿宋_GB2312"/>
          <w:b/>
          <w:bCs/>
          <w:kern w:val="0"/>
          <w:sz w:val="32"/>
          <w:szCs w:val="32"/>
        </w:rPr>
        <w:t>办妥上述手续前产生的后果由甲方承担。</w:t>
      </w:r>
      <w:r>
        <w:rPr>
          <w:rFonts w:ascii="仿宋_GB2312" w:hAnsi="仿宋_GB2312" w:cs="宋体;SimSun" w:eastAsia="仿宋_GB2312"/>
          <w:kern w:val="0"/>
          <w:sz w:val="32"/>
          <w:szCs w:val="32"/>
        </w:rPr>
        <w:t>甲方可拨打</w:t>
      </w:r>
      <w:r>
        <w:rPr>
          <w:rFonts w:eastAsia="仿宋_GB2312" w:cs="宋体;SimSun" w:ascii="仿宋_GB2312" w:hAnsi="仿宋_GB2312"/>
          <w:kern w:val="0"/>
          <w:sz w:val="32"/>
          <w:szCs w:val="32"/>
        </w:rPr>
        <w:t>95588</w:t>
      </w:r>
      <w:r>
        <w:rPr>
          <w:rFonts w:ascii="仿宋_GB2312" w:hAnsi="仿宋_GB2312" w:cs="宋体;SimSun" w:eastAsia="仿宋_GB2312"/>
          <w:kern w:val="0"/>
          <w:sz w:val="32"/>
          <w:szCs w:val="32"/>
        </w:rPr>
        <w:t>客服电话咨询办理信息变更的相关手续。</w:t>
      </w:r>
    </w:p>
    <w:p>
      <w:pPr>
        <w:pStyle w:val="Normal"/>
        <w:widowControl/>
        <w:spacing w:lineRule="atLeast" w:line="4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甲方向乙方提交交易指令时，应保证所提交的指令信息真实、完整、准确。</w:t>
      </w:r>
      <w:r>
        <w:rPr>
          <w:rFonts w:ascii="仿宋_GB2312" w:hAnsi="仿宋_GB2312" w:cs="宋体;SimSun" w:eastAsia="仿宋_GB2312"/>
          <w:b/>
          <w:bCs/>
          <w:kern w:val="0"/>
          <w:sz w:val="32"/>
          <w:szCs w:val="32"/>
        </w:rPr>
        <w:t>甲方对交易指令的真实性和合法性负责。</w:t>
      </w:r>
      <w:r>
        <w:rPr>
          <w:rFonts w:ascii="仿宋_GB2312" w:hAnsi="仿宋_GB2312" w:cs="宋体;SimSun" w:eastAsia="仿宋_GB2312"/>
          <w:kern w:val="0"/>
          <w:sz w:val="32"/>
          <w:szCs w:val="32"/>
        </w:rPr>
        <w:t>甲方发现乙方对其交易指令的处理确有错误，应及时通知乙方。</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甲方不得诋毁、损害乙方声誉，不得攻击乙方系统。</w:t>
      </w:r>
      <w:r>
        <w:rPr>
          <w:rFonts w:ascii="仿宋_GB2312" w:hAnsi="仿宋_GB2312" w:cs="宋体;SimSun" w:eastAsia="仿宋_GB2312"/>
          <w:b/>
          <w:bCs/>
          <w:kern w:val="0"/>
          <w:sz w:val="32"/>
          <w:szCs w:val="32"/>
        </w:rPr>
        <w:t>未经乙方书面授权，甲方不得以任何形式（包括但不限于复制、加工、分发或再发布等）使用乙方柜台记账式债券交易的相关信息（包括但不限于交易报价、成交价等数据），乙方不承担甲方因上述行为引起的法律责任。</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甲方办理柜台记账式债券交易时，其使用的服务功能涉及乙方其他规定或规则的，需同时遵守。</w:t>
      </w:r>
      <w:r>
        <w:rPr>
          <w:rFonts w:ascii="仿宋_GB2312" w:hAnsi="仿宋_GB2312" w:cs="宋体;SimSun" w:eastAsia="仿宋_GB2312"/>
          <w:b/>
          <w:bCs/>
          <w:kern w:val="0"/>
          <w:sz w:val="32"/>
          <w:szCs w:val="32"/>
        </w:rPr>
        <w:t>甲方应通过乙方官方网站等信息公开渠道及时获取并遵守乙方新公布或新通告的涉及柜台记账式债券交易的文件资料，包括但不限于《产品介绍》和《交易规则》等。</w:t>
      </w:r>
    </w:p>
    <w:p>
      <w:pPr>
        <w:pStyle w:val="Normal"/>
        <w:widowControl/>
        <w:spacing w:lineRule="atLeast" w:line="400"/>
        <w:ind w:firstLine="643"/>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 xml:space="preserve">  乙方权利和义务</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乙方权利</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乙方有权对甲方开办柜台记账式债券交易的申请进行审核，决定是否受理甲方的开办申请。</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乙方有权在监管部门规定的范围内自主确定柜台记账式债券的交易价格。</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乙方有权制定并修改《中国工商银行股份有限公司柜台记账式债券交易协议》（以下简称《交易协议》）、《产品介绍》和《交易规则》等规定，并通过乙方官方网站（</w:t>
      </w:r>
      <w:r>
        <w:rPr>
          <w:rFonts w:eastAsia="仿宋_GB2312" w:cs="宋体;SimSun" w:ascii="仿宋_GB2312" w:hAnsi="仿宋_GB2312"/>
          <w:kern w:val="0"/>
          <w:sz w:val="32"/>
          <w:szCs w:val="32"/>
        </w:rPr>
        <w:t>http://www.icbc.com.cn</w:t>
      </w:r>
      <w:r>
        <w:rPr>
          <w:rFonts w:ascii="仿宋_GB2312" w:hAnsi="仿宋_GB2312" w:cs="宋体;SimSun" w:eastAsia="仿宋_GB2312"/>
          <w:kern w:val="0"/>
          <w:sz w:val="32"/>
          <w:szCs w:val="32"/>
        </w:rPr>
        <w:t>）等渠道公布。</w:t>
      </w:r>
      <w:r>
        <w:rPr>
          <w:rFonts w:ascii="仿宋_GB2312" w:hAnsi="仿宋_GB2312" w:cs="宋体;SimSun" w:eastAsia="仿宋_GB2312"/>
          <w:b/>
          <w:bCs/>
          <w:kern w:val="0"/>
          <w:sz w:val="32"/>
          <w:szCs w:val="32"/>
        </w:rPr>
        <w:t>乙方对《交易协议》、《产品介绍》或《交易规则》所做的任何修改，将提前通过官方网站通告或其他适当方式通知甲方。甲方对《交易协议》、《产品介绍》或《交易规则》的修改有异议的，可在新版《交易协议》、《产品介绍》或《交易规则》生效前通过乙方</w:t>
      </w:r>
      <w:r>
        <w:rPr>
          <w:rFonts w:eastAsia="仿宋_GB2312" w:cs="宋体;SimSun" w:ascii="仿宋_GB2312" w:hAnsi="仿宋_GB2312"/>
          <w:b/>
          <w:bCs/>
          <w:kern w:val="0"/>
          <w:sz w:val="32"/>
          <w:szCs w:val="32"/>
        </w:rPr>
        <w:t>95588</w:t>
      </w:r>
      <w:r>
        <w:rPr>
          <w:rFonts w:ascii="仿宋_GB2312" w:hAnsi="仿宋_GB2312" w:cs="宋体;SimSun" w:eastAsia="仿宋_GB2312"/>
          <w:b/>
          <w:bCs/>
          <w:kern w:val="0"/>
          <w:sz w:val="32"/>
          <w:szCs w:val="32"/>
        </w:rPr>
        <w:t>客服电话咨询、提出意见或办理柜台记账式债券交易的注销手续。通告期满，甲方未注销或继续进行柜台记账式债券交易的，视为接受新版《交易协议》、《产品介绍》或《交易规则》。</w:t>
      </w:r>
    </w:p>
    <w:p>
      <w:pPr>
        <w:pStyle w:val="Normal"/>
        <w:widowControl/>
        <w:spacing w:lineRule="atLeast" w:line="4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甲方利用乙方柜台记账式债券交易从事违反国家法律法规、监管规定的活动，或不遵守乙方《产品介绍》和《交易规则》等规定以及存在恶意操作、损害乙方声誉等情况时，</w:t>
      </w:r>
      <w:r>
        <w:rPr>
          <w:rFonts w:ascii="仿宋_GB2312" w:hAnsi="仿宋_GB2312" w:cs="宋体;SimSun" w:eastAsia="仿宋_GB2312"/>
          <w:b/>
          <w:bCs/>
          <w:kern w:val="0"/>
          <w:sz w:val="32"/>
          <w:szCs w:val="32"/>
        </w:rPr>
        <w:t>乙方有权单方终止对甲方的柜台记账式债券交易，并按照《产品介绍》和《交易规则》轧平甲方所有存续交易，同时保留追究甲方责任的权利。</w:t>
      </w:r>
    </w:p>
    <w:p>
      <w:pPr>
        <w:pStyle w:val="Normal"/>
        <w:widowControl/>
        <w:spacing w:lineRule="atLeast" w:line="40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乙方有权取消甲方出于欺诈或其他非法目的进行的不正当交易、其他非乙方过错原因造成的非正常交易，以及成交价格明显偏离市场价格并且导致乙方遭受损失的非正常交易，并采取措施防止该类交易继续发生。</w:t>
      </w:r>
    </w:p>
    <w:p>
      <w:pPr>
        <w:pStyle w:val="Normal"/>
        <w:widowControl/>
        <w:spacing w:lineRule="atLeast" w:line="400"/>
        <w:ind w:firstLine="640"/>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乙方有权对交易系统或柜台记账式债券交易涉及的其他系统进行升级和改造，</w:t>
      </w:r>
      <w:r>
        <w:rPr>
          <w:rFonts w:ascii="仿宋_GB2312" w:hAnsi="仿宋_GB2312" w:cs="宋体;SimSun" w:eastAsia="仿宋_GB2312"/>
          <w:b/>
          <w:bCs/>
          <w:kern w:val="0"/>
          <w:sz w:val="32"/>
          <w:szCs w:val="32"/>
        </w:rPr>
        <w:t>并根据需要暂停全部或部分柜台记账式债券交易。</w:t>
      </w:r>
    </w:p>
    <w:p>
      <w:pPr>
        <w:pStyle w:val="Normal"/>
        <w:widowControl/>
        <w:spacing w:lineRule="atLeast" w:line="4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遇国家法定节假日、按国家规定调整后的实际休息日以及监管部门规定的停止交易日，或受自然灾害、战争等不能预见、不能避免、不能克服的不可抗力事件影响，或受各种政治、经济、突发事件等因素的影响，或受通讯故障、系统故障、电力中断、市场停止交易等意外事件或金融危机、国家政策变化等因素的影响，</w:t>
      </w:r>
      <w:r>
        <w:rPr>
          <w:rFonts w:ascii="仿宋_GB2312" w:hAnsi="仿宋_GB2312" w:cs="宋体;SimSun" w:eastAsia="仿宋_GB2312"/>
          <w:b/>
          <w:bCs/>
          <w:kern w:val="0"/>
          <w:sz w:val="32"/>
          <w:szCs w:val="32"/>
        </w:rPr>
        <w:t>乙方有权暂停或停办全部或部分柜台记账式债券交易。</w:t>
      </w:r>
    </w:p>
    <w:p>
      <w:pPr>
        <w:pStyle w:val="Normal"/>
        <w:widowContro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乙方有权根据国家法律法规、宏观政策或监管规定调整、应对市场极端情况需要、产品风险管理需要、自身业务调整需要、系统变更或突发事件等情况，启动业务应急结算机制、交易取消规则、终止协议、暂停或停办业务、修改交易规则、动态调整产品等特殊举措。乙方应在可行的前提下尽可能提前或及时通过乙方官方网站通告或其他形式告知甲方。乙方不承担因实施上述特殊举措给甲方造成的损失。</w:t>
      </w:r>
    </w:p>
    <w:p>
      <w:pPr>
        <w:pStyle w:val="Normal"/>
        <w:widowControl/>
        <w:spacing w:lineRule="atLeast" w:line="4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对于因发生第</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项至第</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项事件而导致的成交要素有误，乙方有权取消交易且无须承担经济或法律责任。由于上述事件发生错误交易、不正当交易或非正常交易的相关账户，有关交易系统确认、成交确认或其他凭证无效。</w:t>
      </w:r>
    </w:p>
    <w:p>
      <w:pPr>
        <w:pStyle w:val="Normal"/>
        <w:widowControl/>
        <w:spacing w:lineRule="atLeast" w:line="4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对于因第</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项至第</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项事件原因导致甲方无法办理全部或部分柜台记账式债券交易的，乙方应在可行的前提下尽可能提前或及时通过乙方官方网站通告或其他形式告知甲方，乙方不承担因上述事件给甲方造成的损失。</w:t>
      </w:r>
    </w:p>
    <w:p>
      <w:pPr>
        <w:pStyle w:val="Normal"/>
        <w:widowControl/>
        <w:spacing w:lineRule="atLeast" w:line="40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乙方的记账式债券额度不足时，乙方有权按照监管部门规定暂停该记账式债券的相关交易，待补充债券后再恢复该债券交易。受市场流动性等因素影响，乙方无法保障补足债券额度以及补充债券时间。</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除协议另有约定外，乙方根据甲方的交易指令为甲方办理柜台记账式债券交易的交易时间、交易价格、可用资金等各项信息，均以乙方营业网点或电子银行渠道的记录为准。甲方可通过网上银行等电子银行渠道交易明细菜单查询相关记录，或通过营业网点申请查询。</w:t>
      </w:r>
    </w:p>
    <w:p>
      <w:pPr>
        <w:pStyle w:val="Normal"/>
        <w:widowControl/>
        <w:spacing w:lineRule="atLeast" w:line="4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因发生以下情形未能执行甲方交易指令的，乙方不承担责任：</w:t>
      </w:r>
    </w:p>
    <w:p>
      <w:pPr>
        <w:pStyle w:val="Normal"/>
        <w:widowControl/>
        <w:spacing w:lineRule="atLeast" w:line="4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乙方接收到的交易指令信息不明、存在乱码、不完整等；</w:t>
      </w:r>
    </w:p>
    <w:p>
      <w:pPr>
        <w:pStyle w:val="Normal"/>
        <w:widowControl/>
        <w:spacing w:lineRule="atLeast" w:line="4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甲方相关账户的余额不足；</w:t>
      </w:r>
    </w:p>
    <w:p>
      <w:pPr>
        <w:pStyle w:val="Normal"/>
        <w:widowControl/>
        <w:spacing w:lineRule="atLeast" w:line="4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甲方相关账户内的资金或记账式债券被冻结或扣划；</w:t>
      </w:r>
    </w:p>
    <w:p>
      <w:pPr>
        <w:pStyle w:val="Normal"/>
        <w:widowControl/>
        <w:spacing w:lineRule="atLeast" w:line="4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甲方未能按照乙方电子银行渠道交易提示正确操作；</w:t>
      </w:r>
    </w:p>
    <w:p>
      <w:pPr>
        <w:pStyle w:val="Normal"/>
        <w:widowControl/>
        <w:spacing w:lineRule="atLeast" w:line="4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甲方资金账户因挂失、止付等原因不能正常使用导致交易无法成交。</w:t>
      </w:r>
    </w:p>
    <w:p>
      <w:pPr>
        <w:pStyle w:val="Normal"/>
        <w:widowControl/>
        <w:spacing w:lineRule="atLeast" w:line="4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不可抗力或其他不属乙方过失的情况。</w:t>
      </w:r>
    </w:p>
    <w:p>
      <w:pPr>
        <w:pStyle w:val="Normal"/>
        <w:widowControl/>
        <w:spacing w:lineRule="atLeast" w:line="4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对于甲方未预留有效联系方式或因其他原因无法接收乙方的相关通知，由此产生的损失乙方不承担相应责任。</w:t>
      </w:r>
    </w:p>
    <w:p>
      <w:pPr>
        <w:pStyle w:val="Normal"/>
        <w:widowControl/>
        <w:spacing w:lineRule="atLeast" w:line="4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 xml:space="preserve">除法律法规另有规定外，乙方不负责代扣代缴甲方应缴纳的税款。 </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乙方义务</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乙方对于柜台记账式债券交易所使用的相关系统的合法性承担责任。</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乙方负责及时受理甲方的办理申请，在乙方系统正常运行情况下为其提供相应的柜台记账式债券交易报价，根据甲方的交易指令按照《产品介绍》和《交易规则》予以处理，并准确、连续地记录债券交易及余额情况，同时向甲方提供相关查询服务。对因乙方过错原因导致甲方损失的，应按照国家法律法规向甲方赔偿。</w:t>
      </w:r>
    </w:p>
    <w:p>
      <w:pPr>
        <w:pStyle w:val="Normal"/>
        <w:widowControl/>
        <w:spacing w:lineRule="atLeas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乙方应在国家法律法规及监管规定许可范围内，按照本协议约定的目的、方式、内容和范围处理甲方的资料和交易记录。乙方对甲方提供的申请资料和其他信息承担保密义务。未经甲方单独授权，乙方不会将甲方的申请资料和其他信息用于本协议约定之外的目的，也不会提供给第三方，但法律法规或监管另有规定或执行司法、行政机关有关命令的除外。</w:t>
      </w:r>
    </w:p>
    <w:p>
      <w:pPr>
        <w:pStyle w:val="Normal"/>
        <w:widowControl/>
        <w:ind w:firstLine="640"/>
        <w:rPr/>
      </w:pPr>
      <w:r>
        <w:rPr>
          <w:b/>
          <w:bCs/>
          <w:kern w:val="0"/>
          <w:sz w:val="32"/>
          <w:szCs w:val="32"/>
        </w:rPr>
        <w:t>第四条</w:t>
      </w:r>
      <w:r>
        <w:rPr>
          <w:rFonts w:eastAsia="Times New Roman"/>
          <w:b/>
          <w:bCs/>
          <w:kern w:val="0"/>
          <w:sz w:val="32"/>
          <w:szCs w:val="32"/>
        </w:rPr>
        <w:t xml:space="preserve"> </w:t>
      </w:r>
      <w:r>
        <w:rPr>
          <w:rFonts w:ascii="仿宋_GB2312" w:hAnsi="仿宋_GB2312" w:cs="宋体;SimSun" w:eastAsia="仿宋_GB2312"/>
          <w:kern w:val="0"/>
          <w:sz w:val="32"/>
          <w:szCs w:val="32"/>
        </w:rPr>
        <w:t xml:space="preserve">  信息授权</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甲方同意并授权乙方收集甲方名称、身份证件信息及证件有效期、授权代办人的姓名、身份证件号码及证件有效期、电话或手机号码、结算账户信息等用于为甲方开办柜台记账式债券交易时进行身份核验、办理柜台记账式债券交易、向甲方展示柜台记账式债券交易明细等目的；甲方同意并授权乙方收集甲方名称、身份证件信息及证件有效期、债券托管账户信息、成交信息、托管明细数据等用于按照监管规定传送至中央国债登记结算有限责任公司（官方网站</w:t>
      </w:r>
      <w:r>
        <w:rPr>
          <w:rFonts w:eastAsia="仿宋_GB2312" w:cs="宋体;SimSun" w:ascii="仿宋_GB2312" w:hAnsi="仿宋_GB2312"/>
          <w:b/>
          <w:bCs/>
          <w:kern w:val="0"/>
          <w:sz w:val="32"/>
          <w:szCs w:val="32"/>
        </w:rPr>
        <w:t>www.chinabond.com.cn</w:t>
      </w:r>
      <w:r>
        <w:rPr>
          <w:rFonts w:ascii="仿宋_GB2312" w:hAnsi="仿宋_GB2312" w:cs="宋体;SimSun" w:eastAsia="仿宋_GB2312"/>
          <w:b/>
          <w:bCs/>
          <w:kern w:val="0"/>
          <w:sz w:val="32"/>
          <w:szCs w:val="32"/>
        </w:rPr>
        <w:t>；电话</w:t>
      </w:r>
      <w:r>
        <w:rPr>
          <w:rFonts w:eastAsia="仿宋_GB2312" w:cs="宋体;SimSun" w:ascii="仿宋_GB2312" w:hAnsi="仿宋_GB2312"/>
          <w:b/>
          <w:bCs/>
          <w:kern w:val="0"/>
          <w:sz w:val="32"/>
          <w:szCs w:val="32"/>
        </w:rPr>
        <w:t>010-88170123</w:t>
      </w:r>
      <w:r>
        <w:rPr>
          <w:rFonts w:ascii="仿宋_GB2312" w:hAnsi="仿宋_GB2312" w:cs="宋体;SimSun" w:eastAsia="仿宋_GB2312"/>
          <w:b/>
          <w:bCs/>
          <w:kern w:val="0"/>
          <w:sz w:val="32"/>
          <w:szCs w:val="32"/>
        </w:rPr>
        <w:t>）及银行间市场清算所股份有限公司（官方网站</w:t>
      </w:r>
      <w:r>
        <w:rPr>
          <w:rFonts w:eastAsia="仿宋_GB2312" w:cs="宋体;SimSun" w:ascii="仿宋_GB2312" w:hAnsi="仿宋_GB2312"/>
          <w:b/>
          <w:bCs/>
          <w:kern w:val="0"/>
          <w:sz w:val="32"/>
          <w:szCs w:val="32"/>
        </w:rPr>
        <w:t>www.shclearing.com.cn</w:t>
      </w:r>
      <w:r>
        <w:rPr>
          <w:rFonts w:ascii="仿宋_GB2312" w:hAnsi="仿宋_GB2312" w:cs="宋体;SimSun" w:eastAsia="仿宋_GB2312"/>
          <w:b/>
          <w:bCs/>
          <w:kern w:val="0"/>
          <w:sz w:val="32"/>
          <w:szCs w:val="32"/>
        </w:rPr>
        <w:t>；电话</w:t>
      </w:r>
      <w:r>
        <w:rPr>
          <w:rFonts w:eastAsia="仿宋_GB2312" w:cs="宋体;SimSun" w:ascii="仿宋_GB2312" w:hAnsi="仿宋_GB2312"/>
          <w:b/>
          <w:bCs/>
          <w:kern w:val="0"/>
          <w:sz w:val="32"/>
          <w:szCs w:val="32"/>
        </w:rPr>
        <w:t>021-23198866</w:t>
      </w:r>
      <w:r>
        <w:rPr>
          <w:rFonts w:ascii="仿宋_GB2312" w:hAnsi="仿宋_GB2312" w:cs="宋体;SimSun" w:eastAsia="仿宋_GB2312"/>
          <w:b/>
          <w:bCs/>
          <w:kern w:val="0"/>
          <w:sz w:val="32"/>
          <w:szCs w:val="32"/>
        </w:rPr>
        <w:t>）等全国银行间债券市场债券登记托管结算机构办理债券登记、托管、结算等相关业务。乙方承诺不会将甲方信息用于本协议约定之外的其他目的，并于本协议终止后删除，法律法规或监管另有规定的除外。</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甲方同意并授权乙方收集甲方的姓名、身份证件号码及证件有效期、债券托管账户信息、成交信息、托管明细数据等用于按照监管规定传送至全国银行间同业拆借中心（官方网站</w:t>
      </w:r>
      <w:r>
        <w:rPr>
          <w:rFonts w:eastAsia="仿宋_GB2312" w:cs="宋体;SimSun" w:ascii="仿宋_GB2312" w:hAnsi="仿宋_GB2312"/>
          <w:b/>
          <w:bCs/>
          <w:kern w:val="0"/>
          <w:sz w:val="32"/>
          <w:szCs w:val="32"/>
        </w:rPr>
        <w:t>www.chinamoney.com.cn</w:t>
      </w:r>
      <w:r>
        <w:rPr>
          <w:rFonts w:ascii="仿宋_GB2312" w:hAnsi="仿宋_GB2312" w:cs="宋体;SimSun" w:eastAsia="仿宋_GB2312"/>
          <w:b/>
          <w:bCs/>
          <w:kern w:val="0"/>
          <w:sz w:val="32"/>
          <w:szCs w:val="32"/>
        </w:rPr>
        <w:t>；电话</w:t>
      </w:r>
      <w:r>
        <w:rPr>
          <w:rFonts w:eastAsia="仿宋_GB2312" w:cs="宋体;SimSun" w:ascii="仿宋_GB2312" w:hAnsi="仿宋_GB2312"/>
          <w:b/>
          <w:bCs/>
          <w:kern w:val="0"/>
          <w:sz w:val="32"/>
          <w:szCs w:val="32"/>
        </w:rPr>
        <w:t>4009787878</w:t>
      </w:r>
      <w:r>
        <w:rPr>
          <w:rFonts w:ascii="仿宋_GB2312" w:hAnsi="仿宋_GB2312" w:cs="宋体;SimSun" w:eastAsia="仿宋_GB2312"/>
          <w:b/>
          <w:bCs/>
          <w:kern w:val="0"/>
          <w:sz w:val="32"/>
          <w:szCs w:val="32"/>
        </w:rPr>
        <w:t>）进行备案。乙方承诺不会将甲方信息用于本协议约定之外的其他目的，并于本协议终止后删除，法律法规或监管另有规定的除外。</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甲方同意乙方可将其金融信息用于营销、用户体验改进或者市场调查等用途，乙方可通过电话、短信、</w:t>
      </w:r>
      <w:r>
        <w:rPr>
          <w:rFonts w:eastAsia="仿宋_GB2312" w:cs="宋体;SimSun" w:ascii="仿宋_GB2312" w:hAnsi="仿宋_GB2312"/>
          <w:b/>
          <w:bCs/>
          <w:kern w:val="0"/>
          <w:sz w:val="32"/>
          <w:szCs w:val="32"/>
        </w:rPr>
        <w:t>5G</w:t>
      </w:r>
      <w:r>
        <w:rPr>
          <w:rFonts w:ascii="仿宋_GB2312" w:hAnsi="仿宋_GB2312" w:cs="宋体;SimSun" w:eastAsia="仿宋_GB2312"/>
          <w:b/>
          <w:bCs/>
          <w:kern w:val="0"/>
          <w:sz w:val="32"/>
          <w:szCs w:val="32"/>
        </w:rPr>
        <w:t>消息、智能服务、客户端、电子邮件、微信或其他即时通讯工具等方式向其发送产品和服务、营销、用户体验改进或者市场调查等相关信息。甲方如不同意上述授权，可拨打</w:t>
      </w:r>
      <w:r>
        <w:rPr>
          <w:rFonts w:eastAsia="仿宋_GB2312" w:cs="宋体;SimSun" w:ascii="仿宋_GB2312" w:hAnsi="仿宋_GB2312"/>
          <w:b/>
          <w:bCs/>
          <w:kern w:val="0"/>
          <w:sz w:val="32"/>
          <w:szCs w:val="32"/>
        </w:rPr>
        <w:t>95588</w:t>
      </w:r>
      <w:r>
        <w:rPr>
          <w:rFonts w:ascii="仿宋_GB2312" w:hAnsi="仿宋_GB2312" w:cs="宋体;SimSun" w:eastAsia="仿宋_GB2312"/>
          <w:b/>
          <w:bCs/>
          <w:kern w:val="0"/>
          <w:sz w:val="32"/>
          <w:szCs w:val="32"/>
        </w:rPr>
        <w:t>客户服务热线。无论甲方是否同意本款上述授权，乙方将继续提供柜台记账式债券交易服务。</w:t>
      </w:r>
    </w:p>
    <w:p>
      <w:pPr>
        <w:pStyle w:val="Normal"/>
        <w:widowControl/>
        <w:spacing w:lineRule="atLeast" w:line="400"/>
        <w:ind w:firstLine="643"/>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 xml:space="preserve">  计息及费用</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办理柜台记账式债券交易涉及的资金账户、托管账户等各类账户计息方式，由乙方按照国家有关监管部门以及乙方相关管理规定制定，并在《产品介绍》中公布。</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办理柜台记账式债券交易，乙方不收取手续费。如乙方后续须新设收费项目或调高收费标准的，将提前通过官方网站进行公示，并视情况采取其他适当方式通知甲方。</w:t>
      </w:r>
    </w:p>
    <w:p>
      <w:pPr>
        <w:pStyle w:val="Normal"/>
        <w:widowControl/>
        <w:spacing w:lineRule="atLeast" w:line="4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   风险提示</w:t>
      </w:r>
    </w:p>
    <w:p>
      <w:pPr>
        <w:pStyle w:val="Normal"/>
        <w:widowControl/>
        <w:spacing w:lineRule="atLeast" w:line="4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乙方基于目前市场情况和柜台记账式债券交易的产品特点，通过在《产品介绍》中列举柜台记账式债券交易的主要风险种类和相关风险因素客观分析，对甲方开展柜台记账式债券交易进行充分的风险揭示。乙方不保证《产品介绍》中列举的风险种类涵盖柜台记账式债券交易的全部风险种类，同时也不代表乙方对市场情况的预测。甲方承诺已充分认识并完全理解柜台记账式债券交易的产品特点和可能遇到的各类风险，充分了解可能由此遭受的损失，有能力并自愿承担这些风险和损失。</w:t>
      </w:r>
    </w:p>
    <w:p>
      <w:pPr>
        <w:pStyle w:val="Normal"/>
        <w:widowControl/>
        <w:spacing w:lineRule="atLeast" w:line="400"/>
        <w:ind w:firstLine="643"/>
        <w:rPr/>
      </w:pPr>
      <w:r>
        <w:rPr>
          <w:rFonts w:ascii="仿宋_GB2312" w:hAnsi="仿宋_GB2312" w:cs="宋体;SimSun" w:eastAsia="仿宋_GB2312"/>
          <w:b/>
          <w:bCs/>
          <w:kern w:val="0"/>
          <w:sz w:val="32"/>
          <w:szCs w:val="32"/>
        </w:rPr>
        <w:t>乙方向甲方提供的有关市场分析及预测等信息仅供甲方参考，不构成实际交易依据，乙方不承诺其所引用数据、资料及分析、预测结果的可靠性、及时性和准确性。甲方确认其交易指令均是根据自身判断所做出的，由此产生的风险和导致的损失均由甲方自行承担，乙方不承担责任。</w:t>
      </w:r>
    </w:p>
    <w:p>
      <w:pPr>
        <w:pStyle w:val="Normal"/>
        <w:widowControl/>
        <w:spacing w:lineRule="atLeast" w:line="400"/>
        <w:ind w:firstLine="643"/>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  协议的生效和效力</w:t>
      </w:r>
    </w:p>
    <w:p>
      <w:pPr>
        <w:pStyle w:val="Normal"/>
        <w:widowControl/>
        <w:spacing w:lineRule="atLeast" w:line="4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本协议自甲乙双方签署（或签章）之日起对甲乙双方具有约束力。《产品介绍》和《交易规则》构成本协议的一部分，如《产品介绍》和《交易规则》与本协议不一致的，以《产品介绍》和《交易规则》为准。</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协议的任何条款因任何原因被确认为无效的，不影响本协议其他条款的效力。</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协议所列标题仅为便于参考之目的，并不影响本协议的结构且不应被用来解释本协议的任何内容。</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有权按照乙方规定方式变更或重新指定资金账户，将原资金账户的柜台记账式债券交易转至新资金账户，本协议继续有效。但违反国家法律法规、规范性文件或司法、行政命令的除外。</w:t>
      </w:r>
    </w:p>
    <w:p>
      <w:pPr>
        <w:pStyle w:val="Normal"/>
        <w:widowControl/>
        <w:spacing w:lineRule="atLeast" w:line="400"/>
        <w:ind w:firstLine="643"/>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 xml:space="preserve">  协议的中止和终止</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可以申请注销柜台记账式债券交易，乙方接受甲方注销申请并按甲方申请完成注销的，本协议即终止。</w:t>
      </w:r>
    </w:p>
    <w:p>
      <w:pPr>
        <w:pStyle w:val="Normal"/>
        <w:widowControl/>
        <w:spacing w:lineRule="atLeast" w:line="400"/>
        <w:ind w:firstLine="640"/>
        <w:rPr/>
      </w:pPr>
      <w:r>
        <w:rPr>
          <w:rFonts w:ascii="仿宋_GB2312" w:hAnsi="仿宋_GB2312" w:cs="宋体;SimSun" w:eastAsia="仿宋_GB2312"/>
          <w:kern w:val="0"/>
          <w:sz w:val="32"/>
          <w:szCs w:val="32"/>
        </w:rPr>
        <w:t>乙方提供的柜台记账式债券交易受甲方资金账户情况的制约，如该资金账户因挂失、止付等原因不能使用，</w:t>
      </w:r>
      <w:r>
        <w:rPr>
          <w:rFonts w:ascii="仿宋_GB2312" w:hAnsi="仿宋_GB2312" w:cs="宋体;SimSun" w:eastAsia="仿宋_GB2312"/>
          <w:b/>
          <w:bCs/>
          <w:kern w:val="0"/>
          <w:sz w:val="32"/>
          <w:szCs w:val="32"/>
        </w:rPr>
        <w:t>相关柜台记账式债券交易自动中止，由此产生的相关损失由甲方承担。</w:t>
      </w:r>
      <w:r>
        <w:rPr>
          <w:rFonts w:ascii="仿宋_GB2312" w:hAnsi="仿宋_GB2312" w:cs="宋体;SimSun" w:eastAsia="仿宋_GB2312"/>
          <w:kern w:val="0"/>
          <w:sz w:val="32"/>
          <w:szCs w:val="32"/>
        </w:rPr>
        <w:t>甲方资金账户状态恢复正常后，乙方重新提供相应柜台记账式债券交易。</w:t>
      </w:r>
    </w:p>
    <w:p>
      <w:pPr>
        <w:pStyle w:val="Normal"/>
        <w:widowContro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甲方违反本协议规定以及《产品介绍》、《交易规则》等柜台记账式债券交易相关文件的情况下，乙方有权中止或终止本协议。</w:t>
      </w:r>
      <w:r>
        <w:rPr>
          <w:rFonts w:ascii="仿宋_GB2312" w:hAnsi="仿宋_GB2312" w:cs="宋体;SimSun" w:eastAsia="仿宋_GB2312"/>
          <w:kern w:val="0"/>
          <w:sz w:val="32"/>
          <w:szCs w:val="32"/>
        </w:rPr>
        <w:t>乙方因国家政策变化或不可抗力等情形停办柜台记账式债券交易后，本协议终止。乙方应在可行的前提下尽可能提前或及时通过乙方官方网站通告或其他形式告知甲方协议终止事项。</w:t>
      </w:r>
      <w:r>
        <w:rPr>
          <w:rFonts w:ascii="仿宋_GB2312" w:hAnsi="仿宋_GB2312" w:cs="宋体;SimSun" w:eastAsia="仿宋_GB2312"/>
          <w:b/>
          <w:bCs/>
          <w:kern w:val="0"/>
          <w:sz w:val="32"/>
          <w:szCs w:val="32"/>
        </w:rPr>
        <w:t>协议终止不能消除因终止前的交易所带来的法律后果。</w:t>
      </w:r>
      <w:r>
        <w:rPr>
          <w:rFonts w:ascii="仿宋_GB2312" w:hAnsi="仿宋_GB2312" w:cs="宋体;SimSun" w:eastAsia="仿宋_GB2312"/>
          <w:kern w:val="0"/>
          <w:sz w:val="32"/>
          <w:szCs w:val="32"/>
        </w:rPr>
        <w:t>具体协议终止规则请见《交易规则》。</w:t>
      </w:r>
    </w:p>
    <w:p>
      <w:pPr>
        <w:pStyle w:val="Normal"/>
        <w:widowControl/>
        <w:spacing w:lineRule="atLeast" w:line="400"/>
        <w:ind w:firstLine="643"/>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 xml:space="preserve">  法律适用与争议解决</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协议的成立、生效、履行、变更、终止、解释及争议解决，均适用中华人民共和国法律；法律无明文规定的，可适用通行的金融惯例。</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甲方已签署的《中国工商银行股份有限公司柜台记账式债券交易协议（对公客户）（</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版）》或</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以前的旧版协议，在签署本协议后原交易协议同时失效，甲方在乙方办理涉及的柜台记账式债券交易，适用本协议规定。</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乙双方在本协议项下发生任何争议时，应本着诚实信用的原则友好协商解决，通过协商不能解决争议时，在甲方资金账户开户行所在地人民法院提起诉讼。</w:t>
      </w:r>
    </w:p>
    <w:p>
      <w:pPr>
        <w:pStyle w:val="Normal"/>
        <w:widowControl/>
        <w:ind w:firstLine="643"/>
        <w:rPr/>
      </w:pPr>
      <w:r>
        <w:rPr>
          <w:b/>
          <w:bCs/>
          <w:kern w:val="0"/>
          <w:sz w:val="32"/>
          <w:szCs w:val="32"/>
        </w:rPr>
        <w:t>第</w:t>
      </w:r>
      <w:r>
        <w:rPr>
          <w:b/>
          <w:bCs/>
          <w:kern w:val="0"/>
          <w:sz w:val="32"/>
          <w:szCs w:val="32"/>
        </w:rPr>
        <w:t>十</w:t>
      </w:r>
      <w:r>
        <w:rPr>
          <w:b/>
          <w:bCs/>
          <w:kern w:val="0"/>
          <w:sz w:val="32"/>
          <w:szCs w:val="32"/>
        </w:rPr>
        <w:t>条</w:t>
      </w:r>
      <w:r>
        <w:rPr>
          <w:rFonts w:eastAsia="Times New Roman"/>
          <w:b/>
          <w:bCs/>
          <w:kern w:val="0"/>
          <w:sz w:val="32"/>
          <w:szCs w:val="32"/>
        </w:rPr>
        <w:t xml:space="preserve"> </w:t>
      </w:r>
      <w:r>
        <w:rPr>
          <w:rFonts w:ascii="仿宋_GB2312" w:hAnsi="仿宋_GB2312" w:cs="宋体;SimSun" w:eastAsia="仿宋_GB2312"/>
          <w:kern w:val="0"/>
          <w:sz w:val="32"/>
          <w:szCs w:val="32"/>
        </w:rPr>
        <w:t xml:space="preserve"> 咨询投诉渠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可通过乙方营业网点、门户网站或手机银行</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在线客服咨询投诉，或拨打乙方统一的咨询与投诉电话（</w:t>
      </w:r>
      <w:r>
        <w:rPr>
          <w:rFonts w:eastAsia="仿宋_GB2312" w:cs="宋体;SimSun" w:ascii="仿宋_GB2312" w:hAnsi="仿宋_GB2312"/>
          <w:kern w:val="0"/>
          <w:sz w:val="32"/>
          <w:szCs w:val="32"/>
        </w:rPr>
        <w:t>95588</w:t>
      </w:r>
      <w:r>
        <w:rPr>
          <w:rFonts w:ascii="仿宋_GB2312" w:hAnsi="仿宋_GB2312" w:cs="宋体;SimSun" w:eastAsia="仿宋_GB2312"/>
          <w:kern w:val="0"/>
          <w:sz w:val="32"/>
          <w:szCs w:val="32"/>
        </w:rPr>
        <w:t>）。</w:t>
      </w:r>
    </w:p>
    <w:p>
      <w:pPr>
        <w:pStyle w:val="Normal"/>
        <w:numPr>
          <w:ilvl w:val="0"/>
          <w:numId w:val="0"/>
        </w:numP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jc w:val="center"/>
        <w:rPr>
          <w:rFonts w:ascii="宋体;SimSun" w:hAnsi="宋体;SimSun" w:cs="宋体;SimSun"/>
          <w:sz w:val="44"/>
          <w:szCs w:val="44"/>
        </w:rPr>
      </w:pPr>
      <w:r>
        <w:rPr>
          <w:rFonts w:ascii="宋体;SimSun" w:hAnsi="宋体;SimSun" w:cs="宋体;SimSun"/>
          <w:sz w:val="44"/>
          <w:szCs w:val="44"/>
        </w:rPr>
        <w:t>中国工商银行股份有限公司柜台记账式债券产品介绍</w:t>
      </w:r>
    </w:p>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22</w:t>
      </w:r>
      <w:r>
        <w:rPr>
          <w:rFonts w:ascii="楷体_GB2312" w:hAnsi="楷体_GB2312" w:cs="宋体;SimSun" w:eastAsia="楷体_GB2312"/>
          <w:kern w:val="0"/>
          <w:sz w:val="32"/>
          <w:szCs w:val="32"/>
        </w:rPr>
        <w:t>年版）</w:t>
      </w:r>
    </w:p>
    <w:p>
      <w:pPr>
        <w:pStyle w:val="Normal"/>
        <w:widowControl/>
        <w:jc w:val="center"/>
        <w:rPr>
          <w:rFonts w:ascii="宋体;SimSun" w:hAnsi="宋体;SimSun" w:eastAsia="楷体_GB2312" w:cs="宋体;SimSun"/>
          <w:kern w:val="0"/>
          <w:sz w:val="32"/>
          <w:szCs w:val="21"/>
        </w:rPr>
      </w:pPr>
      <w:r>
        <w:rPr>
          <w:rFonts w:eastAsia="楷体_GB2312" w:cs="宋体;SimSun" w:ascii="宋体;SimSun" w:hAnsi="宋体;SimSun"/>
          <w:kern w:val="0"/>
          <w:sz w:val="32"/>
          <w:szCs w:val="21"/>
        </w:rPr>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产品定义</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工商银行股份有限公司（以下简称工行）柜台记账式债券是指工行通过电子银行渠道和境内营业网点为客户提供的记账式债券投资交易产品。</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适用客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产品适用于符合相关法律法规及监管规定要求的境内外具有完全民事行为能力的个人客户，以及在中华人民共和国境内依法设立的企事业单位、国家机关、社会团体、金融机构、投资公司、投资管理机构等对公客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客户应承诺开立债券账户时，未在债券登记托管结算机构开户；在柜台债券业务账户销户前，不得直接在债券登记托管结算机构单独开立一级托管账户。金融机构、投资公司或者投资管理机构管理的理财产品、证券投资基金和其他投资性计划由上述金融机构、投资公司或者投资管理机构代其办理业务。</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行有权根据国家法律法规、宏观政策或监管规定调整、应对市场极端情况需要、产品风险管理需要、自身业务调整需要、系统变更或突发事件等情况，对本产品的适用客户准入标准作出调整。</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债券品种</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柜台记账式债券的债券品种为经中国人民银行等监管部门批准可在商业银行进行交易，并在中央国债登记结算有限责任公司和银行间市场清算所股份有限公司等债券登记托管结算机构托管的债券。目前，主要的债券品种包括经发行人认可的已发行国债、地方政府债券、国家开发银行债券、政策性银行债券和发行对象包括柜台业务投资者的新发行债券。债券发行人是指在银行间债券市场发行债券的金融机构、非金融企业及中国人民银行认可的其他机构。按照付息方式划分，主要的债券品种包括附息债券和贴现债券等，附息债券是指按照债券票面载明的利率及支付方式支付利息的债券，贴现债券是指以低于债券面值的价格发行、到期时按债券面值偿还本金、无票面利率的债券。具体债券品种以工行实际提供品种为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债券品种根据能否连续交易可分为连续交易品种和非连续交易品种。连续交易是指在一个自然周内，除因节假日等因素外，可在自然周第一个工作日指定时点起至本周最后一个工作日指定时点止的交易时间内连续交易；非连续交易是指在一个自然周内，除因节假日等因素外，仅可在工作日指定时间段内交易。具体可连续交易的债券品种及非连续交易的债券品种工行在官方网站（</w:t>
      </w:r>
      <w:r>
        <w:rPr>
          <w:rFonts w:eastAsia="仿宋_GB2312" w:cs="宋体;SimSun" w:ascii="仿宋_GB2312" w:hAnsi="仿宋_GB2312"/>
          <w:kern w:val="0"/>
          <w:sz w:val="32"/>
          <w:szCs w:val="32"/>
        </w:rPr>
        <w:t>http://www.icbc.com.cn</w:t>
      </w:r>
      <w:r>
        <w:rPr>
          <w:rFonts w:ascii="仿宋_GB2312" w:hAnsi="仿宋_GB2312" w:cs="宋体;SimSun" w:eastAsia="仿宋_GB2312"/>
          <w:kern w:val="0"/>
          <w:sz w:val="32"/>
          <w:szCs w:val="32"/>
        </w:rPr>
        <w:t>）“金融市场”栏目下柜台记账式债券交易页面公布。</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交易币种及交易单位</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柜台记账式债券的交易币种包括人民币和美元等其他币种。人民币币种债券的交易报价单位为“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百元面值”，保留小数点后两位数字，资金清算单位为元，保留小数点后两位数字（四舍五入法）。美元等其他币种债券的交易报价单位以发行人发行文件规定或实际业务开展情况为准。债券交易报价和应计利息在报价界面显示时保留小数点后两位数字，债券到期收益率在报价界面显示时保留小数点后四位数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柜台记账式债券的单笔交易起点数量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面值，交易最小递增单位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面值。</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交易类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柜台记账式债券交易按照成交方式不同分为债券发行认购交易、债券续发行认购交易和现券买卖交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债券发行认购交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债券发行认购交易指客户在债券发行期内认购债券的交易。对于认购日早于起息日的债券，工行可提供发行期特定时段内撤单功能，具体可撤单债券最终以工行电子银行渠道（网上银行等）交易页面展示或者营业网点实际业务开展情况为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债券续发行认购交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债券续发行认购交易指客户在债券续发行期内认购债券的交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债券续发行是指发行主体对首次发行后进入交易期的债券进行增发的行为。</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认购日早于起息日的债券，工行可提供发行期特定时段内撤单功能，具体可撤单债券最终以工行电子银行渠道（网上银行等）交易页面展示或者营业网点实际业务开展情况为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现券买卖交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券买卖交易指客户在债券交易期内按照工行交易报价实时买卖债券的交易。</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债券转托管、非交易过户、付息及到期兑付</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债券转托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债券转托管是指同一客户在不同承办银行（从事柜台记账式债券业务的商业银行）或不同市场开立的托管账户之间的托管债券转移，即客户将持有的债券从一个托管账户转到另一个托管账户托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债券非交易过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债券非交易过户是指因司法扣划、赠予、遗产继承和遗赠等非交易原因，客户向工行申请办理的记账式债券所有权的转移。</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债券付息及到期兑付</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债券付息是指债券发行人在付息日向客户支付利息，到期兑付是指债券发行人在到期兑付日向客户支付合计本息。工行根据发行人在发行文件公布的起息日、付息日和到期兑付日等相关要素计算应付利息和本金金额，并在付息日和到期兑付日将金额自动划入客户的资金账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债券起息日指开始计算债券利息的日期。付息日指债券发行人向债券投资人支付利息的日期。债券到期兑付日指债券发行人到期偿还本金并支付最后一次利息的日期。客户可通过中央国债登记结算有限责任公司（</w:t>
      </w:r>
      <w:r>
        <w:rPr>
          <w:rFonts w:eastAsia="仿宋_GB2312" w:cs="宋体;SimSun" w:ascii="仿宋_GB2312" w:hAnsi="仿宋_GB2312"/>
          <w:kern w:val="0"/>
          <w:sz w:val="32"/>
          <w:szCs w:val="32"/>
        </w:rPr>
        <w:t>www.chinabond.com.cn</w:t>
      </w:r>
      <w:r>
        <w:rPr>
          <w:rFonts w:ascii="仿宋_GB2312" w:hAnsi="仿宋_GB2312" w:cs="宋体;SimSun" w:eastAsia="仿宋_GB2312"/>
          <w:kern w:val="0"/>
          <w:sz w:val="32"/>
          <w:szCs w:val="32"/>
        </w:rPr>
        <w:t>）、银行间市场清算所股份有限公司（</w:t>
      </w:r>
      <w:r>
        <w:rPr>
          <w:rFonts w:eastAsia="仿宋_GB2312" w:cs="宋体;SimSun" w:ascii="仿宋_GB2312" w:hAnsi="仿宋_GB2312"/>
          <w:kern w:val="0"/>
          <w:sz w:val="32"/>
          <w:szCs w:val="32"/>
        </w:rPr>
        <w:t>www.shclearing.com.cn</w:t>
      </w:r>
      <w:r>
        <w:rPr>
          <w:rFonts w:ascii="仿宋_GB2312" w:hAnsi="仿宋_GB2312" w:cs="宋体;SimSun" w:eastAsia="仿宋_GB2312"/>
          <w:kern w:val="0"/>
          <w:sz w:val="32"/>
          <w:szCs w:val="32"/>
        </w:rPr>
        <w:t>）等全国银行间债券市场债券登记托管结算机构官方网站查询具体债券发行文件。</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交易报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行在综合参考银行间债券市场价格走势、市场流动性及交易头寸情况等因素的基础上向客户提供交易报价，并有权根据市场情况随时对交易报价进行调整。</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柜台记账式债券的交易报价包括客户买入净价、客户卖出净价、客户买入全价、客户卖出全价、应计利息、客户买入到期收益率及客户卖出到期收益率等。客户买入净价指客户向工行买入记账式债券（即工行向客户卖出记账式债券）的交易净价。客户卖出净价指客户向工行卖出记账式债券（即工行向客户买入记账式债券）的交易净价。</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交易全价计算公式为：交易净价＋应计利息。</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人民币债券应计利息计算公式为：柜台记账式债券票面利率</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起息日或上一付息日至结算日的实际天数</w:t>
      </w:r>
      <w:r>
        <w:rPr>
          <w:rFonts w:eastAsia="仿宋_GB2312" w:cs="宋体;SimSun" w:ascii="仿宋_GB2312" w:hAnsi="仿宋_GB2312"/>
          <w:b/>
          <w:bCs/>
          <w:kern w:val="0"/>
          <w:sz w:val="32"/>
          <w:szCs w:val="32"/>
        </w:rPr>
        <w:t>×100/</w:t>
      </w:r>
      <w:r>
        <w:rPr>
          <w:rFonts w:ascii="仿宋_GB2312" w:hAnsi="仿宋_GB2312" w:cs="宋体;SimSun" w:eastAsia="仿宋_GB2312"/>
          <w:b/>
          <w:bCs/>
          <w:kern w:val="0"/>
          <w:sz w:val="32"/>
          <w:szCs w:val="32"/>
        </w:rPr>
        <w:t>当前的实际天数（算头不算尾）。</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币债券应计利息计算公式以发行人发行文件为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买入到期收益率是客户以债券当前客户买入净价买入债券并持有到期所获得的收益比率。</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卖出到期收益率即银行买入到期收益率是银行以债券当前客户卖出净价从客户手中买入债券并持有到期所获得的收益比率。</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协议中的计算公式仅供参考。不同债券品种的准确计算规则以人民银行官方网站（</w:t>
      </w:r>
      <w:r>
        <w:rPr>
          <w:rFonts w:eastAsia="仿宋_GB2312" w:cs="宋体;SimSun" w:ascii="仿宋_GB2312" w:hAnsi="仿宋_GB2312"/>
          <w:kern w:val="0"/>
          <w:sz w:val="32"/>
          <w:szCs w:val="32"/>
        </w:rPr>
        <w:t>www.pbc.gov.cn</w:t>
      </w:r>
      <w:r>
        <w:rPr>
          <w:rFonts w:ascii="仿宋_GB2312" w:hAnsi="仿宋_GB2312" w:cs="宋体;SimSun" w:eastAsia="仿宋_GB2312"/>
          <w:kern w:val="0"/>
          <w:sz w:val="32"/>
          <w:szCs w:val="32"/>
        </w:rPr>
        <w:t>）公布的计算标准为准。交易净价、交易全价、应计利息、到期收益率及客户债券结算价款以工行系统实际记录为准。客户可通过工行电子银行渠道（网上银行等）柜台记账式债券交易明细页面或至营业网点查询。</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交易时间</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电子银行渠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债券发行认购、债券续发行认购、现券买卖和债券转托管。对于个人客户，电子银行渠道主要包括网上银行、手机银行等。对于对公客户，电子银行渠道主要包括网上银行等。</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债券发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续发行认购</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债券发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续发行起始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至截止日</w:t>
      </w:r>
      <w:r>
        <w:rPr>
          <w:rFonts w:eastAsia="仿宋_GB2312" w:cs="宋体;SimSun" w:ascii="仿宋_GB2312" w:hAnsi="仿宋_GB2312"/>
          <w:kern w:val="0"/>
          <w:sz w:val="32"/>
          <w:szCs w:val="32"/>
        </w:rPr>
        <w:t>16:30</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券买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债券转托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连续交易品种</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一：</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二至周四：</w:t>
      </w:r>
      <w:r>
        <w:rPr>
          <w:rFonts w:eastAsia="仿宋_GB2312" w:cs="宋体;SimSun" w:ascii="仿宋_GB2312" w:hAnsi="仿宋_GB2312"/>
          <w:kern w:val="0"/>
          <w:sz w:val="32"/>
          <w:szCs w:val="32"/>
        </w:rPr>
        <w:t>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五</w:t>
      </w:r>
      <w:r>
        <w:rPr>
          <w:rFonts w:eastAsia="仿宋_GB2312" w:cs="宋体;SimSun" w:ascii="仿宋_GB2312" w:hAnsi="仿宋_GB2312"/>
          <w:kern w:val="0"/>
          <w:sz w:val="32"/>
          <w:szCs w:val="32"/>
        </w:rPr>
        <w:t>: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0</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连续交易品种</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一至周五：</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0</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营业网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债券发行认购、债券续发行认购、现券买卖、债券转托管和债券非交易过户交易类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一至周五：</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0</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遇主要国际市场假期、国家法定节假日、按国家规定调整后的实际休息日以及监管部门规定的停止交易日，或受自然灾害、战争等不能预见、不能避免、不能克服的不可抗力事件影响，或受国际上各种政治、经济、突发事件等因素的影响，或受通讯故障、系统故障、电力中断、市场停止交易等意外事件或金融危机、国家政策变化等因素的影响，工行可暂停或停办全部或部分柜台记账式债券交易，并在可行的前提下，尽可能提前或在可行的合理时间通过官方网站（</w:t>
      </w:r>
      <w:r>
        <w:rPr>
          <w:rFonts w:eastAsia="仿宋_GB2312" w:cs="宋体;SimSun" w:ascii="仿宋_GB2312" w:hAnsi="仿宋_GB2312"/>
          <w:kern w:val="0"/>
          <w:sz w:val="32"/>
          <w:szCs w:val="32"/>
        </w:rPr>
        <w:t>http://www.icbc.com.cn</w:t>
      </w:r>
      <w:r>
        <w:rPr>
          <w:rFonts w:ascii="仿宋_GB2312" w:hAnsi="仿宋_GB2312" w:cs="宋体;SimSun" w:eastAsia="仿宋_GB2312"/>
          <w:kern w:val="0"/>
          <w:sz w:val="32"/>
          <w:szCs w:val="32"/>
        </w:rPr>
        <w:t>）或其他形式告知客户。暂停期间，柜台记账式债券交易无法办理，但客户持仓债券的利息计算不受影响。</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账户管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柜台记账式债券交易的账户包括资金账户和债券托管账户。个人客户须指定本人在工行开立的多币种借记卡作为柜台记账式债券交易的资金账户，对公客户须指定本机构在工行开立的对公结算账户作为柜台记账式债券交易的资金账户。客户可根据自身需要调整柜台记账式债券交易的资金账户。在工行范围内，客户只能开立一个债券托管账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金账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金账户用于核算客户买卖记账式债券的资金收付。</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债券托管账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债券托管账户用于客户持有柜台记账式债券的托管簿记，由工行在受理客户开办申请后为客户开立。债券托管账户中的记账式债券按照债券发行人公告计付利息。客户债券托管账户中持有的柜台记账式债券，可按照工行质押贷款管理的相关规定办理质押贷款。</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计息及费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资金账户中的资金按照国家有关监管部门及工行规定的结算账户活期存款利率及计息方式计付利息。客户债券托管账户中的债券按照债券发行人公告计付利息（以下简称付息）。</w:t>
      </w:r>
    </w:p>
    <w:p>
      <w:pPr>
        <w:pStyle w:val="Normal"/>
        <w:widowControl/>
        <w:spacing w:lineRule="atLeas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办理柜台记账式债券交易，工行不收取手续费。如工行后续须新设收费项目或调高收费标准的，将提前通过官方网站进行公示，并视情况采取其他适当方式通知甲方。</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风险提示</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客户办理柜台记账式债券交易之前应充分认识并完全理解可能遇到的各类风险。以下仅为工行基于目前市场情况和柜台记账式债券产品特点列举的主要风险种类和对风险因素的客观分析，并不保证涵盖柜台记账式债券产品的全部风险种类，同时也不代表工行对市场情况的预测。</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政策风险：柜台记账式债券交易是根据当前相关法律法规和监管规定设计的产品，如遇国家宏观政策、法律法规或监管规定发生变化，可能影响到客户正常办理柜台记账式债券交易，并可能造成业务暂停或停办，进而导致客户受到损失。</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市场风险：受银行间市场债券价格变动影响，如记账式债券交易价格发生不利波动，可能导致客户受到损失。</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信用风险：发行债券的债务人可能违背约定，不按时偿还全部本息，可能导致客户受到损失。</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流动性风险：持有柜台记账式债券的客户，如在非交易时间产生资金需求，可能面临资金不能及时变现的风险。如因市场流动性原因工行交易报价价差扩大，客户可能面临不利情况。</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操作风险：客户向工行提交交易指令时，应确保所提交的指令信息真实、准确、完整，并对交易指令的真实性、合法合规性负责，因客户泄露身份识别信息、错误使用身份认证方式或操作失误等原因，可能造成不必要损失。</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系统风险：客户应充分认识软件或网络故障、黑客入侵、系统病毒感染、数据传输延迟、系统不兼容、操作不当、交易及资金账户密码遗失或被盗用等风险，客户自愿承担由此带来的损失。交易时间内，客户的未成交交易可能因通讯网络速度等原因无法及时撤销或成交，客户自愿承担由此带来的损失。</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合规风险：本产品交易须遵守国家及工行关于反洗钱、反恐怖融资、反逃税及制裁合规管理等相关规定，交易资金的来源及用途应符合法律法规要求，如出现涉嫌从事洗钱、恐怖融资、逃税或违反制裁合规等管理制度的可疑交易行为，客户的交易指令可能受到限制，且客户须承担由此产生的后果。</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不可抗力及突发事件风险：受自然灾害、战争等不能预见、不能避免、不能克服的不可抗力事件影响，或受国际上各种政治、经济、突发事件等因素的影响，或受通讯故障、系统故障、电力中断、市场停止交易等意外事件或金融危机、国家政策变化等因素的影响，可能对客户正常办理柜台记账式债券交易造成影响，进而可能使客户受到损失。</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业务暂停、停办风险：本产品可能因国家法律法规、宏观政策或监管规定调整、应对市场极端情况需要、产品风险管理需要、工行业务调整需要、系统变更或突发事件等情况全部或部分暂停、停办，工行有权立即或分阶段采取包括但不限于终止协议等措施，客户可能无法正常买卖并需要自行承担损失。业务暂停或停办计划、措施、业务暂停或停办后安排等具体事项，均以工行通知内容为准。</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交易额度风险：受相关因素影响，当工行出现记账式债券额度不足，即工行当日持有相关债券出现持有额度不足或相关债券的买入额度达使用上限时，客户可能存在临时性无法买入或卖出相关债券的风险。</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其他风险：本产品介绍无法揭示本产品的所有风险和市场全部情形，除上述各类风险外，本产品可能受到其他或有风险的影响，对客户交易产生不利影响。客户在入市交易之前，应对自身的经济承受能力、风险控制能力和心理承受能力做出客观判断，对本产品作仔细的研究，谨慎交易，客户需自行确认预留正确的手机号码，确保及时接收相关通知。因本产品介绍中未揭示的风险而产生的损失由客户自行承担。</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二、其他</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产品介绍所列标题仅为便于参考之目的，并不影响本产品介绍的结构且不应被用来解释本产品介绍的任何内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日期及时间</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产品介绍中所述日期及时间，如无特别说明，均指北京时间。</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产品介绍修改</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行有权基于国家法律法规、宏观政策或监管规定调整、应对市场极端情况需要、产品风险管理需要、自身业务调整需要、系统变更或突发事件等情况对本产品介绍进行修改。除特殊情况外，对本产品介绍所做的任何修改或补充，工行将提前通过官方网站通告或其他适当方式通知客户。客户对产品介绍的修改有异议的，可在新版产品介绍生效前通过</w:t>
      </w:r>
      <w:r>
        <w:rPr>
          <w:rFonts w:eastAsia="仿宋_GB2312" w:cs="宋体;SimSun" w:ascii="仿宋_GB2312" w:hAnsi="仿宋_GB2312"/>
          <w:b/>
          <w:bCs/>
          <w:kern w:val="0"/>
          <w:sz w:val="32"/>
          <w:szCs w:val="32"/>
        </w:rPr>
        <w:t>95588</w:t>
      </w:r>
      <w:r>
        <w:rPr>
          <w:rFonts w:ascii="仿宋_GB2312" w:hAnsi="仿宋_GB2312" w:cs="宋体;SimSun" w:eastAsia="仿宋_GB2312"/>
          <w:b/>
          <w:bCs/>
          <w:kern w:val="0"/>
          <w:sz w:val="32"/>
          <w:szCs w:val="32"/>
        </w:rPr>
        <w:t>客服电话咨询、提出意见或通过营业网点、网上银行等渠道办理柜台记账式债券交易的协议终止手续。具体协议终止规则请见《中国工商银行股份有限公司柜台记账式债券交易规则》。通告期满，客户未终止协议或继续进行柜台记账式债券交易的，视为理解并接受新版产品介绍。</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产品动态调整</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行有权根据国家法律法规、宏观政策或监管规定调整、应对市场极端情况需要、产品风险管理需要、自身业务调整需要、系统变更或突发事件等情况，持续动态调整本产品的相关规则，并有权适时采取包括但不限于暂停或停办部分或全部柜台记账式债券交易品种、终止协议等措施，或在修改本产品的客户协议、产品介绍或交易规则前，对本产品相关交易规则、系统设置等采取临时性或紧急调整，并尽可能提前或及时通过官方网站通告或其他适当方式通知客户调整的具体内容。上述通知内容与本产品的客户协议、产品介绍或交易规则冲突的，以通知内容为准。客户应密切关注工行的通知，及时获取相关信息并采取风险控制措施。如客户未能及时阅读有关通知，由此产生的损失由客户自行承担。</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通知方式</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产品介绍中所述及的有关调整及其他重要事项，工行可通过官方网站（</w:t>
      </w:r>
      <w:r>
        <w:rPr>
          <w:rFonts w:eastAsia="仿宋_GB2312" w:cs="宋体;SimSun" w:ascii="仿宋_GB2312" w:hAnsi="仿宋_GB2312"/>
          <w:b/>
          <w:bCs/>
          <w:kern w:val="0"/>
          <w:sz w:val="32"/>
          <w:szCs w:val="32"/>
        </w:rPr>
        <w:t>www.icbc.com.cn</w:t>
      </w:r>
      <w:r>
        <w:rPr>
          <w:rFonts w:ascii="仿宋_GB2312" w:hAnsi="仿宋_GB2312" w:cs="宋体;SimSun" w:eastAsia="仿宋_GB2312"/>
          <w:b/>
          <w:bCs/>
          <w:kern w:val="0"/>
          <w:sz w:val="32"/>
          <w:szCs w:val="32"/>
        </w:rPr>
        <w:t>）发布通告或视情况采取其他适当通知方式，包括但不限于短信、电话、融</w:t>
      </w:r>
      <w:r>
        <w:rPr>
          <w:rFonts w:eastAsia="仿宋_GB2312" w:cs="宋体;SimSun" w:ascii="仿宋_GB2312" w:hAnsi="仿宋_GB2312"/>
          <w:b/>
          <w:bCs/>
          <w:kern w:val="0"/>
          <w:sz w:val="32"/>
          <w:szCs w:val="32"/>
        </w:rPr>
        <w:t>e</w:t>
      </w:r>
      <w:r>
        <w:rPr>
          <w:rFonts w:ascii="仿宋_GB2312" w:hAnsi="仿宋_GB2312" w:cs="宋体;SimSun" w:eastAsia="仿宋_GB2312"/>
          <w:b/>
          <w:bCs/>
          <w:kern w:val="0"/>
          <w:sz w:val="32"/>
          <w:szCs w:val="32"/>
        </w:rPr>
        <w:t>联、手机银行等方式，对客户进行通知或提醒。除通过官方网站及时获取有关通告之外，客户还应自行确认预留正确的手机号码，并确保能及时接收工行可能通过手机渠道发送的相关通知。如客户未密切关注工行官方网站，或者未预留有效手机号码、将工行提示信息或电话设置为拒收、免打扰或因通讯网络故障等其他原因，导致未能及时知悉通告内容或无法接收工行的相关通知，由此产生的损失及不利后果由客户自行承担。</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咨询投诉渠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有问题，客户可通过工行营业网点、门户网站或手机银行</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在线客服咨询投诉，或拨打工行统一的咨询与投诉电话（</w:t>
      </w:r>
      <w:r>
        <w:rPr>
          <w:rFonts w:eastAsia="仿宋_GB2312" w:cs="宋体;SimSun" w:ascii="仿宋_GB2312" w:hAnsi="仿宋_GB2312"/>
          <w:kern w:val="0"/>
          <w:sz w:val="32"/>
          <w:szCs w:val="32"/>
        </w:rPr>
        <w:t>95588</w:t>
      </w:r>
      <w:r>
        <w:rPr>
          <w:rFonts w:ascii="仿宋_GB2312" w:hAnsi="仿宋_GB2312" w:cs="宋体;SimSun" w:eastAsia="仿宋_GB2312"/>
          <w:kern w:val="0"/>
          <w:sz w:val="32"/>
          <w:szCs w:val="32"/>
        </w:rPr>
        <w:t>）。</w:t>
      </w:r>
      <w:r>
        <w:br w:type="page"/>
      </w:r>
    </w:p>
    <w:p>
      <w:pPr>
        <w:pStyle w:val="Normal"/>
        <w:jc w:val="center"/>
        <w:rPr>
          <w:rFonts w:ascii="宋体;SimSun" w:hAnsi="宋体;SimSun" w:cs="宋体;SimSun"/>
          <w:sz w:val="44"/>
          <w:szCs w:val="44"/>
        </w:rPr>
      </w:pPr>
      <w:r>
        <w:rPr>
          <w:rFonts w:ascii="宋体;SimSun" w:hAnsi="宋体;SimSun" w:cs="宋体;SimSun"/>
          <w:sz w:val="44"/>
          <w:szCs w:val="44"/>
        </w:rPr>
        <w:t>中国工商银行股份有限公司柜台记账式债券交易规则</w:t>
      </w:r>
    </w:p>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22</w:t>
      </w:r>
      <w:r>
        <w:rPr>
          <w:rFonts w:ascii="楷体_GB2312" w:hAnsi="楷体_GB2312" w:cs="宋体;SimSun" w:eastAsia="楷体_GB2312"/>
          <w:kern w:val="0"/>
          <w:sz w:val="32"/>
          <w:szCs w:val="32"/>
        </w:rPr>
        <w:t>年版）</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3"/>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 xml:space="preserve">  开办规则</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开办柜台记账式债券产品的客户，须认真阅读并承诺遵守《中国工商银行股份有限公司柜台记账式债券产品介绍》（以下简称《产品介绍》）以及本规则的全部内容，充分了解柜台记账式债券交易的特点及相关风险，愿意且有能力承担上述风险造成的后果，并签署《中国工商银行股份有限公司柜台记账式债券交易协议》（以下简称《交易协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客户须为符合相关法律法规及监管规定要求的具有完全民事行为能力的自然人。个人客户须指定本人在中国工商银行股份有限公司（以下简称工行）开立的多币种借记卡作为柜台记账式债券交易的资金账户，用于核算其资金收付。</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客户须为符合相关法律法规及监管规定要求的在中华人民共和国境内依法设立的企事业单位、国家机关、社会团体、金融机构、投资公司、投资管理机构等对公客户。对公客户须指定本机构在工行开立的对公结算账户作为柜台记账式债券交易的资金账户，用于核算其资金收付。工行完成客户身份核验等审核后，将为客户开立柜台记账式债券托管账户，用于柜台记账式债券的托管簿记。</w:t>
      </w:r>
    </w:p>
    <w:p>
      <w:pPr>
        <w:pStyle w:val="Normal"/>
        <w:widowControl/>
        <w:ind w:firstLine="643"/>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 xml:space="preserve"> 交易规则</w:t>
      </w:r>
    </w:p>
    <w:p>
      <w:pPr>
        <w:pStyle w:val="Normal"/>
        <w:widowControl/>
        <w:ind w:firstLine="640"/>
        <w:rPr/>
      </w:pPr>
      <w:r>
        <w:rPr>
          <w:rFonts w:ascii="仿宋_GB2312" w:hAnsi="仿宋_GB2312" w:cs="宋体;SimSun" w:eastAsia="仿宋_GB2312"/>
          <w:kern w:val="0"/>
          <w:sz w:val="32"/>
          <w:szCs w:val="32"/>
        </w:rPr>
        <w:t>客户可通过电子银行渠道（网上银行等）或营业网点提交债券发行认购、债券续发行认购及现券买卖交易指令。</w:t>
      </w:r>
      <w:r>
        <w:rPr>
          <w:rFonts w:ascii="仿宋_GB2312" w:hAnsi="仿宋_GB2312" w:cs="宋体;SimSun" w:eastAsia="仿宋_GB2312"/>
          <w:b/>
          <w:bCs/>
          <w:kern w:val="0"/>
          <w:sz w:val="32"/>
          <w:szCs w:val="32"/>
        </w:rPr>
        <w:t>客户须正确、完整、真实地填写交易指令信息，由工行判断无误后，受理并办理。</w:t>
      </w:r>
      <w:r>
        <w:rPr>
          <w:rFonts w:ascii="仿宋_GB2312" w:hAnsi="仿宋_GB2312" w:cs="宋体;SimSun" w:eastAsia="仿宋_GB2312"/>
          <w:kern w:val="0"/>
          <w:sz w:val="32"/>
          <w:szCs w:val="32"/>
        </w:rPr>
        <w:t>客户可通过工行电子银行渠道（网上银行等）柜台记账式债券交易明细页面或至营业网点查询具体交易明细。</w:t>
      </w:r>
    </w:p>
    <w:p>
      <w:pPr>
        <w:pStyle w:val="Normal"/>
        <w:widowControl/>
        <w:ind w:firstLine="640"/>
        <w:rPr/>
      </w:pPr>
      <w:r>
        <w:rPr>
          <w:rFonts w:ascii="仿宋_GB2312" w:hAnsi="仿宋_GB2312" w:eastAsia="仿宋_GB2312"/>
          <w:bCs/>
          <w:sz w:val="32"/>
          <w:szCs w:val="32"/>
        </w:rPr>
        <w:t>债券分销地区、交易地区根据监管要求及发行人发行文件等相关规定确定，</w:t>
      </w:r>
      <w:r>
        <w:rPr>
          <w:rFonts w:ascii="仿宋_GB2312" w:hAnsi="仿宋_GB2312" w:cs="宋体;SimSun" w:eastAsia="仿宋_GB2312"/>
          <w:kern w:val="0"/>
          <w:sz w:val="32"/>
          <w:szCs w:val="32"/>
        </w:rPr>
        <w:t>以工行电子银行渠道（网上银行等）交易页面展示或者营业网点实际业务开展情况为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债券发行认购交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在债券发行期认购记账式债券时，工行将从客户资金账户中扣减认购债券相应资金。债券上市流通后，工行将在客户债券托管账户中增加已认购的记账式债券面值。债券上市流通前，客户不能卖出已认购的记账式债券。客户可通过工行官方网站（</w:t>
      </w:r>
      <w:r>
        <w:rPr>
          <w:rFonts w:eastAsia="仿宋_GB2312" w:cs="宋体;SimSun" w:ascii="仿宋_GB2312" w:hAnsi="仿宋_GB2312"/>
          <w:kern w:val="0"/>
          <w:sz w:val="32"/>
          <w:szCs w:val="32"/>
        </w:rPr>
        <w:t>www.icbc.com.cn</w:t>
      </w:r>
      <w:r>
        <w:rPr>
          <w:rFonts w:ascii="仿宋_GB2312" w:hAnsi="仿宋_GB2312" w:cs="宋体;SimSun" w:eastAsia="仿宋_GB2312"/>
          <w:kern w:val="0"/>
          <w:sz w:val="32"/>
          <w:szCs w:val="32"/>
        </w:rPr>
        <w:t>）“投资理财”栏目债券频道或电子银行渠道（网上银行等）交易页面查看债券上市流通日期。</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认购日早于起息日的债券，工行可提供发行期特定时段内撤单功能，具体可撤单债券最终以工行电子银行渠道（网上银行等）交易页面展示或者营业网点实际业务开展情况为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债券续发行认购交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在债券续发行期认购记账式债券时，工行将从客户资金账户中扣减认购债券相应资金。债券续发行上市流通后，工行将在客户债券托管账户中增加已认购的记账式债券面值。债券续发行上市流通前，客户不能卖出已认购的续发行记账式债券。在债券续发行期间，客户可以选择认购处在续发行期内的债券，也可以选择以工行交易报价即时买卖同支处在交易期内债券。客户可通过工行官方网站（</w:t>
      </w:r>
      <w:r>
        <w:rPr>
          <w:rFonts w:eastAsia="仿宋_GB2312" w:cs="宋体;SimSun" w:ascii="仿宋_GB2312" w:hAnsi="仿宋_GB2312"/>
          <w:kern w:val="0"/>
          <w:sz w:val="32"/>
          <w:szCs w:val="32"/>
        </w:rPr>
        <w:t>www.icbc.com.cn</w:t>
      </w:r>
      <w:r>
        <w:rPr>
          <w:rFonts w:ascii="仿宋_GB2312" w:hAnsi="仿宋_GB2312" w:cs="宋体;SimSun" w:eastAsia="仿宋_GB2312"/>
          <w:kern w:val="0"/>
          <w:sz w:val="32"/>
          <w:szCs w:val="32"/>
        </w:rPr>
        <w:t>）“投资理财”栏目债券频道或电子银行渠道（网上银行等）交易页面查看债券上市流通日期。</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认购日早于起息日的债券，工行可提供发行期特定时段内撤单功能，具体可撤单债券最终以工行电子银行渠道（网上银行等）交易页面展示或者营业网点实际业务开展情况为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现券买卖交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买入记账式债券时，工行将从其资金账户中扣减买入记账式债券的相应资金（买入记账式债券面值数量乘以成交全价），同时在债券托管账户中增加买入的记账式债券面值。客户卖出记账式债券时，工行将从其债券托管账户中扣减卖出的记账式债券面值，同时在其资金账户中增加相应的资金（卖出记账式债券面值数量乘以成交全价）。</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行有权根据市场情况、成本控制、风险控制和战略调整需要等对交易报价的策略和机制进行调整，包括但不限于报价买卖价差及报价有效时间等，具体以实际交易为准。客户可通过网上银行等电子银行渠道行情交易页面查询实时价格。</w:t>
      </w:r>
    </w:p>
    <w:p>
      <w:pPr>
        <w:pStyle w:val="Normal"/>
        <w:widowControl/>
        <w:ind w:firstLine="643"/>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 xml:space="preserve">  结算规则</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交易成交结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柜台记账式债券交易实行净价交易，按照全价进行资金结算。客户交易成交后，工行将及时为客户办理资金及债券的结算。结算完成后，客户资金账户中的资金及债券托管账户中所持有债券可即时使用。客户可通过工行电子银行渠道（网上银行等）柜台记账式债券交易明细页面或至营业网点查询具体明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转托管和非交易过户结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可在电子银行渠道或营业网点提交柜台记账式债券转托管转出申请，由电子银行渠道或营业网点受理并办理。工行将自动扣减客户债券托管账户中转出债券的面值。</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可在营业网点提交柜台记账式债券非交易过户转出申请，由营业网点受理并办理。工行将自动扣减客户债券托管账户中转出债券的面值。</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办理柜台记账式债券转托管转入和非交易过户转入须在转出方机构指定渠道提出转出申请、无须向工行提交任何申请，工行系统收到转托管转入或非交易过户指令且校验通过后将转入债券记入客户的债券托管账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可通过工行电子银行渠道（网上银行等）柜台记账式债券交易明细页面或至营业网点查询具体明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付息及到期兑付结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债券付息或到期兑付前，债券发行人将对记账式债券债权进行确认，债权确认之日为债权登记日。附息债券每次付息的债权登记日一般为债券付息日之前（不含当日，下同）的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债券付息日之前的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工作日停止交易，付息日恢复交易。债券到期兑付的债权登记日一般为债券到期兑付日前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并从债权登记日后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工作日起停止交易。付息日或兑付日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不能办理债券转托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在债券付息债权登记日日终持有该债券的，可获得该债券本期利息。客户在债券到期兑付债权登记日日终持有该债券的，可获得该债券本金及到期利息。</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行根据发行人在发行文件公布的起息日、付息日和到期兑付日等相关要素计算应付利息和本金金额，在债券付息日为客户办理付息，在债券到期兑付日为客户办理到期本金返还及利息结算。客户可通过中央国债登记结算有限责任公司（</w:t>
      </w:r>
      <w:r>
        <w:rPr>
          <w:rFonts w:eastAsia="仿宋_GB2312" w:cs="宋体;SimSun" w:ascii="仿宋_GB2312" w:hAnsi="仿宋_GB2312"/>
          <w:kern w:val="0"/>
          <w:sz w:val="32"/>
          <w:szCs w:val="32"/>
        </w:rPr>
        <w:t>www.chinabond.com.cn</w:t>
      </w:r>
      <w:r>
        <w:rPr>
          <w:rFonts w:ascii="仿宋_GB2312" w:hAnsi="仿宋_GB2312" w:cs="宋体;SimSun" w:eastAsia="仿宋_GB2312"/>
          <w:kern w:val="0"/>
          <w:sz w:val="32"/>
          <w:szCs w:val="32"/>
        </w:rPr>
        <w:t>）、银行间市场清算所股份有限公司（</w:t>
      </w:r>
      <w:r>
        <w:rPr>
          <w:rFonts w:eastAsia="仿宋_GB2312" w:cs="宋体;SimSun" w:ascii="仿宋_GB2312" w:hAnsi="仿宋_GB2312"/>
          <w:kern w:val="0"/>
          <w:sz w:val="32"/>
          <w:szCs w:val="32"/>
        </w:rPr>
        <w:t>www.shclearing.com.cn</w:t>
      </w:r>
      <w:r>
        <w:rPr>
          <w:rFonts w:ascii="仿宋_GB2312" w:hAnsi="仿宋_GB2312" w:cs="宋体;SimSun" w:eastAsia="仿宋_GB2312"/>
          <w:kern w:val="0"/>
          <w:sz w:val="32"/>
          <w:szCs w:val="32"/>
        </w:rPr>
        <w:t>）等全国银行间债券市场债券登记托管结算机构官方网站查询具体债券发行文件，可通过工行电子银行渠道（网上银行等）柜台记账式债券交易明细页面或至营业网点查询具体明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业务应急结算</w:t>
      </w:r>
    </w:p>
    <w:p>
      <w:pPr>
        <w:pStyle w:val="Normal"/>
        <w:widowControl/>
        <w:ind w:firstLine="643"/>
        <w:rPr/>
      </w:pPr>
      <w:r>
        <w:rPr>
          <w:rFonts w:ascii="仿宋_GB2312" w:hAnsi="仿宋_GB2312" w:cs="宋体;SimSun" w:eastAsia="仿宋_GB2312"/>
          <w:b/>
          <w:bCs/>
          <w:kern w:val="0"/>
          <w:sz w:val="32"/>
          <w:szCs w:val="32"/>
        </w:rPr>
        <w:t>工行有权根据国家法律法规、宏观政策或监管规定调整、应对市场极端情况需要、产品风险管理需要、自身业务调整需要、系统变更或突发事件等情况，启动业务应急结算机制。</w:t>
      </w:r>
      <w:r>
        <w:rPr>
          <w:rFonts w:ascii="仿宋_GB2312" w:hAnsi="仿宋_GB2312" w:cs="宋体;SimSun" w:eastAsia="仿宋_GB2312"/>
          <w:kern w:val="0"/>
          <w:sz w:val="32"/>
          <w:szCs w:val="32"/>
        </w:rPr>
        <w:t>业务应急结算将取代上述正常的交易成交结算方式。工行将尽可能提前或及时在官方网站发布通告或通过其他适当方式通知，并按照通知事项处理后续事宜。</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条 交易取消规则</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行有权取消客户出于欺诈或其他非法、违规目的进行的不正当交易、其他非工行过错原因造成的非正常交易，并采取措施防止该类交易继续发生，因此产生的损失由客户自行承担。不正当交易与非正常交易包括但不限于高频交易、巨量交易、成交价格明显偏离市场价格的交易等。</w:t>
      </w:r>
    </w:p>
    <w:p>
      <w:pPr>
        <w:pStyle w:val="Normal"/>
        <w:widowControl/>
        <w:ind w:firstLine="643"/>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协议终止规则</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客户终止协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终止协议指客户不再办理柜台记账式债券交易，终止《交易协议》的行为。客户可以申请注销柜台记账式债券交易，工行接受客户注销申请并按客户申请完成注销的，客户与工行签署的《交易协议》即终止。个人客户可通过工行网上银行、手机银行等电子银行渠道柜台记账式债券交易账户管理菜单完成注销，或通过工行营业网点提交注销申请，对公客户可通过工行营业网点提交注销申请。客户进行柜台记账式债券交易注销，需卖出或转托管转出债券托管账户中所有记账式债券，并注销债券托管账户。客户终止协议后，将无法查询柜台记账式债券业务历史交易记录或办理柜台记账式债券业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行终止协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行终止协议指客户违反交易协议、产品介绍或交易规则等适用于柜台记账式债券产品相关约定的情况下或工行根据国家法律法规、宏观政策或监管规定调整、应对市场极端情况需要、产品风险管理需要、自身业务调整需要、系统变更或突发事件等情况，对经合理评估认为有必要停止办理柜台记账式债券的客户，终止《交易协议》的行为。</w:t>
      </w:r>
    </w:p>
    <w:p>
      <w:pPr>
        <w:pStyle w:val="Normal"/>
        <w:widowControl/>
        <w:ind w:firstLine="643"/>
        <w:rPr/>
      </w:pPr>
      <w:r>
        <w:rPr>
          <w:rFonts w:ascii="仿宋_GB2312" w:hAnsi="仿宋_GB2312" w:cs="宋体;SimSun" w:eastAsia="仿宋_GB2312"/>
          <w:b/>
          <w:bCs/>
          <w:kern w:val="0"/>
          <w:sz w:val="32"/>
          <w:szCs w:val="32"/>
        </w:rPr>
        <w:t>第六条   其他</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规则所列标题仅为便于参考之目的，并不影响本规则的结构且不应被用来解释本规则的任何内容。</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交易规则修改</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行有权基于国家法律法规、宏观政策或监管规定调整、应对市场极端情况需要、产品风险管理需要、自身业务调整需要、系统变更或突发事件等情况对本规则进行修改。除特殊情况外，对本规则所做的任何修改或补充，工行将提前通过官方网站通告或其他适当方式通知客户。客户对规则的修改有异议的，可在新版规则生效前通过</w:t>
      </w:r>
      <w:r>
        <w:rPr>
          <w:rFonts w:eastAsia="仿宋_GB2312" w:cs="宋体;SimSun" w:ascii="仿宋_GB2312" w:hAnsi="仿宋_GB2312"/>
          <w:b/>
          <w:bCs/>
          <w:kern w:val="0"/>
          <w:sz w:val="32"/>
          <w:szCs w:val="32"/>
        </w:rPr>
        <w:t>95588</w:t>
      </w:r>
      <w:r>
        <w:rPr>
          <w:rFonts w:ascii="仿宋_GB2312" w:hAnsi="仿宋_GB2312" w:cs="宋体;SimSun" w:eastAsia="仿宋_GB2312"/>
          <w:b/>
          <w:bCs/>
          <w:kern w:val="0"/>
          <w:sz w:val="32"/>
          <w:szCs w:val="32"/>
        </w:rPr>
        <w:t>客服电话咨询、提出意见或通过营业网点、网上银行等渠道办理柜台记账式债券交易的协议终止手续。通告期满，客户未终止协议或继续进行柜台记账式债券交易的，视为理解并接受新版规则。</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产品动态调整</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行有权根据国家法律法规、宏观政策或监管规定调整、应对市场极端情况需要、产品风险管理需要、自身业务调整需要、系统变更或突发事件等情况，持续动态调整本产品的相关规则，并有权适时采取包括但不限于暂停或停办部分或全部柜台记账式债券交易品种、终止协议等措施，或在修改本产品的客户协议、产品介绍或交易规则前，对本产品相关交易规则、系统设置等采取临时性或紧急调整，并尽可能提前或及时通过官方网站通告或其他适当方式通知客户调整的具体内容。上述通知内容与本产品的客户协议、产品介绍或交易规则冲突的，以通知内容为准。客户应密切关注工行的通知，及时获取相关信息并采取风险控制措施。如客户未能及时阅读有关通知，由此产生的损失由客户自行承担。</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通知方式</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交易规则中所述及的有关调整及其他重要事项，工行可通过官方网站（</w:t>
      </w:r>
      <w:r>
        <w:rPr>
          <w:rFonts w:eastAsia="仿宋_GB2312" w:cs="宋体;SimSun" w:ascii="仿宋_GB2312" w:hAnsi="仿宋_GB2312"/>
          <w:b/>
          <w:bCs/>
          <w:kern w:val="0"/>
          <w:sz w:val="32"/>
          <w:szCs w:val="32"/>
        </w:rPr>
        <w:t>www.icbc.com.cn</w:t>
      </w:r>
      <w:r>
        <w:rPr>
          <w:rFonts w:ascii="仿宋_GB2312" w:hAnsi="仿宋_GB2312" w:cs="宋体;SimSun" w:eastAsia="仿宋_GB2312"/>
          <w:b/>
          <w:bCs/>
          <w:kern w:val="0"/>
          <w:sz w:val="32"/>
          <w:szCs w:val="32"/>
        </w:rPr>
        <w:t>）发布通告或视情况采取其他适当通知方式，包括但不限于短信、电话、融</w:t>
      </w:r>
      <w:r>
        <w:rPr>
          <w:rFonts w:eastAsia="仿宋_GB2312" w:cs="宋体;SimSun" w:ascii="仿宋_GB2312" w:hAnsi="仿宋_GB2312"/>
          <w:b/>
          <w:bCs/>
          <w:kern w:val="0"/>
          <w:sz w:val="32"/>
          <w:szCs w:val="32"/>
        </w:rPr>
        <w:t>e</w:t>
      </w:r>
      <w:r>
        <w:rPr>
          <w:rFonts w:ascii="仿宋_GB2312" w:hAnsi="仿宋_GB2312" w:cs="宋体;SimSun" w:eastAsia="仿宋_GB2312"/>
          <w:b/>
          <w:bCs/>
          <w:kern w:val="0"/>
          <w:sz w:val="32"/>
          <w:szCs w:val="32"/>
        </w:rPr>
        <w:t>联、手机银行等方式，对客户进行通知或提醒。除通过官方网站及时获取有关通告之外，客户还应自行确认预留正确的手机号码，并确保能及时接收工行可能通过手机渠道发送的相关通知。如客户未密切关注工行官方网站，或者未预留有效手机号码、将工行提示信息或电话设置为拒收、免打扰或因通讯网络故障等其他原因，导致未能及时知悉通告内容或无法接收工行的相关通知，由此产生的损失及不利后果由客户自行承担。</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咨询投诉渠道</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有问题，客户可通过工行营业网点、门户网站或手机银行</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在线客服咨询投诉，或拨打工行统一的咨询与投诉电话（</w:t>
      </w:r>
      <w:r>
        <w:rPr>
          <w:rFonts w:eastAsia="仿宋_GB2312" w:cs="宋体;SimSun" w:ascii="仿宋_GB2312" w:hAnsi="仿宋_GB2312"/>
          <w:kern w:val="0"/>
          <w:sz w:val="32"/>
          <w:szCs w:val="32"/>
        </w:rPr>
        <w:t>95588</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644"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080" w:leader="none"/>
      </w:tabs>
      <w:spacing w:lineRule="auto" w:line="360" w:before="260" w:after="120"/>
      <w:ind w:left="425" w:hanging="425"/>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宋体;SimSun"/>
      <w:b/>
      <w:bCs/>
      <w:i w:val="false"/>
      <w:caps w:val="false"/>
      <w:smallCaps w:val="false"/>
      <w:strike w:val="false"/>
      <w:dstrike w:val="false"/>
      <w:outline w:val="false"/>
      <w:shadow w:val="false"/>
      <w:vanish w:val="false"/>
      <w:position w:val="0"/>
      <w:sz w:val="21"/>
      <w:sz w:val="21"/>
      <w:vertAlign w:val="baseline"/>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仿宋_GB2312"/>
      <w:b/>
      <w:i w:val="false"/>
      <w:caps w:val="false"/>
      <w:smallCaps w:val="false"/>
      <w:strike w:val="false"/>
      <w:dstrike w:val="false"/>
      <w:outline w:val="false"/>
      <w:shadow w:val="false"/>
      <w:vanish w:val="false"/>
      <w:position w:val="0"/>
      <w:sz w:val="32"/>
      <w:sz w:val="32"/>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b/>
      <w:bCs/>
      <w:i w:val="false"/>
      <w:caps w:val="false"/>
      <w:smallCaps w:val="false"/>
      <w:strike w:val="false"/>
      <w:dstrike w:val="false"/>
      <w:outline w:val="false"/>
      <w:shadow w:val="false"/>
      <w:vanish w:val="false"/>
      <w:position w:val="0"/>
      <w:sz w:val="32"/>
      <w:sz w:val="32"/>
      <w:vertAlign w:val="baseline"/>
      <w:lang w:val="en-U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表格正文 Char"/>
    <w:qFormat/>
    <w:rPr>
      <w:rFonts w:eastAsia="宋体;SimSun"/>
      <w:kern w:val="2"/>
      <w:sz w:val="21"/>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脚注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表格首行"/>
    <w:basedOn w:val="Normal"/>
    <w:qFormat/>
    <w:pPr>
      <w:jc w:val="center"/>
    </w:pPr>
    <w:rPr>
      <w:rFonts w:ascii="宋体;SimSun" w:hAnsi="宋体;SimSun" w:cs="宋体;SimSun"/>
    </w:rPr>
  </w:style>
  <w:style w:type="paragraph" w:styleId="Style14">
    <w:name w:val="表格正文"/>
    <w:basedOn w:val="Normal"/>
    <w:qFormat/>
    <w:pPr>
      <w:tabs>
        <w:tab w:val="clear" w:pos="420"/>
        <w:tab w:val="left" w:pos="1723" w:leader="none"/>
      </w:tabs>
      <w:snapToGrid w:val="false"/>
      <w:spacing w:lineRule="auto" w:line="300"/>
      <w:ind w:left="1723" w:hanging="1080"/>
    </w:pPr>
    <w:rPr/>
  </w:style>
  <w:style w:type="paragraph" w:styleId="Style15">
    <w:name w:val="小标题"/>
    <w:basedOn w:val="Normal"/>
    <w:qFormat/>
    <w:pPr>
      <w:tabs>
        <w:tab w:val="clear" w:pos="420"/>
        <w:tab w:val="left" w:pos="360" w:leader="none"/>
      </w:tabs>
      <w:autoSpaceDE w:val="false"/>
      <w:spacing w:lineRule="auto" w:line="360"/>
      <w:textAlignment w:val="center"/>
    </w:pPr>
    <w:rPr>
      <w:rFonts w:ascii="宋体;SimSun" w:hAnsi="宋体;SimSun" w:eastAsia="仿宋_GB2312"/>
      <w:b/>
      <w:sz w:val="30"/>
      <w:szCs w:val="30"/>
    </w:rPr>
  </w:style>
  <w:style w:type="paragraph" w:styleId="Style16">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仿宋_GB2312" w:hAnsi="仿宋_GB2312" w:eastAsia="仿宋_GB2312"/>
      <w:color w:val="10000A"/>
      <w:kern w:val="2"/>
      <w:sz w:val="32"/>
      <w:szCs w:val="20"/>
    </w:rPr>
  </w:style>
  <w:style w:type="paragraph" w:styleId="A">
    <w:name w:val="样式a"/>
    <w:basedOn w:val="Normal"/>
    <w:qFormat/>
    <w:pPr>
      <w:ind w:firstLine="720"/>
    </w:pPr>
    <w:rPr>
      <w:rFonts w:eastAsia="仿宋_GB2312"/>
      <w:sz w:val="32"/>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03:00Z</dcterms:created>
  <dc:creator>金玮</dc:creator>
  <dc:description/>
  <cp:keywords/>
  <dc:language>en-US</dc:language>
  <cp:lastModifiedBy>陈星宇</cp:lastModifiedBy>
  <dcterms:modified xsi:type="dcterms:W3CDTF">2022-07-05T10:49:00Z</dcterms:modified>
  <cp:revision>3</cp:revision>
  <dc:subject/>
  <dc:title>目   录</dc:title>
</cp:coreProperties>
</file>