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纸质函证集中处理服务团队信息表</w:t>
      </w:r>
    </w:p>
    <w:tbl>
      <w:tblPr>
        <w:tblW w:w="89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8"/>
        <w:gridCol w:w="2238"/>
        <w:gridCol w:w="2238"/>
        <w:gridCol w:w="2241"/>
      </w:tblGrid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函证服务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、邮寄电话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务牵头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北京市东城区东四十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青蓝大厦东侧中国工商银行北京市分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10-810266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-6641364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天津市河北区望海楼街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2-580715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-2840077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省石家庄市桥西区时光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商银行河北省分行业务处理中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7565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311-6600162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西省太原市杏花岭区新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金融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51-624992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1-624843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内蒙古自治区呼和浩特市新城区丝绸之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471-6940201/6940039/69402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1-694094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沈阳市沈河区友好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4-225239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4-2349181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大连市甘井子区甘井子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20583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411-8237863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吉林省长春市朝阳区重庆街道西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31-892913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1-8956913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哈尔滨市道里区中央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（省工行附属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451-8587064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1-8466817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海市杨浦区淞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1-35155066/351550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1-684999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南京市秦淮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5-8456906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5-5285899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苏州市姑苏区桐泾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8632017/6532908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12-6500840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杭州市上城区中河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71-878338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71-8733607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宁波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浙江省宁波市海曙区中山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 工商银行宁波市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分行业务处理中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367245/873645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74-87254919/8736531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合肥市蜀山区庐阳街与安庆西路交口向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米工行账务核算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551-655065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51-6550653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6902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福建省福州市鼓楼区福新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二楼（福建函证服务团队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591-627185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91-8808795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厦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兴鸿广场二楼工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222008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92-809556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江西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江西省南昌市红谷滩区丰和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江西省分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791-866957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91-86695758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山东省济南市天桥区东西丹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531-85871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1-66682204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青岛市市北区威海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27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532-66211567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河南省郑州市金水区南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证券大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371-636220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371-65776385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北省武汉市江汉区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7-8221983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27-69908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湖南省长沙市芙蓉中路一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31-8976711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31-89767126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广东省广州市番禺区市桥街光明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207-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0-8480136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-81308130-395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深圳市福田区泰然四路泰然工业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楼业务处理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755-8297579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西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广西南宁市青秀区桃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区工行业务处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771-2860817/28682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71-5390219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海口市大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海南工行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898-6621037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98-662178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成都市红星路一段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028-6207782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-8286638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函证服务团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贵阳市中华社区服务中心文昌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贵州省工行业务处理中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51-8862355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51-8862019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云南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云南省昆明市五华区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3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号中国工商云南省分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7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0871-6553661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函证服务团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陕西省西安市新城区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29-8760218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876023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-87602541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甘肃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甘肃省兰州市庆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商银行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31-844845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31-843913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海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青海省西宁市城中区东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971-611350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1-616941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宁夏银川市黄河东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工行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51-589052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05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1-5891450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新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新疆乌鲁木齐市天山区和平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号工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991-59827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59826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991-5980622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庆市渝中区临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23-637203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-62914743</w:t>
            </w:r>
          </w:p>
        </w:tc>
      </w:tr>
      <w:tr>
        <w:trPr>
          <w:trHeight w:val="28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拉萨市城关区金珠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号圣城锦苑商业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座工商银行西藏分行纸质函证服务团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bidi="en-US"/>
              </w:rPr>
              <w:t>0891-689802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6309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0891-63098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9:00Z</dcterms:created>
  <dc:creator>dyzx-hujq</dc:creator>
  <dc:description/>
  <dc:language>en-US</dc:language>
  <cp:lastModifiedBy>张东</cp:lastModifiedBy>
  <dcterms:modified xsi:type="dcterms:W3CDTF">2025-03-18T02:50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