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/66001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三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529107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6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越秀区大沙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 广东函证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37861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南岸区江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8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纸质询证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62914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询证函）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10-14T02:27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