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常见问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会影响我的卡片使用吗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不会影响您的卡片使用，卡号、卡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额、存款利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绑定的快捷支付、代收代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卡片权益、透支额度、收费规则、客户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都不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还会对新发生的透支消费按笔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免息还款期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查询到的卡片名称会有变化吗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您在手机银行、工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、网上银行及智能柜员机等渠道查询时，该卡片仍归属在信用卡类别下，产品名称为存贷合一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透支计息规则是什么？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升级前后发生的透支取现、透支转账和升级前发生的透支消费计息规则保持不变，仍从银行记账日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按日利率万分之五计收单利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最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化利率约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.2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折算公式按年利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利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*36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单利计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方法计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受每月天数不同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还款情况不同等因素的影响，实际年化利率与上述年化利率可能存在差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下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同时，我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含）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发生的透支消费，按笔提供自银行记账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含）的免息还款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您在免息还款期内全额偿还该笔透支消费，则无需支付透支利息；如您未能在免息还款期内全额偿还该笔透支消费，我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清偿部分</w:t>
      </w:r>
      <w:r>
        <w:rPr>
          <w:rFonts w:ascii="仿宋_GB2312" w:hAnsi="仿宋_GB2312" w:cs="仿宋_GB2312" w:eastAsia="仿宋_GB2312"/>
          <w:sz w:val="32"/>
          <w:szCs w:val="32"/>
        </w:rPr>
        <w:t>从银行记账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还款日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按日利率万分之五计收单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如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发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的透支消费，若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（含）前全额归还欠款，则不计收利息；若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（含）前归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欠款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归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欠款，则计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自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的利息；若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归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欠款，则计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自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的利息。</w:t>
      </w:r>
    </w:p>
    <w:p>
      <w:pPr>
        <w:pStyle w:val="Normal"/>
        <w:numPr>
          <w:ilvl w:val="0"/>
          <w:numId w:val="0"/>
        </w:numPr>
        <w:ind w:left="0" w:firstLine="63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存款还有利息吗？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您的存款仍按照活期存款利率计算利息，规则没有变化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升级后的逾期规则是什么？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</w:rPr>
        <w:t>透支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天仍未还款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逾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将向金融信用信息基础数据库报送逾期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对我的征信报告有什么影响？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行将向金融信用信息基础数据库新增报送一条贷记卡账户记录，该条贷记卡账户记录将延续原准贷记卡账户的还款记录，并按贷记卡规则报送存贷合一卡新增的还款记录。同时，您的原准贷记卡还款记录不再更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收费规则有变化吗？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年费、挂失费等收费规则没有变化，具体收费标准详见我行官网的《服务价目表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透支额度有变化吗？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透支额度没有变化，您仍可使用透支额度进行消费、取现或转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44Z</dcterms:created>
  <dc:creator>蔡玥</dc:creator>
  <dc:description/>
  <dc:language>en-US</dc:language>
  <cp:lastModifiedBy>蔡玥</cp:lastModifiedBy>
  <dcterms:modified xsi:type="dcterms:W3CDTF">2023-10-31T08:38:36Z</dcterms:modified>
  <cp:revision>0</cp:revision>
  <dc:subject/>
  <dc:title>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