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b/>
          <w:b/>
          <w:sz w:val="36"/>
          <w:szCs w:val="36"/>
        </w:rPr>
      </w:pPr>
      <w:r>
        <w:rPr>
          <w:rFonts w:ascii="黑体;SimHei" w:hAnsi="黑体;SimHei" w:eastAsia="黑体;SimHei"/>
          <w:b/>
          <w:sz w:val="36"/>
          <w:szCs w:val="36"/>
        </w:rPr>
        <w:t>青海省及青海省地方政府债券情况介绍</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rPr>
          <w:rFonts w:ascii="黑体;SimHei" w:hAnsi="黑体;SimHei" w:eastAsia="黑体;SimHei" w:cs="黑体;SimHei"/>
          <w:b/>
          <w:b/>
          <w:sz w:val="32"/>
          <w:szCs w:val="32"/>
        </w:rPr>
      </w:pPr>
      <w:r>
        <w:rPr>
          <w:rFonts w:ascii="黑体;SimHei" w:hAnsi="黑体;SimHei" w:cs="黑体;SimHei" w:eastAsia="黑体;SimHei"/>
          <w:b/>
          <w:sz w:val="32"/>
          <w:szCs w:val="32"/>
        </w:rPr>
        <w:t>一、青海省基本情况介绍</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海省简称“青”，北部和东部同甘肃省相接，西北部与新疆维吾尔自治区相邻，南部和西南部与西藏自治区毗连，东南部与四川省接壤，是内地联结西藏、新疆的重要纽带。青海省位于青藏高原东北部，是长江、黄河、澜沧江三江源头所在地，中国最大的内陆湖青海湖坐落其间，西部重要的生态安全屏障祁连山位居其北，青海省是我国生态文明建设的重点区域。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青海省下辖西宁市、海东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地级市、</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民族自治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市辖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个县（市），省会为西宁市；国土面积</w:t>
      </w:r>
      <w:r>
        <w:rPr>
          <w:rFonts w:eastAsia="仿宋_GB2312" w:cs="仿宋_GB2312" w:ascii="仿宋_GB2312" w:hAnsi="仿宋_GB2312"/>
          <w:color w:val="000000"/>
          <w:sz w:val="32"/>
          <w:szCs w:val="32"/>
        </w:rPr>
        <w:t>72.23</w:t>
      </w:r>
      <w:r>
        <w:rPr>
          <w:rFonts w:ascii="仿宋_GB2312" w:hAnsi="仿宋_GB2312" w:cs="仿宋_GB2312" w:eastAsia="仿宋_GB2312"/>
          <w:color w:val="000000"/>
          <w:sz w:val="32"/>
          <w:szCs w:val="32"/>
        </w:rPr>
        <w:t>万平方公里，占全国国土面积的</w:t>
      </w:r>
      <w:r>
        <w:rPr>
          <w:rFonts w:eastAsia="仿宋_GB2312" w:cs="仿宋_GB2312" w:ascii="仿宋_GB2312" w:hAnsi="仿宋_GB2312"/>
          <w:color w:val="000000"/>
          <w:sz w:val="32"/>
          <w:szCs w:val="32"/>
        </w:rPr>
        <w:t>7.52%</w:t>
      </w:r>
      <w:r>
        <w:rPr>
          <w:rFonts w:ascii="仿宋_GB2312" w:hAnsi="仿宋_GB2312" w:cs="仿宋_GB2312" w:eastAsia="仿宋_GB2312"/>
          <w:color w:val="000000"/>
          <w:sz w:val="32"/>
          <w:szCs w:val="32"/>
        </w:rPr>
        <w:t>，列全国各省级行政区的第四位。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青海省常住人口</w:t>
      </w:r>
      <w:r>
        <w:rPr>
          <w:rFonts w:eastAsia="仿宋_GB2312" w:cs="仿宋_GB2312" w:ascii="仿宋_GB2312" w:hAnsi="仿宋_GB2312"/>
          <w:color w:val="000000"/>
          <w:sz w:val="32"/>
          <w:szCs w:val="32"/>
        </w:rPr>
        <w:t>594.00</w:t>
      </w:r>
      <w:r>
        <w:rPr>
          <w:rFonts w:ascii="仿宋_GB2312" w:hAnsi="仿宋_GB2312" w:cs="仿宋_GB2312" w:eastAsia="仿宋_GB2312"/>
          <w:color w:val="000000"/>
          <w:sz w:val="32"/>
          <w:szCs w:val="32"/>
        </w:rPr>
        <w:t>万人。</w:t>
      </w:r>
    </w:p>
    <w:p>
      <w:pPr>
        <w:pStyle w:val="Norma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青海省经济规模持续稳步扩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分别为</w:t>
      </w:r>
      <w:r>
        <w:rPr>
          <w:rFonts w:eastAsia="仿宋_GB2312" w:cs="仿宋_GB2312" w:ascii="仿宋_GB2312" w:hAnsi="仿宋_GB2312"/>
          <w:color w:val="000000"/>
          <w:sz w:val="32"/>
          <w:szCs w:val="32"/>
        </w:rPr>
        <w:t>2965.9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005.92</w:t>
      </w:r>
      <w:r>
        <w:rPr>
          <w:rFonts w:ascii="仿宋_GB2312" w:hAnsi="仿宋_GB2312" w:cs="仿宋_GB2312" w:eastAsia="仿宋_GB2312"/>
          <w:color w:val="000000"/>
          <w:sz w:val="32"/>
          <w:szCs w:val="32"/>
        </w:rPr>
        <w:t>亿元和</w:t>
      </w:r>
      <w:r>
        <w:rPr>
          <w:rFonts w:eastAsia="仿宋_GB2312" w:cs="仿宋_GB2312" w:ascii="仿宋_GB2312" w:hAnsi="仿宋_GB2312"/>
          <w:color w:val="000000"/>
          <w:sz w:val="32"/>
          <w:szCs w:val="32"/>
        </w:rPr>
        <w:t>3346.6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青海省一般公共预算收入合计</w:t>
      </w:r>
      <w:r>
        <w:rPr>
          <w:rFonts w:eastAsia="仿宋_GB2312" w:cs="仿宋_GB2312" w:ascii="仿宋_GB2312" w:hAnsi="仿宋_GB2312"/>
          <w:color w:val="000000"/>
          <w:sz w:val="32"/>
          <w:szCs w:val="32"/>
        </w:rPr>
        <w:t>328.7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0.33%</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rPr>
        <w:t>1854.52</w:t>
      </w:r>
      <w:r>
        <w:rPr>
          <w:rFonts w:ascii="仿宋_GB2312" w:hAnsi="仿宋_GB2312" w:cs="仿宋_GB2312" w:eastAsia="仿宋_GB2312"/>
          <w:color w:val="000000"/>
          <w:sz w:val="32"/>
          <w:szCs w:val="32"/>
        </w:rPr>
        <w:t>亿元。</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国际环境更趋复杂严峻，国内疫情多发散发，不利影响明显加大。一季度国际环境复杂性和不确定性加剧、国内疫情多点散发，中国经济下行压力有所加大，“稳增长、稳预期”成为宏观政策的焦点，政策发力适当靠前。二季度以来，受新一轮疫情等超预期因素冲击，经济下行压力进一步加大，党中央、国务院果断应对，出台了稳经济一揽子政策措施，高效统筹疫情防控和经济社会发展，落实“疫情要防住、经济要稳住、发展要安全”的总体要求，继续加大宏观政策调节力度，着力稳住经济大盘，确保经济运行在合理区间。</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资源方面，青海省具备丰富的矿产、太阳能、水利和生态环境资源优势。青海省内矿产资源按矿产种类的区域划分，大致呈现北部煤炭、南部有色金属、西部盐类和油气、中部有色金属及贵金属、东部非金属的特点；矿产资源呈现种类多、共生伴生矿产多、小矿多、矿产地分散、矿产资源储量相对集中的特点。省内现各类矿产</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种，其中</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种储量居全国首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种排名前三，</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种居全国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青海省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个大、中型咸水湖，包括我国最大的内陆湖青海湖，盐湖中富含盐、镁、钾、锂等元素，是新能源产业发展的重要依托。青海省太阳能资源丰富，其中柴达木盆地是我国光照资源最丰富的地区，且大部分地区地广人稀，是发展太阳能光伏发电产业的优选区域。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青海省有自然保护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rPr>
        <w:t>25.19</w:t>
      </w:r>
      <w:r>
        <w:rPr>
          <w:rFonts w:ascii="仿宋_GB2312" w:hAnsi="仿宋_GB2312" w:cs="仿宋_GB2312" w:eastAsia="仿宋_GB2312"/>
          <w:color w:val="000000"/>
          <w:sz w:val="32"/>
          <w:szCs w:val="32"/>
        </w:rPr>
        <w:t>万平方公里，较上年底增长</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万平方公里，其中国家级自然保护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rPr>
        <w:t>20.74</w:t>
      </w:r>
      <w:r>
        <w:rPr>
          <w:rFonts w:ascii="仿宋_GB2312" w:hAnsi="仿宋_GB2312" w:cs="仿宋_GB2312" w:eastAsia="仿宋_GB2312"/>
          <w:color w:val="000000"/>
          <w:sz w:val="32"/>
          <w:szCs w:val="32"/>
        </w:rPr>
        <w:t>万平方公里，但过高的保护区规模也在一定程度上限制了省内的可供开发用地。</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于丰富的资源优势，青海省“十三五”期间重点规划十大产业，包括盐湖化工、能源化工、有色冶金、建材、特色轻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传统产业，新能源、新材料、装备制造、节能环保、信息产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新兴产业。从产业结构看，作为我国五大牧区之一和重要的矿产资源富集地，青海省第一、第二产业占比较高；同时随着交通运输业和旅游业的快速发展，第三产业已成为促进青海省经济发展的重要力量。</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是青海省巩固提升全面小康社会成果、全面建设社会主义现代化新征程的重要阶段。青海省将国土空间开发保护制度基本建立，碳达峰目标、路径基本建立，国家清洁能源示范省全面建成，三类园区改革创新迈出坚实步伐，脱贫攻坚成果巩固拓展，乡村振兴战略全面推进，中华民族共同体意识更加牢固，公共文化服务体系和现代文化产业体系更加健全，社会主义市场经济体制更加完善，对外开放平台建设取得新突破，法治青海、平安青海建设水平进一步提升</w:t>
      </w:r>
      <w:r>
        <w:rPr>
          <w:rFonts w:ascii="仿宋_GB2312" w:hAnsi="仿宋_GB2312" w:cs="仿宋_GB2312" w:eastAsia="仿宋_GB2312"/>
          <w:color w:val="000000"/>
          <w:sz w:val="32"/>
          <w:szCs w:val="32"/>
          <w:shd w:fill="FFFFFF" w:val="clear"/>
        </w:rPr>
        <w:t>等作为青海省“十四五”时期的主要发展目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针对以上发展目标，青海省将在以下方面取得具体进展：首先，建立以国家公园为主体的自然保护地体系，大力保护“中华水塔”，推动生产生活方式绿色转型，提高能源资源利用效率；其次，把科技创新作为驱动发展的战略支撑，坚持科教兴青、人才强省，深化科技体制改革，鼓励企业加大研发投入，加快建设世界级盐湖产业基地，打造国家清洁能源产业高地、国际生态旅游目的地、“超净区”绿色有机农畜产品输出地；第三，落实国家主体功能区战略，构建“两核一轴一高地”区域协调发展总体布局和“一群两区多点”省域城镇化空间体系；第四，实施就业优先政策，促进城乡居民收入与经济同步增长。发展更加公平更高质量的教育，建设学习型社会；第五，加快完善新时代社会主义市场经济体制，创新政府管理和服务方式，深化与“一带一路”沿线国家和地区交流合作，高水平建设对外开放平台；第六，促进社会公平正义，率先创建全国民族团结进步示范省，健全公共卫生安全体系，健全防范化解重大风险体制机制，确保青海省社会大局和谐稳定。 </w:t>
      </w:r>
    </w:p>
    <w:p>
      <w:pPr>
        <w:pStyle w:val="Normal"/>
        <w:autoSpaceDE w:val="false"/>
        <w:snapToGrid w:val="false"/>
        <w:spacing w:lineRule="exact" w:line="590"/>
        <w:ind w:firstLine="640"/>
        <w:rPr/>
      </w:pPr>
      <w:r>
        <w:rPr>
          <w:rFonts w:ascii="仿宋_GB2312" w:hAnsi="仿宋_GB2312" w:cs="仿宋_GB2312" w:eastAsia="仿宋_GB2312"/>
          <w:color w:val="000000"/>
          <w:sz w:val="32"/>
          <w:szCs w:val="32"/>
        </w:rPr>
        <w:t>总体来看，青海</w:t>
      </w:r>
      <w:r>
        <w:rPr>
          <w:rFonts w:ascii="仿宋_GB2312" w:hAnsi="仿宋_GB2312" w:cs="仿宋_GB2312" w:eastAsia="仿宋_GB2312"/>
          <w:sz w:val="32"/>
          <w:szCs w:val="32"/>
        </w:rPr>
        <w:t>省在面临经济下行压力的局面中，能够保持经济平稳增长，积极进行产业结构调整优化，未来发展战略目标明确</w:t>
      </w:r>
      <w:r>
        <w:rPr>
          <w:rFonts w:ascii="仿宋_GB2312" w:hAnsi="仿宋_GB2312" w:cs="仿宋_GB2312" w:eastAsia="仿宋_GB2312"/>
          <w:color w:val="000000"/>
          <w:sz w:val="32"/>
          <w:szCs w:val="32"/>
        </w:rPr>
        <w:t>。但联合资信也关注到，国际国内发展的不确定性因素仍然较多，经济下行压力仍然较大，青海省在获得“一带一路”等战略机遇的同时，依然将面临各种挑战。</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b/>
          <w:sz w:val="32"/>
          <w:szCs w:val="32"/>
        </w:rPr>
        <w:t>二、青海省政府债券情况介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省政府债券由青海省人民政府在中华人民共和国财政部批准的发债规模限额内发行；通过中央国债登记结算有限公司、中国证券登记结算有限公司办理登记、存管和本息兑付，保证本金、利息的安全、及时兑付。</w:t>
      </w:r>
    </w:p>
    <w:p>
      <w:pPr>
        <w:pStyle w:val="Normal"/>
        <w:spacing w:lineRule="exact" w:line="590"/>
        <w:ind w:firstLine="640"/>
        <w:rPr/>
      </w:pPr>
      <w:r>
        <w:rPr>
          <w:rFonts w:ascii="仿宋_GB2312" w:hAnsi="仿宋_GB2312" w:cs="仿宋_GB2312" w:eastAsia="仿宋_GB2312"/>
          <w:sz w:val="32"/>
          <w:szCs w:val="32"/>
        </w:rPr>
        <w:t>青海省政府以往主要在全国银行间债券市场面向机构投资者发行债券，投资者包括商业银行、证券公司、保险公司等。根据中国人民银行、财政部、银保监会发布的通知，青海省政府可通过商业银行柜台发行债券。本次柜台青海省地方政府债券为</w:t>
      </w:r>
      <w:r>
        <w:rPr>
          <w:rFonts w:eastAsia="仿宋_GB2312" w:cs="仿宋_GB2312" w:ascii="仿宋_GB2312" w:hAnsi="仿宋_GB2312"/>
          <w:sz w:val="32"/>
          <w:szCs w:val="32"/>
        </w:rPr>
        <w:t>2022</w:t>
      </w:r>
      <w:r>
        <w:rPr>
          <w:rFonts w:ascii="仿宋_GB2312" w:hAnsi="仿宋_GB2312" w:cs="仿宋_GB2312" w:eastAsia="仿宋_GB2312"/>
          <w:sz w:val="32"/>
          <w:szCs w:val="32"/>
        </w:rPr>
        <w:t>年首批通过商业银行柜台市场发行的地方政府债券，政府治理水平高，本批债券信用评级</w:t>
      </w:r>
      <w:r>
        <w:rPr>
          <w:rFonts w:eastAsia="仿宋_GB2312" w:cs="仿宋_GB2312" w:ascii="仿宋_GB2312" w:hAnsi="仿宋_GB2312"/>
          <w:sz w:val="32"/>
          <w:szCs w:val="32"/>
        </w:rPr>
        <w:t>AAA</w:t>
      </w:r>
      <w:r>
        <w:rPr>
          <w:rFonts w:ascii="仿宋_GB2312" w:hAnsi="仿宋_GB2312" w:cs="仿宋_GB2312" w:eastAsia="仿宋_GB2312"/>
          <w:sz w:val="32"/>
          <w:szCs w:val="32"/>
        </w:rPr>
        <w:t>，信用风险低；投资交易起点及最小递增单位均为</w:t>
      </w:r>
      <w:r>
        <w:rPr>
          <w:rFonts w:eastAsia="仿宋_GB2312" w:cs="仿宋_GB2312" w:ascii="仿宋_GB2312" w:hAnsi="仿宋_GB2312"/>
          <w:sz w:val="32"/>
          <w:szCs w:val="32"/>
        </w:rPr>
        <w:t>100</w:t>
      </w:r>
      <w:r>
        <w:rPr>
          <w:rFonts w:ascii="仿宋_GB2312" w:hAnsi="仿宋_GB2312" w:cs="仿宋_GB2312" w:eastAsia="仿宋_GB2312"/>
          <w:sz w:val="32"/>
          <w:szCs w:val="32"/>
        </w:rPr>
        <w:t>元，在交易时间内可随时交易，比一般的理财产品流动性更强；持有到期可获得稳定的利息收入（利息收入对个人和企业均免所得税和增值税），投资者还可以通过把握市场价格波动的有利机会，获得买卖价差收益，是社会公众安全、透明的新投资渠道。</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仿宋_GB2312" w:hAnsi="仿宋_GB2312" w:eastAsia="仿宋_GB2312" w:cs="宋体;SimSun"/>
      <w:color w:val="10000A"/>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9:00Z</dcterms:created>
  <dc:creator>许成</dc:creator>
  <dc:description/>
  <cp:keywords/>
  <dc:language>en-US</dc:language>
  <cp:lastModifiedBy>总行_金融市场部_万宇欣</cp:lastModifiedBy>
  <dcterms:modified xsi:type="dcterms:W3CDTF">2022-10-14T08:29:00Z</dcterms:modified>
  <cp:revision>2</cp:revision>
  <dc:subject/>
  <dc:title>青海省及青海省地方政府债券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