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工商银行账户结算惠享服务方案（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开一般户客群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青海）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方案名称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结算惠享服务—新开一般户客群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青海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适用对象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青海地区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新开户客户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销售范围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青海省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销售方式：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账户结算惠享服务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销售期限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-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优惠期限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方案价格：</w:t>
      </w:r>
    </w:p>
    <w:tbl>
      <w:tblPr>
        <w:tblW w:w="825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25"/>
        <w:gridCol w:w="3746"/>
        <w:gridCol w:w="1362"/>
        <w:gridCol w:w="822"/>
      </w:tblGrid>
      <w:tr>
        <w:trPr>
          <w:trHeight w:val="4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服务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服务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费用收取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优惠后价格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民币对公账户开户手续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对公结算账户开户费用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总额买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一次性收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网上银行证书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企业网上银行证书首年年费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跨行汇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笔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含电子银行渠道境内对公人民币跨行转账汇款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笔手续费，超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笔则按照价目表标准收费。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16:00Z</dcterms:created>
  <dc:creator>徐艳萍</dc:creator>
  <dc:description/>
  <dc:language>en-US</dc:language>
  <cp:lastModifiedBy>祁晓燕</cp:lastModifiedBy>
  <dcterms:modified xsi:type="dcterms:W3CDTF">2025-03-14T10:55:43Z</dcterms:modified>
  <cp:revision>2</cp:revision>
  <dc:subject/>
  <dc:title>中国工商银行账户结算惠享服务方案（2022年新开户账户结算惠享服务A方案（小微客户专属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F227EE5F8B2F3132D7B67707405FB</vt:lpwstr>
  </property>
  <property fmtid="{D5CDD505-2E9C-101B-9397-08002B2CF9AE}" pid="3" name="KSOProductBuildVer">
    <vt:lpwstr>2052-9.1.0.5024</vt:lpwstr>
  </property>
</Properties>
</file>