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中国工商银行账户结算惠享服务方案（新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开客群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结算惠享服务—新开客群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青海地区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账伴侣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标准版余额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自助回单打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中国工商银行账户结算惠享服务方案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代发专享（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结算惠享服务—代发专享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青海地区新开客户实现代发协议签署并开展代发的客群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账伴侣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标准版余额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自助回单打印服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6:00Z</dcterms:created>
  <dc:creator>徐艳萍</dc:creator>
  <dc:description/>
  <dc:language>en-US</dc:language>
  <cp:lastModifiedBy>赵茜</cp:lastModifiedBy>
  <dcterms:modified xsi:type="dcterms:W3CDTF">2025-01-06T09:08:35Z</dcterms:modified>
  <cp:revision>2</cp:revision>
  <dc:subject/>
  <dc:title>中国工商银行账户结算惠享服务方案（2022年新开户账户结算惠享服务A方案（小微客户专属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F227EE5F8B2F3132D7B67707405FB</vt:lpwstr>
  </property>
  <property fmtid="{D5CDD505-2E9C-101B-9397-08002B2CF9AE}" pid="3" name="KSOProductBuildVer">
    <vt:lpwstr>2052-11.8.2.12284</vt:lpwstr>
  </property>
</Properties>
</file>