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Times New Roman" w:hAnsi="Times New Roman" w:eastAsia="仿宋_GB2312" w:cs="Times New Roman"/>
          <w:sz w:val="30"/>
          <w:szCs w:val="30"/>
        </w:rPr>
      </w:pPr>
      <w:bookmarkStart w:id="0" w:name="_GoBack"/>
      <w:bookmarkEnd w:id="0"/>
      <w:r>
        <w:rPr>
          <w:rFonts w:eastAsia="仿宋_GB2312" w:cs="Times New Roman" w:ascii="Times New Roman" w:hAnsi="Times New Roman"/>
          <w:sz w:val="30"/>
          <w:szCs w:val="30"/>
        </w:rPr>
        <w:t>The Stainless Steel Continuous Casting Billet Project with Annual production capacity of one million tons and the auxiliary 2×350 MW Thermal Power Plant(hereinafter referred to as ‘the Project’) is located in Morowali Regency, Central Sulawesi, Indonesia. The total investment cost of the Project is USD 832.84 million,which consists of equity of USD 258.84 million,and syndicate loan of USD 574 million.</w:t>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The syndicate facility agreement was signed on August 7th,2007 by China Development Bank,Bank of China Limited Jakarta Branch, and PT. Indonesia Tsingshan Stainless Steel (the Borrower). China Development Bank as the Arranger, Original lender and Offshore Security Agent contribute USD 559 million, while Bank of China Limited Jakarta Branch as Facility Agent and Onshore Security Agent contributes USD 15 million. </w:t>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With support of the syndicate loan, the Project was smoothly put into operation in September,2017, and has been in good the operation condition till now. In 2018, the Project produced 581,000 tons of NPI and 882,900 tons of Stainless Steel Slab, and achieved the annual sales of USD 1.83 billion, and the profit before tax of USD 209 million. The Project is the first one with annual production capactiy of one million tons of stainless steel in Indonesia Morowali Industrial Park (hereinafter referred to as ‘IMIP’). The IMIP has become a stainless steel production base with the largest scale in the world, the lowest cost and the longest industrial chain.</w:t>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bidi w:val="0"/>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By the end of 2018, the IMIP has completed total investment of USD 450 million US dollars, achieved production capacity of 2 million tons of ferronickel, 3 million tons of stainless steel, and annual total output value of USD 6 billion. In 2018, the IMIP contributed USD 260 million to local tax revenue, directly employed 30,000 people and created 50,000 jobs indirectly, making outstanding contributions to the implementation of Beld and Road initiative in Indonesi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3</Characters>
  <CharactersWithSpaces>0</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3:00Z</dcterms:created>
  <dc:creator>谢文静</dc:creator>
  <dc:description/>
  <dc:language>en-US</dc:language>
  <cp:lastModifiedBy>dyzx-wangjin</cp:lastModifiedBy>
  <dcterms:modified xsi:type="dcterms:W3CDTF">2019-03-25T02:31:24Z</dcterms:modified>
  <cp:revision>0</cp:revision>
  <dc:subject/>
  <dc:title>The Stainless Steel Continuous Casting Billet Project with Annual production capacity of one million tons and the auxiliary 2×350 MW Thermal Power Plant(hereinafter referred to as ‘the Project’) is located in Morowali Regency, Central Sulawesi,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