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Кодекс корпоративной этики АйСиБиСи Банка (АО)</w:t>
      </w:r>
    </w:p>
    <w:p>
      <w:pPr>
        <w:pStyle w:val="11"/>
        <w:rPr/>
      </w:pPr>
      <w:r>
        <w:fldChar w:fldCharType="begin"/>
      </w:r>
      <w:r>
        <w:rPr/>
        <w:instrText xml:space="preserve">LISTNUM  HeadingOfAnnex \l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 Общие положения</w:t>
      </w:r>
    </w:p>
    <w:p>
      <w:pPr>
        <w:pStyle w:val="23"/>
        <w:numPr>
          <w:ilvl w:val="3"/>
          <w:numId w:val="3"/>
        </w:numPr>
        <w:rPr/>
      </w:pPr>
      <w:r>
        <w:rPr/>
        <w:t>Целью настоящего Кодекса является определение стандартов деятельности АйСиБиСи Банка (АО) и поведения его работников, направленных на поддержание этических стандартов, качества обслуживания и удобства для клиентов, повышение прибыльности, финансовой стабильности и эффективности АйСиБиСи Банка (АО).</w:t>
      </w:r>
    </w:p>
    <w:p>
      <w:pPr>
        <w:pStyle w:val="23"/>
        <w:numPr>
          <w:ilvl w:val="3"/>
          <w:numId w:val="3"/>
        </w:numPr>
        <w:rPr/>
      </w:pPr>
      <w:r>
        <w:rPr/>
        <w:t>Основными целями и задачами настоящего Кодекса являются:</w:t>
      </w:r>
    </w:p>
    <w:p>
      <w:pPr>
        <w:pStyle w:val="Style16"/>
        <w:rPr/>
      </w:pPr>
      <w:r>
        <w:rPr/>
        <w:t>содействие достижению основных целей и задач АйСиБиСи Банка (АО);</w:t>
      </w:r>
    </w:p>
    <w:p>
      <w:pPr>
        <w:pStyle w:val="Style16"/>
        <w:rPr/>
      </w:pPr>
      <w:r>
        <w:rPr/>
        <w:t>формирование у работников АйСиБиСи Банка (АО) единых норм делового общения;</w:t>
      </w:r>
    </w:p>
    <w:p>
      <w:pPr>
        <w:pStyle w:val="Style16"/>
        <w:rPr/>
      </w:pPr>
      <w:r>
        <w:rPr/>
        <w:t>обеспечение соответствия поведения работников корп</w:t>
      </w:r>
      <w:bookmarkStart w:id="0" w:name="_GoBack"/>
      <w:bookmarkEnd w:id="0"/>
      <w:r>
        <w:rPr/>
        <w:t>оративным стандартам;</w:t>
      </w:r>
    </w:p>
    <w:p>
      <w:pPr>
        <w:pStyle w:val="Style16"/>
        <w:rPr/>
      </w:pPr>
      <w:r>
        <w:rPr/>
        <w:t>определение условий и порядка применения мер воздействия к работникам, допустившим нарушение норм, установленных настоящим Кодексом.</w:t>
      </w:r>
    </w:p>
    <w:p>
      <w:pPr>
        <w:pStyle w:val="23"/>
        <w:numPr>
          <w:ilvl w:val="3"/>
          <w:numId w:val="3"/>
        </w:numPr>
        <w:rPr/>
      </w:pPr>
      <w:r>
        <w:rPr/>
        <w:t>Настоящий Кодекс разработан в соответствии с рекомендациями Базельского комитета по банковскому надзору, Письма Банка России от 13.09.2005 № 119-Т «О современных подходах к организации корпоративного управления в кредитных организациях», с учетом положений Кодекса этических принципов банковского дела (Ассоциация российских банков, 2008 г.) и Хартии корпоративной деловой этики (Российский союз промышленников и предпринимателей, 2003 г.).</w:t>
      </w:r>
    </w:p>
    <w:p>
      <w:pPr>
        <w:pStyle w:val="23"/>
        <w:numPr>
          <w:ilvl w:val="3"/>
          <w:numId w:val="3"/>
        </w:numPr>
        <w:rPr/>
      </w:pPr>
      <w:r>
        <w:rPr/>
        <w:t>Настоящий Кодекс представляет собой открытый документ, доступный для всех заинтересованных лиц и позволяющий им сформировать собственное мнение о нормах и правилах делового поведения и профессиональной этики АйСиБиСи Банка (АО) в повседневной деятельности. Кодекс публикуется на сайте АйСиБиСи Банка (АО) в информационно-телекоммуникационной сети «Интернет».</w:t>
      </w:r>
    </w:p>
    <w:p>
      <w:pPr>
        <w:pStyle w:val="23"/>
        <w:numPr>
          <w:ilvl w:val="3"/>
          <w:numId w:val="3"/>
        </w:numPr>
        <w:rPr/>
      </w:pPr>
      <w:r>
        <w:rPr/>
        <w:t>АйСиБиСи Банк (АО) подтверждает свою приверженность высоким этическим стандартам и принципам открытого и честного ведения бизнеса, а также свое стремление следовать передовому международному и российскому опыту обеспечения соблюдения норм и правил деловой и профессиональной этики.</w:t>
      </w:r>
    </w:p>
    <w:p>
      <w:pPr>
        <w:pStyle w:val="23"/>
        <w:numPr>
          <w:ilvl w:val="3"/>
          <w:numId w:val="3"/>
        </w:numPr>
        <w:rPr/>
      </w:pPr>
      <w:r>
        <w:rPr/>
        <w:t>Свою профессиональную деятельность АйСиБиСи Банк (АО) осуществляет на основе:</w:t>
      </w:r>
    </w:p>
    <w:p>
      <w:pPr>
        <w:pStyle w:val="Style16"/>
        <w:rPr/>
      </w:pPr>
      <w:r>
        <w:rPr/>
        <w:t>понимания своего гражданского и профессионального долга перед гражданами и юридическими лицами, обществом и государством;</w:t>
      </w:r>
    </w:p>
    <w:p>
      <w:pPr>
        <w:pStyle w:val="Style16"/>
        <w:rPr/>
      </w:pPr>
      <w:r>
        <w:rPr/>
        <w:t xml:space="preserve">признания равенства участников гражданского оборота, вовлеченных в сферу банковского дела, уважения их прав и законных интересов; </w:t>
      </w:r>
    </w:p>
    <w:p>
      <w:pPr>
        <w:pStyle w:val="Style16"/>
        <w:rPr/>
      </w:pPr>
      <w:r>
        <w:rPr/>
        <w:t>укрепления взаимодействия в банковском сообществе, всемерного повышения роли ассоциаций и других объединений кредитных организаций в защите прав и законных интересов банковского сообщества и его отдельных членов;</w:t>
      </w:r>
    </w:p>
    <w:p>
      <w:pPr>
        <w:pStyle w:val="Style16"/>
        <w:rPr/>
      </w:pPr>
      <w:r>
        <w:rPr/>
        <w:t>максимальной прозрачности своей профессиональной деятельности при абсолютной надежности в сохранении конфиденциальной информации и сведений, составляющих банковскую тайну;</w:t>
      </w:r>
    </w:p>
    <w:p>
      <w:pPr>
        <w:pStyle w:val="Style16"/>
        <w:rPr/>
      </w:pPr>
      <w:r>
        <w:rPr/>
        <w:t>совершенствования корпоративного управления и взаимоконтроля за добросовестностью участников рынка банковских услуг;</w:t>
      </w:r>
    </w:p>
    <w:p>
      <w:pPr>
        <w:sectPr>
          <w:headerReference w:type="default" r:id="rId2"/>
          <w:type w:val="oddPage"/>
          <w:pgSz w:w="11906" w:h="16838"/>
          <w:pgMar w:left="1701" w:right="1134" w:gutter="0" w:header="709" w:top="1215" w:footer="0" w:bottom="1588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  <w:t xml:space="preserve">безусловного соблюдения взятых на себя обязательств и гарантирования высокого качества предоставляемых услуг; </w:t>
      </w:r>
    </w:p>
    <w:p>
      <w:pPr>
        <w:pStyle w:val="Style16"/>
        <w:rPr/>
      </w:pPr>
      <w:r>
        <w:rPr/>
        <w:t>обеспечения разумной рискованности проводимых операций;</w:t>
      </w:r>
    </w:p>
    <w:p>
      <w:pPr>
        <w:pStyle w:val="Style16"/>
        <w:rPr/>
      </w:pPr>
      <w:r>
        <w:rPr/>
        <w:t>полноты ответственности за качество и результаты своей работы;</w:t>
      </w:r>
    </w:p>
    <w:p>
      <w:pPr>
        <w:pStyle w:val="Style16"/>
        <w:rPr/>
      </w:pPr>
      <w:r>
        <w:rPr/>
        <w:t>честной конкуренции;</w:t>
      </w:r>
    </w:p>
    <w:p>
      <w:pPr>
        <w:pStyle w:val="Style16"/>
        <w:rPr/>
      </w:pPr>
      <w:r>
        <w:rPr/>
        <w:t>активного участия в противодействии легализации (отмыванию) доходов, полученных преступным путем, финансированию терроризма и другим противоправным деяниям в сфере банковского дела;</w:t>
      </w:r>
    </w:p>
    <w:p>
      <w:pPr>
        <w:pStyle w:val="Style16"/>
        <w:rPr/>
      </w:pPr>
      <w:r>
        <w:rPr/>
        <w:t xml:space="preserve">отказа от добровольного сотрудничества с юридическими и физическими лицами, имеющими сомнительную деловую репутацию; </w:t>
      </w:r>
    </w:p>
    <w:p>
      <w:pPr>
        <w:pStyle w:val="Style16"/>
        <w:rPr/>
      </w:pPr>
      <w:r>
        <w:rPr/>
        <w:t>установления и развития международных профессиональных связей на основе взаимоуважения, взаимопомощи и взаимовыгодного сотрудничества.</w:t>
      </w:r>
    </w:p>
    <w:p>
      <w:pPr>
        <w:pStyle w:val="23"/>
        <w:numPr>
          <w:ilvl w:val="3"/>
          <w:numId w:val="3"/>
        </w:numPr>
        <w:rPr/>
      </w:pPr>
      <w:r>
        <w:rPr/>
        <w:t>В своей деятельности АйСиБиСи Банк (АО) исключает:</w:t>
      </w:r>
    </w:p>
    <w:p>
      <w:pPr>
        <w:pStyle w:val="Style16"/>
        <w:rPr/>
      </w:pPr>
      <w:r>
        <w:rPr/>
        <w:t>нарушение действующего законодательства, норм деловой этики и обычаев делового оборота;</w:t>
      </w:r>
    </w:p>
    <w:p>
      <w:pPr>
        <w:pStyle w:val="Style16"/>
        <w:rPr/>
      </w:pPr>
      <w:r>
        <w:rPr/>
        <w:t>злоупотребление правом;</w:t>
      </w:r>
    </w:p>
    <w:p>
      <w:pPr>
        <w:pStyle w:val="Style16"/>
        <w:rPr/>
      </w:pPr>
      <w:r>
        <w:rPr/>
        <w:t xml:space="preserve">ущемление чьих-либо прав, законных интересов и достоинства; </w:t>
      </w:r>
    </w:p>
    <w:p>
      <w:pPr>
        <w:pStyle w:val="Style16"/>
        <w:rPr/>
      </w:pPr>
      <w:r>
        <w:rPr/>
        <w:t xml:space="preserve">участие в незаконных и (или) безнравственных акциях, в социально опасных проектах и программах; </w:t>
      </w:r>
    </w:p>
    <w:p>
      <w:pPr>
        <w:pStyle w:val="Style16"/>
        <w:rPr/>
      </w:pPr>
      <w:r>
        <w:rPr/>
        <w:t>распространение или угрозу распространения сведений, не соответствующих действительности и порочащих деловую репутацию клиентов и деловых партнеров, применение или угрозу применения насилия и иных незаконных и (или) безнравственных способов ведения банковского дела или разрешения конфликтов;</w:t>
      </w:r>
    </w:p>
    <w:p>
      <w:pPr>
        <w:pStyle w:val="Style16"/>
        <w:rPr/>
      </w:pPr>
      <w:r>
        <w:rPr/>
        <w:t>предоставление клиентам или деловым партнерам необоснованных и не предусмотренных законодательством льгот и привилегий;</w:t>
      </w:r>
    </w:p>
    <w:p>
      <w:pPr>
        <w:pStyle w:val="Style16"/>
        <w:rPr/>
      </w:pPr>
      <w:r>
        <w:rPr/>
        <w:t>использование незаконных и (или) безнравственных методов ведения конкурентной борьбы;</w:t>
      </w:r>
    </w:p>
    <w:p>
      <w:pPr>
        <w:pStyle w:val="Style16"/>
        <w:rPr/>
      </w:pPr>
      <w:r>
        <w:rPr/>
        <w:t>деятельность под влиянием политического, религиозного, национального и другого давления;</w:t>
      </w:r>
    </w:p>
    <w:p>
      <w:pPr>
        <w:pStyle w:val="Style16"/>
        <w:rPr/>
      </w:pPr>
      <w:r>
        <w:rPr/>
        <w:t>оказание финансовой, моральной и иной поддержки деятельности радикальных, экстремистских и националистических партий и движений, способствующей политической нестабильности, разжиганию межнациональных, межрелигиозных и других антагонистических отношений в обществе.</w:t>
      </w:r>
    </w:p>
    <w:p>
      <w:pPr>
        <w:pStyle w:val="23"/>
        <w:numPr>
          <w:ilvl w:val="3"/>
          <w:numId w:val="3"/>
        </w:numPr>
        <w:rPr/>
      </w:pPr>
      <w:r>
        <w:rPr/>
        <w:t>Все работники АйСиБиСи Банка (АО) ознакомляются с настоящим Кодексом и придерживаются изложенных в нем положений.</w:t>
      </w:r>
    </w:p>
    <w:p>
      <w:pPr>
        <w:pStyle w:val="21"/>
        <w:rPr/>
      </w:pPr>
      <w:r>
        <w:fldChar w:fldCharType="begin"/>
      </w:r>
      <w:r>
        <w:rPr/>
        <w:instrText xml:space="preserve">LISTNUM  HeadingOfAnnex \l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 Нормы корпоративного поведения сотрудников</w:t>
      </w:r>
    </w:p>
    <w:p>
      <w:pPr>
        <w:pStyle w:val="23"/>
        <w:numPr>
          <w:ilvl w:val="3"/>
          <w:numId w:val="3"/>
        </w:numPr>
        <w:rPr/>
      </w:pPr>
      <w:r>
        <w:rPr/>
        <w:t>Репутация честного, открытого банка, строго придерживающегося высоких стандартов корпоративной этики, является залогом успеха и процветания АйСиБиСи Банка (АО). Следование высоким этическим принципам и поддержание репутации АйСиБиСи Банка (АО) — одна из основных задач всех работников. Любые нарушения правил корпоративной этики могут привести к потере доверия к АйСиБиСи Банку (АО) со стороны деловых партнеров и государственных структур.</w:t>
      </w:r>
    </w:p>
    <w:p>
      <w:pPr>
        <w:pStyle w:val="23"/>
        <w:numPr>
          <w:ilvl w:val="3"/>
          <w:numId w:val="3"/>
        </w:numPr>
        <w:rPr/>
      </w:pPr>
      <w:r>
        <w:rPr/>
        <w:t>Этические нормы устанавливают стандарты поведения для каждого работника АйСиБиСи Банка (АО) и определяют то, что АйСиБиСи Банк (АО) ожидает от своих работников. Эффективное внедрение и соблюдение этических норм является обязательным для всех без исключения работников, вне зависимости от места работы и прошлого опыта. Каждый работник АйСиБиСи Банка (АО) несет ответственность за выполнение этих требований.</w:t>
      </w:r>
    </w:p>
    <w:p>
      <w:pPr>
        <w:pStyle w:val="23"/>
        <w:numPr>
          <w:ilvl w:val="3"/>
          <w:numId w:val="3"/>
        </w:numPr>
        <w:rPr/>
      </w:pPr>
      <w:r>
        <w:rPr/>
        <w:t>АйСиБиСи Банк (АО) ценит труд своих работников и видит свою обязанность в формировании и сохранении в трудовом коллективе атмосферы доброжелательности, профессионализма, взаимного уважения, сотрудничества и стабильности. АйСиБиСи Банк (АО) стремится поддерживать корпоративный дух, который объединяет всех работников независимо от занимаемой должности или служебного положения в единую команду профессионалов, имеющих общую цель.</w:t>
      </w:r>
    </w:p>
    <w:p>
      <w:pPr>
        <w:pStyle w:val="23"/>
        <w:numPr>
          <w:ilvl w:val="3"/>
          <w:numId w:val="3"/>
        </w:numPr>
        <w:rPr/>
      </w:pPr>
      <w:r>
        <w:rPr/>
        <w:t>АйСиБиСи Банк (АО) ставит перед собой амбициозные задачи и уверен, что их решение в современном мире невозможно без непрерывного профессионального развития работников и повышения уровня их профессиональной подготовки.</w:t>
      </w:r>
    </w:p>
    <w:p>
      <w:pPr>
        <w:pStyle w:val="23"/>
        <w:numPr>
          <w:ilvl w:val="3"/>
          <w:numId w:val="3"/>
        </w:numPr>
        <w:rPr/>
      </w:pPr>
      <w:r>
        <w:rPr/>
        <w:t>АйСиБиСи Банк (АО) считает необходимым строить отношения с работниками на долгосрочной основе, демонстрируя доверие и открытость к диалогу. Стремление к стабильности АйСиБиСи Банк (АО) подтверждает, обеспечивая сотрудникам достойную заработную плату и социальный пакет, а также строго соблюдая нормы трудового законодательства Российской Федерации.</w:t>
      </w:r>
    </w:p>
    <w:p>
      <w:pPr>
        <w:pStyle w:val="23"/>
        <w:numPr>
          <w:ilvl w:val="3"/>
          <w:numId w:val="3"/>
        </w:numPr>
        <w:rPr/>
      </w:pPr>
      <w:r>
        <w:rPr/>
        <w:t>АйСиБиСи Банк (АО) не допускает дискриминации, любых форм преследования по национальным, половым, возрастным, культурным или иным признакам.</w:t>
      </w:r>
    </w:p>
    <w:p>
      <w:pPr>
        <w:pStyle w:val="23"/>
        <w:numPr>
          <w:ilvl w:val="3"/>
          <w:numId w:val="3"/>
        </w:numPr>
        <w:rPr/>
      </w:pPr>
      <w:r>
        <w:rPr/>
        <w:t>Свою профессиональную деятельность работники АйСиБиСи Банка (АО) осуществляют в соответствии с целями и с учетом ценностей и норм, принятых для работников АйСиБиСи Банка (АО) на основе:</w:t>
      </w:r>
    </w:p>
    <w:p>
      <w:pPr>
        <w:pStyle w:val="Style16"/>
        <w:rPr/>
      </w:pPr>
      <w:r>
        <w:rPr/>
        <w:t>профессионализма. Все деловые отношения работников АйСиБиСи Банка (АО) должны осуществляться на основе высоких профессиональных стандартов, соответствовать деловой практике и не противоречить закону;</w:t>
      </w:r>
    </w:p>
    <w:p>
      <w:pPr>
        <w:pStyle w:val="Style16"/>
        <w:rPr/>
      </w:pPr>
      <w:r>
        <w:rPr/>
        <w:t>ответственности. Каждый работник несет ответственность за свои действия и решения и не вправе переносить ответственность на других работников. Каждый работник, выполняя свою работу и принимая решения, берет на себя высокую ответственность;</w:t>
      </w:r>
    </w:p>
    <w:p>
      <w:pPr>
        <w:pStyle w:val="Style16"/>
        <w:rPr/>
      </w:pPr>
      <w:r>
        <w:rPr/>
        <w:t>честности и объективности. Все управленческие решения и действия работников АйСиБиСи Банка (АО) должны быть честными и объективными. Предвзятое отношение, как к своим должностным обязанностям, так и к коллегам не допускается;</w:t>
      </w:r>
    </w:p>
    <w:p>
      <w:pPr>
        <w:pStyle w:val="Style16"/>
        <w:rPr/>
      </w:pPr>
      <w:r>
        <w:rPr/>
        <w:t>добросовестности. АйСиБиСи Банк (АО) прилагает все усилия для предотвращения любых ситуаций, в которых личные интересы работников, членов органов управления и контроля АйСиБиСи Банка (АО) могут оказаться в конфликте с интересами АйСиБиСи Банка (АО). Должны быть исключены любые злоупотребления должностными полномочиями для собственной выгоды или для выгоды третьих лиц либо в ущерб АйСиБиСи Банку (АО) и его акционера и предварительно проведены необходимые корпоративные процедуры (одобрения) при заключении сделок, в совершении которых выявлена заинтересованность членов органов управления АйСиБиСи Банка (АО);</w:t>
      </w:r>
    </w:p>
    <w:p>
      <w:pPr>
        <w:pStyle w:val="Style16"/>
        <w:rPr/>
      </w:pPr>
      <w:r>
        <w:rPr/>
        <w:t>имиджа и репутации. Управленческие решения и действия работников должны соответствовать целям поддержания позитивного имиджа АйСиБиСи Банка (АО). Работники направляют усилия на предотвращение ситуаций, когда их действия могут негативно отразиться на деловой репутации АйСиБиСи Банка (АО);</w:t>
      </w:r>
    </w:p>
    <w:p>
      <w:pPr>
        <w:pStyle w:val="Style16"/>
        <w:rPr/>
      </w:pPr>
      <w:r>
        <w:rPr/>
        <w:t>уважении. АйСиБиСи Банк (АО) уважает личные права и интересы работников, требования клиентов, а также условия взаимодействия, выдвигаемые деловыми партнерами и обществом. Уважение и доверие позволяют повысить эффективность работы, снизив бюрократические и административные барьеры, оставаясь динамичной и эффективной командой. Каждый работник, независимо от занимаемой должности, относится с пониманием и уважением к своим коллегам;</w:t>
      </w:r>
    </w:p>
    <w:p>
      <w:pPr>
        <w:pStyle w:val="Style16"/>
        <w:rPr/>
      </w:pPr>
      <w:r>
        <w:rPr/>
        <w:t>конфиденциальности. Работники обеспечивают сохранность и защиту любой конфиденциальной информации, включая информацию, составляющую коммерческую тайну и инсайдерскую информацию АйСиБиСи Банка (АО) (с учетом требований действующего законодательства Российской Федерации о раскрытии информации, об инсайдерской информации и внутренних документов АйСиБиСи Банка (АО)), неправомерное использование которой может нанести АйСиБиСи Банку (АО) ущерб;</w:t>
      </w:r>
    </w:p>
    <w:p>
      <w:pPr>
        <w:pStyle w:val="Style16"/>
        <w:rPr/>
      </w:pPr>
      <w:r>
        <w:rPr/>
        <w:t>прозрачности. Деятельность работников направлена на информационную открытость и прозрачность с обеспечением всех заинтересованных сторон достоверными полными и объективными сведениями о своей деятельности при условии соблюдения принципа конфиденциальности, когда это необходимо и не противоречит действующему законодательству Российской Федерации.</w:t>
      </w:r>
    </w:p>
    <w:p>
      <w:pPr>
        <w:pStyle w:val="23"/>
        <w:numPr>
          <w:ilvl w:val="3"/>
          <w:numId w:val="3"/>
        </w:numPr>
        <w:rPr/>
      </w:pPr>
      <w:r>
        <w:rPr/>
        <w:t xml:space="preserve">Девиз «Добросовестность — залог процветания» является корпоративной ценностью банка в рамках его долгосрочного развития. Кроме того, девиз отражает кредо и кодекс поведения, которого придерживаются все сотрудники и который является психологической основой, обеспечивающей слаженность их общих усилий. Под добросовестностью понимаются, во-первых, моральные обязательства всех сотрудников АйСиБиСи банка (АО), в соответствии с которыми каждый должен руководствоваться принципом честности, порядочно относиться к другим, придерживаться профессиональной этики и добросовестно выполнять свои обязанности. Во-вторых, нравственная потребность общества в услугах АйСиБиСи Банка (АО), в связи с которой, добросовестность служит краеугольным камнем деятельности АйСиБиСи Банка (АО), поскольку он является кредитным учреждением.  И, в-третьих, обязательства АйСиБиСи Банка (АО) перед обществом, которые банк, будучи надежным учреждением, намеревается добросовестно и сполна выполнять. </w:t>
      </w:r>
    </w:p>
    <w:p>
      <w:pPr>
        <w:pStyle w:val="Style16"/>
        <w:rPr/>
      </w:pPr>
      <w:r>
        <w:rPr/>
        <w:t>Понятие «процветание» имеет двоякое значение: во-первых, оно свидетельствует о том, что АйСиБиСи Банк (АО) ведет отвечающую всем требованиям устойчивую деятельность, а также осуществляет плодотворную работу на основе принципа добросовестности, целесообразности и поэтапного развития; во-вторых, «процветание» означает непрерывное развитие, инновации и высокое качество, тем самым провозглашая цель быть лучшим в отрасли, которую ставит перед собой АйСиБиСи Банк (АО).</w:t>
      </w:r>
    </w:p>
    <w:p>
      <w:pPr>
        <w:pStyle w:val="Style16"/>
        <w:rPr/>
      </w:pPr>
      <w:r>
        <w:rPr/>
        <w:t>Таким образом, девиз «Добросовестность — залог процветания» вмещает в себе пять ключевых ценностей: добросовестность, ориентированность на человека, благоразумие, инновации и качество. Эти пять взаимодополняющих принципов в совокупности являются неотъемлемой частью основной корпоративной культуры АйСиБиСи Банка (АО).</w:t>
      </w:r>
    </w:p>
    <w:p>
      <w:pPr>
        <w:pStyle w:val="32"/>
        <w:numPr>
          <w:ilvl w:val="4"/>
          <w:numId w:val="3"/>
        </w:numPr>
        <w:rPr/>
      </w:pPr>
      <w:r>
        <w:rPr/>
        <w:t>Добросовестность. Добросовестность включает в себя честность, порядочность, надежность и репутацию. На понятии кристальной честности зиждется деятельность и упрочение АйСиБиСи Банка (АО). Банк стремится к созданию доверительных отношений с клиентами и коллегами, как в работе, так и в жизни. Банк намерен придерживаться добросовестного подхода, будучи верным своей работе, стремясь оправдать доверие, оказанное ему клиентами, и общественные ожидания, прилагая усилия для корпоративного развития и осуществления объективной, законной и соответствующей всем требованиям, открытой и целеустремленной деятельности.</w:t>
      </w:r>
    </w:p>
    <w:p>
      <w:pPr>
        <w:pStyle w:val="32"/>
        <w:numPr>
          <w:ilvl w:val="4"/>
          <w:numId w:val="3"/>
        </w:numPr>
        <w:rPr/>
      </w:pPr>
      <w:r>
        <w:rPr/>
        <w:t>Ориентированность на человека — это умение доверять людям, уважать людей, заботиться о людях, всячески развивать людей, вдохновлять людей, ставя их во главу угла и рассматривая как важнейший элемент производительных сил. Ориентация на людей означает, что банк прилагает все усилия, чтобы удовлетворить финансовые потребности клиентов и предоставить им профессиональные и персонализированные продукты и услуги, обеспечить всем работникам возможность в полной мере реализовать свой потенциал, используя их таланты, поощряя их достижения и уважая их вклад, повысить уровень образования и подготовки работников и осуществлять строгое управление их деятельностью и контроль над ней с целью обеспечения соответствия их ценностей и целей представлениям АйСиБиСи Банка (АО), а также благосостояния АйСиБиСи Банка (АО), его клиентов и работников.</w:t>
      </w:r>
    </w:p>
    <w:p>
      <w:pPr>
        <w:pStyle w:val="32"/>
        <w:numPr>
          <w:ilvl w:val="4"/>
          <w:numId w:val="3"/>
        </w:numPr>
        <w:rPr/>
      </w:pPr>
      <w:r>
        <w:rPr/>
        <w:t>Благоразумие означает устойчивость, рациональность, умеренность, упорядоченность, надежность и безопасность. Это главная особенность культуры АйСиБиСи Банка (АО), ставшая уникальным источником доверия к банку со стороны общества и квинтэссенцией его брендинга. Благоразумие обусловливает прочную и устойчивую ценностную ориентацию, стабильность и непрерывность развития, соответствующие законам и требованиям бизнес-культуры, а также умеренный стиль управления. Соблюдение принципа благоразумия позволяет обеспечить баланс между рисками и доходностью и определить способ достижения целей. Благоразумие диктует необходимость, прежде всего, сформулировать стратегические цели развития и определить реалистичные условия их достижения, потребность в контроле над рисками, самодисциплине, соблюдении законов и требований, а также нацеленности на всестороннее, скоординированное и устойчивое развитие.</w:t>
      </w:r>
    </w:p>
    <w:p>
      <w:pPr>
        <w:pStyle w:val="32"/>
        <w:numPr>
          <w:ilvl w:val="4"/>
          <w:numId w:val="3"/>
        </w:numPr>
        <w:rPr/>
      </w:pPr>
      <w:r>
        <w:rPr/>
        <w:t>Инновации — это движущая сила процветания АйСиБиСи Банка (АО), источник его неиссякаемой энергии и жизненной силы. При этом АйСиБиСи Банку (АО) необходимо ускорить создание системы «обучающегося» банка, разработать механизм поощрения инноваций, создать платформу для инновационного развития и обеспечить здоровую инновационную среду. Необходимо также активно стимулировать дух инноваций и стремление к совершенствованию, открытиям, волю к победе и устойчивость к неудачам. Нужно подражать достоинствам других и усваивать самый разнообразный опыт. Необходимо поддерживать инновации в отношении продуктов, технологий, услуг и управления. Все это позволит утверждать, что «у АйСиБиСи Банка (АО) есть нечто, чего нет у других, и его продукты лучше, чем у других».</w:t>
      </w:r>
    </w:p>
    <w:p>
      <w:pPr>
        <w:pStyle w:val="32"/>
        <w:numPr>
          <w:ilvl w:val="4"/>
          <w:numId w:val="3"/>
        </w:numPr>
        <w:rPr/>
      </w:pPr>
      <w:r>
        <w:rPr/>
        <w:t>Качество. Высокое качество — это результат непрерывных усилий и постоянного повышения превосходного качества. АйСиБиСи Банк (АО) намерен демонстрировать благородные стремления, смотреть в будущее, открывая пути для научно-технического развития и создавая новые цели. АйСиБиСи Банк (АО) стремится к лучшему, стремится преуспевать в совершенствовании, быть лидером в условиях конкуренции и постоянно добиваться новых успехов. АйСиБиСи Банк (АО) намерен неустанно бороться за победу, не переставая повышать конкурентоспособность и постоянно добиваясь новых достижений на пути к созданию высококвалифицированного современного международного финансового учреждения.</w:t>
      </w:r>
    </w:p>
    <w:p>
      <w:pPr>
        <w:pStyle w:val="21"/>
        <w:rPr/>
      </w:pPr>
      <w:r>
        <w:fldChar w:fldCharType="begin"/>
      </w:r>
      <w:r>
        <w:rPr/>
        <w:instrText xml:space="preserve">LISTNUM  HeadingOfAnnex \l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 Этические принципы руководства АйСиБиСи Банка (АО)</w:t>
      </w:r>
    </w:p>
    <w:p>
      <w:pPr>
        <w:pStyle w:val="23"/>
        <w:numPr>
          <w:ilvl w:val="3"/>
          <w:numId w:val="3"/>
        </w:numPr>
        <w:rPr/>
      </w:pPr>
      <w:r>
        <w:rPr/>
        <w:t>АйСиБиСи Банк (АО) предъявляет особые требования к руководителям всех уровней. Своим личным примером руководство АйСиБиСи Банка (АО) должно демонстрировать образец этичного поведения, служить идейными вдохновителями и проводниками корпоративной культуры.</w:t>
      </w:r>
    </w:p>
    <w:p>
      <w:pPr>
        <w:pStyle w:val="23"/>
        <w:numPr>
          <w:ilvl w:val="3"/>
          <w:numId w:val="3"/>
        </w:numPr>
        <w:rPr/>
      </w:pPr>
      <w:r>
        <w:rPr/>
        <w:t>Руководство АйСиБиСи Банка (АО) относится к своим работникам с доверием и уважением и заинтересовано в формировании долгосрочных отношений с ними на основе российского трудового законодательства и уважения к правам человека.</w:t>
      </w:r>
    </w:p>
    <w:p>
      <w:pPr>
        <w:pStyle w:val="23"/>
        <w:numPr>
          <w:ilvl w:val="3"/>
          <w:numId w:val="3"/>
        </w:numPr>
        <w:rPr/>
      </w:pPr>
      <w:r>
        <w:rPr/>
        <w:t>Руководство АйСиБиСи Банка (АО) стремится проводить честную, справедливую и открытую политику в отношении своих работников, с учетом индивидуальных особенностей каждого работника. Эта политика действует на всех этапах работы с персоналом.</w:t>
      </w:r>
    </w:p>
    <w:p>
      <w:pPr>
        <w:pStyle w:val="23"/>
        <w:numPr>
          <w:ilvl w:val="3"/>
          <w:numId w:val="3"/>
        </w:numPr>
        <w:rPr/>
      </w:pPr>
      <w:r>
        <w:rPr/>
        <w:t>Принципы и нормы поведения руководства АйСиБиСи Банка (АО):</w:t>
      </w:r>
    </w:p>
    <w:p>
      <w:pPr>
        <w:pStyle w:val="Style16"/>
        <w:rPr/>
      </w:pPr>
      <w:r>
        <w:rPr/>
        <w:t>соблюдение законодательства, внутренних документов АйСиБиСи Банка (АО), соглашений и трудовых договоров;</w:t>
      </w:r>
    </w:p>
    <w:p>
      <w:pPr>
        <w:pStyle w:val="Style16"/>
        <w:rPr/>
      </w:pPr>
      <w:r>
        <w:rPr/>
        <w:t>обеспечение безопасности труда и условий, отвечающих требованиям охраны и гигиены труда;</w:t>
      </w:r>
    </w:p>
    <w:p>
      <w:pPr>
        <w:pStyle w:val="Style16"/>
        <w:rPr/>
      </w:pPr>
      <w:r>
        <w:rPr/>
        <w:t>недопущение по отношению к работникам АйСиБиСи Банка (АО) каких-либо проявлений дискриминации по половым, политическим, религиозным и национальным мотивам при приеме на работу, оплате труда, продвижении по службе;</w:t>
      </w:r>
    </w:p>
    <w:p>
      <w:pPr>
        <w:pStyle w:val="Style16"/>
        <w:rPr/>
      </w:pPr>
      <w:r>
        <w:rPr/>
        <w:t>доведение до сотрудников АйСиБиСи Банка (АО) полученных целевых задач с тем, чтобы подчиненные ясно понимали их цели, смысл и свою роль в их решении;</w:t>
      </w:r>
    </w:p>
    <w:p>
      <w:pPr>
        <w:pStyle w:val="Style16"/>
        <w:rPr/>
      </w:pPr>
      <w:r>
        <w:rPr/>
        <w:t>создание атмосферы открытости в деловом общении, обеспечение организации труда, способствующей эффективному взаимодействию работников АйСиБиСи Банка (АО) и удовлетворению их от работы;</w:t>
      </w:r>
    </w:p>
    <w:p>
      <w:pPr>
        <w:pStyle w:val="Style16"/>
        <w:rPr/>
      </w:pPr>
      <w:r>
        <w:rPr/>
        <w:t>делегирование подчиненным необходимых полномочий и предоставление им самостоятельности, исключение мелкой опеки, построение отношений с подчиненными как с единомышленниками;</w:t>
      </w:r>
    </w:p>
    <w:p>
      <w:pPr>
        <w:pStyle w:val="Style16"/>
        <w:rPr/>
      </w:pPr>
      <w:r>
        <w:rPr/>
        <w:t>проявление открытости к конструктивной критике, уважение другого мнения;</w:t>
      </w:r>
    </w:p>
    <w:p>
      <w:pPr>
        <w:pStyle w:val="Style16"/>
        <w:rPr/>
      </w:pPr>
      <w:r>
        <w:rPr/>
        <w:t>признание эффективности и приоритетности адекватных форм поощрения за трудовые достижения работников;</w:t>
      </w:r>
    </w:p>
    <w:p>
      <w:pPr>
        <w:pStyle w:val="Style16"/>
        <w:rPr/>
      </w:pPr>
      <w:r>
        <w:rPr/>
        <w:t>развитие эффективной системы консультаций работников АйСиБиСи Банка (АО) относительно условий труда и других вопросов, которые будут непосредственно затрагивать их на рабочем месте;</w:t>
      </w:r>
    </w:p>
    <w:p>
      <w:pPr>
        <w:pStyle w:val="Style16"/>
        <w:rPr/>
      </w:pPr>
      <w:r>
        <w:rPr/>
        <w:t>забота о благосостоянии работников АйСиБиСи Банка (АО) и их семей, в том числе своевременное и полное перечисление АйСиБиСи Банком (АО) обязательных или добровольных взносов в пенсионные и страховые фонды.</w:t>
      </w:r>
    </w:p>
    <w:p>
      <w:pPr>
        <w:pStyle w:val="21"/>
        <w:rPr/>
      </w:pPr>
      <w:r>
        <w:fldChar w:fldCharType="begin"/>
      </w:r>
      <w:r>
        <w:rPr/>
        <w:instrText xml:space="preserve">LISTNUM  HeadingOfAnnex \l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 Взаимная ответственность АйСиБиСи Банка (АО) и его работников</w:t>
      </w:r>
    </w:p>
    <w:p>
      <w:pPr>
        <w:pStyle w:val="23"/>
        <w:numPr>
          <w:ilvl w:val="3"/>
          <w:numId w:val="3"/>
        </w:numPr>
        <w:rPr/>
      </w:pPr>
      <w:r>
        <w:rPr/>
        <w:t>Взаимная ответственность означает, что как АйСиБиСи Банк (АО), так и его работники разделяют общие базовые убеждения, осознанно и добросовестно выполняют свои обязанности по отношению друг к другу.</w:t>
      </w:r>
    </w:p>
    <w:p>
      <w:pPr>
        <w:pStyle w:val="23"/>
        <w:numPr>
          <w:ilvl w:val="3"/>
          <w:numId w:val="3"/>
        </w:numPr>
        <w:rPr/>
      </w:pPr>
      <w:r>
        <w:rPr/>
        <w:t>АйСиБиСи Банк (АО) видит свою ответственность перед сотрудниками в том, чтобы:</w:t>
      </w:r>
    </w:p>
    <w:p>
      <w:pPr>
        <w:pStyle w:val="Style16"/>
        <w:rPr/>
      </w:pPr>
      <w:r>
        <w:rPr/>
        <w:t>обеспечивать стабильную и достойную заработную плату, условия труда, соответствующие нормам законодательства;</w:t>
      </w:r>
    </w:p>
    <w:p>
      <w:pPr>
        <w:pStyle w:val="Style16"/>
        <w:rPr/>
      </w:pPr>
      <w:r>
        <w:rPr/>
        <w:t>обеспечивать должный уровень охраны труда и промышленной безопасности в соответствии с требованиями законодательства и внутренними документами АйСиБиСи Банка (АО);</w:t>
      </w:r>
    </w:p>
    <w:p>
      <w:pPr>
        <w:pStyle w:val="Style16"/>
        <w:rPr/>
      </w:pPr>
      <w:r>
        <w:rPr/>
        <w:t>предоставлять социальное обеспечение, медицинскую помощь и иные элементы корпоративной социальной ответственности в рамках программ, реализуемых АйСиБиСи Банком (АО);</w:t>
      </w:r>
    </w:p>
    <w:p>
      <w:pPr>
        <w:pStyle w:val="Style16"/>
        <w:rPr/>
      </w:pPr>
      <w:r>
        <w:rPr/>
        <w:t>строить отношения с сотрудниками на долгосрочной основе, оказывать работникам доверие и обеспечивать открытый диалог;</w:t>
      </w:r>
    </w:p>
    <w:p>
      <w:pPr>
        <w:pStyle w:val="Style16"/>
        <w:rPr/>
      </w:pPr>
      <w:r>
        <w:rPr/>
        <w:t>развивать и совершенствовать системы обучения, мотивации, оценки потенциала работников; поддерживать инициативность и стремление работников к саморазвитию, повышению профессиональной компетентности, выполнению сложных задач.</w:t>
      </w:r>
    </w:p>
    <w:p>
      <w:pPr>
        <w:pStyle w:val="23"/>
        <w:numPr>
          <w:ilvl w:val="3"/>
          <w:numId w:val="3"/>
        </w:numPr>
        <w:rPr/>
      </w:pPr>
      <w:r>
        <w:rPr/>
        <w:t>В свою очередь АйСиБиСи Банк (АО) ожидает, что взаимную ответственность работники будут выражать через:</w:t>
      </w:r>
    </w:p>
    <w:p>
      <w:pPr>
        <w:pStyle w:val="Style16"/>
        <w:rPr/>
      </w:pPr>
      <w:r>
        <w:rPr/>
        <w:t>добросовестное выполнение должностных обязанностей и несение личной ответственности за результаты своего труда;</w:t>
      </w:r>
    </w:p>
    <w:p>
      <w:pPr>
        <w:pStyle w:val="Style16"/>
        <w:rPr/>
      </w:pPr>
      <w:r>
        <w:rPr/>
        <w:t>соблюдение трудовой дисциплины и правил безопасности труда;</w:t>
      </w:r>
    </w:p>
    <w:p>
      <w:pPr>
        <w:pStyle w:val="Style16"/>
        <w:rPr/>
      </w:pPr>
      <w:r>
        <w:rPr/>
        <w:t>уважительное и корректное отношение к коллегам, руководителям и подчиненным;</w:t>
      </w:r>
    </w:p>
    <w:p>
      <w:pPr>
        <w:pStyle w:val="Style16"/>
        <w:rPr/>
      </w:pPr>
      <w:r>
        <w:rPr/>
        <w:t>принятие конструктивной критики;</w:t>
      </w:r>
    </w:p>
    <w:p>
      <w:pPr>
        <w:pStyle w:val="Style16"/>
        <w:rPr/>
      </w:pPr>
      <w:r>
        <w:rPr/>
        <w:t>нетерпимость к любым проявлениям коррупции.</w:t>
      </w:r>
    </w:p>
    <w:p>
      <w:pPr>
        <w:pStyle w:val="21"/>
        <w:rPr/>
      </w:pPr>
      <w:r>
        <w:fldChar w:fldCharType="begin"/>
      </w:r>
      <w:r>
        <w:rPr/>
        <w:instrText xml:space="preserve">LISTNUM  HeadingOfAnnex \l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 Конфликты интересов, их предотвращение </w:t>
      </w:r>
    </w:p>
    <w:p>
      <w:pPr>
        <w:pStyle w:val="23"/>
        <w:numPr>
          <w:ilvl w:val="3"/>
          <w:numId w:val="3"/>
        </w:numPr>
        <w:rPr/>
      </w:pPr>
      <w:r>
        <w:rPr/>
        <w:t xml:space="preserve">Работники АйСиБиСи Банка (АО) должны использовать свои полномочия и возможности, связанные с занимаемыми ими должностями и выполняемыми функциями исключительно в интересах АйСиБиСи Банка (АО). Осуществляя свои полномочия, работники АйСиБиСи Банка (АО) обязаны действовать только в пределах предоставленных им прав и, представляя АйСиБиСи Банк (АО) перед третьими лицами, вести себя так, чтобы не навредить собственной деловой репутации, деловой репутации других работников АйСиБиСи Банка (АО), а также АйСиБиСи Банка (АО) в целом. </w:t>
      </w:r>
    </w:p>
    <w:p>
      <w:pPr>
        <w:pStyle w:val="23"/>
        <w:numPr>
          <w:ilvl w:val="3"/>
          <w:numId w:val="3"/>
        </w:numPr>
        <w:rPr/>
      </w:pPr>
      <w:r>
        <w:rPr/>
        <w:t xml:space="preserve">АйСиБиСи Банк (АО) признает и уважает права работников Банка на участие в инвестиционной, хозяйственной, научно-преподавательской, общественно-политической, культурной и других видах деятельности, если такая деятельность разрешена законодательством Российской Федерации и не противоречит внутренним документам АйСиБиСи Банка (АО). При этом работники АйСиБиСи Банка (АО) должны выступать исключительно от своего имени и обязаны избегать любых ситуаций и действий, которые могут вызвать конфликт интересов или могут повлиять на непредвзятость и независимость при рассмотрении и принятии решений в пользу и в интересах АйСиБиСи Банка (АО). </w:t>
      </w:r>
    </w:p>
    <w:p>
      <w:pPr>
        <w:pStyle w:val="23"/>
        <w:numPr>
          <w:ilvl w:val="3"/>
          <w:numId w:val="3"/>
        </w:numPr>
        <w:rPr/>
      </w:pPr>
      <w:r>
        <w:rPr/>
        <w:t>Работники должны избегать конфликта интересов при передаче или получении деловых подарков. Работникам не следует принимать подарки в денежной форме или какие-либо подарки, превышающие определенную АйСиБиСи Банком (АО) денежную стоимость.</w:t>
      </w:r>
    </w:p>
    <w:p>
      <w:pPr>
        <w:pStyle w:val="23"/>
        <w:numPr>
          <w:ilvl w:val="3"/>
          <w:numId w:val="3"/>
        </w:numPr>
        <w:rPr/>
      </w:pPr>
      <w:r>
        <w:rPr/>
        <w:t xml:space="preserve">В АйСиБиСи Банке (АО) установлены процедуры по выявлению и раскрытию потенциального или существующего конфликта интересов. Работники АйСиБиСи Банка (АО) должны строго выполнять установленные требования. </w:t>
      </w:r>
    </w:p>
    <w:p>
      <w:pPr>
        <w:pStyle w:val="23"/>
        <w:numPr>
          <w:ilvl w:val="3"/>
          <w:numId w:val="3"/>
        </w:numPr>
        <w:rPr/>
      </w:pPr>
      <w:r>
        <w:rPr/>
        <w:t xml:space="preserve">Непосредственные руководители, получившие информацию о потенциальном конфликте интересов работника, должны оценить угрозу такого конфликта интересов для АйСиБиСи Банка (АО) и принять решение о совершении сделок с юридическим или физическим лицом, в отношении которого имеется личная заинтересованность работника АйСиБиСи Банка (АО), с учетом полученной информации. В любом случае сделки, в отношении которых существует конфликт интересов, должны заключаться на стандартных условиях, действующих для любых других клиентов и контрагентов. </w:t>
      </w:r>
    </w:p>
    <w:p>
      <w:pPr>
        <w:pStyle w:val="21"/>
        <w:rPr/>
      </w:pPr>
      <w:r>
        <w:fldChar w:fldCharType="begin"/>
      </w:r>
      <w:r>
        <w:rPr/>
        <w:instrText xml:space="preserve">LISTNUM  HeadingOfAnnex \l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 Взаимоотношения с третьими лицами</w:t>
      </w:r>
    </w:p>
    <w:p>
      <w:pPr>
        <w:pStyle w:val="23"/>
        <w:numPr>
          <w:ilvl w:val="3"/>
          <w:numId w:val="3"/>
        </w:numPr>
        <w:rPr/>
      </w:pPr>
      <w:r>
        <w:rPr/>
        <w:t xml:space="preserve">В отношениях с клиентами Банк считает себя обязанным: </w:t>
      </w:r>
    </w:p>
    <w:p>
      <w:pPr>
        <w:pStyle w:val="Style16"/>
        <w:rPr/>
      </w:pPr>
      <w:r>
        <w:rPr/>
        <w:t xml:space="preserve">обращаться с клиентами уважительно, честно и открыто; </w:t>
      </w:r>
    </w:p>
    <w:p>
      <w:pPr>
        <w:pStyle w:val="Style16"/>
        <w:rPr/>
      </w:pPr>
      <w:r>
        <w:rPr/>
        <w:t xml:space="preserve">предоставлять услуги клиентам, деловые отношения с которыми не создают для АйСиБиСи Банка (АО) юридического и экономического рисков высокой степени, не допуская дискриминации по признакам социальной, расовой, национальной, языковой или религиозной принадлежностей, а также независимо от пола, отношения к религии, убеждений, принадлежности к общественным объединениям (за исключением объединений, деятельность которых признана экстремистской); </w:t>
      </w:r>
    </w:p>
    <w:p>
      <w:pPr>
        <w:pStyle w:val="Style16"/>
        <w:rPr/>
      </w:pPr>
      <w:r>
        <w:rPr/>
        <w:t xml:space="preserve">предоставлять клиентам полную и достоверную информацию об условиях и порядке оплаты предоставляемых банковских услуг; </w:t>
      </w:r>
    </w:p>
    <w:p>
      <w:pPr>
        <w:pStyle w:val="Style16"/>
        <w:rPr/>
      </w:pPr>
      <w:r>
        <w:rPr/>
        <w:t xml:space="preserve">оказывать помощь в выборе услуг, в наибольшей степени отвечающих потребностям клиента; </w:t>
      </w:r>
    </w:p>
    <w:p>
      <w:pPr>
        <w:pStyle w:val="Style16"/>
        <w:rPr/>
      </w:pPr>
      <w:r>
        <w:rPr/>
        <w:t xml:space="preserve">взимать за предоставленные услуги плату, соразмерную их объему, качеству и сложности; </w:t>
      </w:r>
    </w:p>
    <w:p>
      <w:pPr>
        <w:pStyle w:val="Style16"/>
        <w:rPr/>
      </w:pPr>
      <w:r>
        <w:rPr/>
        <w:t xml:space="preserve">осуществлять информативную, объективную, исключающую возможность обмана и введения в заблуждение потенциальных клиентов либо появления у них недоверия к другим кредитным организациям рекламу банковских услуг; </w:t>
      </w:r>
    </w:p>
    <w:p>
      <w:pPr>
        <w:pStyle w:val="Style16"/>
        <w:rPr/>
      </w:pPr>
      <w:r>
        <w:rPr/>
        <w:t xml:space="preserve">обеспечивать безопасность и защиту полученной от клиентов информации, а также ее конфиденциальность, за исключением случаев, предусмотренных законодательством; </w:t>
      </w:r>
    </w:p>
    <w:p>
      <w:pPr>
        <w:pStyle w:val="Style16"/>
        <w:rPr/>
      </w:pPr>
      <w:r>
        <w:rPr/>
        <w:t xml:space="preserve">обеспечивать конфиденциальность при проведении переговоров и заключении сделок с клиентами; </w:t>
      </w:r>
    </w:p>
    <w:p>
      <w:pPr>
        <w:pStyle w:val="Style16"/>
        <w:rPr/>
      </w:pPr>
      <w:r>
        <w:rPr/>
        <w:t xml:space="preserve">внимательно относиться к замечаниям, жалобам и претензиям в адрес АйСиБиСи Банка (АО). </w:t>
      </w:r>
    </w:p>
    <w:p>
      <w:pPr>
        <w:pStyle w:val="23"/>
        <w:numPr>
          <w:ilvl w:val="3"/>
          <w:numId w:val="3"/>
        </w:numPr>
        <w:rPr/>
      </w:pPr>
      <w:r>
        <w:rPr/>
        <w:t xml:space="preserve">При осуществлении своей деятельности с деловыми партнерами и конкурентами АйСиБиСи Банк (АО) считает себя обязанным: </w:t>
      </w:r>
    </w:p>
    <w:p>
      <w:pPr>
        <w:pStyle w:val="Style16"/>
        <w:rPr/>
      </w:pPr>
      <w:r>
        <w:rPr/>
        <w:t xml:space="preserve">строить отношения на принципах взаимного уважения, всегда приветствовать и поддерживать взаимовыгодное сотрудничество; </w:t>
      </w:r>
    </w:p>
    <w:p>
      <w:pPr>
        <w:pStyle w:val="Style16"/>
        <w:rPr/>
      </w:pPr>
      <w:r>
        <w:rPr/>
        <w:t>не допускать проявлений недобросовестной конкуренции или злоупотребления доминирующим положением, неукоснительно соблюдать антимонопольное законодательство;</w:t>
      </w:r>
    </w:p>
    <w:p>
      <w:pPr>
        <w:pStyle w:val="Style16"/>
        <w:rPr/>
      </w:pPr>
      <w:r>
        <w:rPr/>
        <w:t xml:space="preserve">доброжелательно относиться к деловым партнерам и конкурентам, воздерживаться от необоснованной критики их деятельности и иных сознательных действий, способных причинить ущерб их деловой репутации; </w:t>
      </w:r>
    </w:p>
    <w:p>
      <w:pPr>
        <w:pStyle w:val="Style16"/>
        <w:rPr/>
      </w:pPr>
      <w:r>
        <w:rPr/>
        <w:t xml:space="preserve">строго руководствоваться принципом соблюдения взятых на себя договорных и других обязательств, вытекающих из деловых отношений или обусловленных ими; </w:t>
      </w:r>
    </w:p>
    <w:p>
      <w:pPr>
        <w:pStyle w:val="Style16"/>
        <w:rPr/>
      </w:pPr>
      <w:r>
        <w:rPr/>
        <w:t xml:space="preserve">отдавать приоритет переговорам и поиску компромисса в случае возникновения разногласий и споров. </w:t>
      </w:r>
    </w:p>
    <w:p>
      <w:pPr>
        <w:pStyle w:val="23"/>
        <w:numPr>
          <w:ilvl w:val="3"/>
          <w:numId w:val="3"/>
        </w:numPr>
        <w:rPr/>
      </w:pPr>
      <w:r>
        <w:rPr/>
        <w:t xml:space="preserve">Банк в отношениях с органами государственной власти и местного самоуправления считает себя обязанным: </w:t>
      </w:r>
    </w:p>
    <w:p>
      <w:pPr>
        <w:pStyle w:val="Style16"/>
        <w:rPr/>
      </w:pPr>
      <w:r>
        <w:rPr/>
        <w:t xml:space="preserve">строить свои взаимоотношения с государственными органами как с единомышленниками в работе на благо граждан, общества, государства; </w:t>
      </w:r>
    </w:p>
    <w:p>
      <w:pPr>
        <w:pStyle w:val="Style16"/>
        <w:rPr/>
      </w:pPr>
      <w:r>
        <w:rPr/>
        <w:t xml:space="preserve">полно и своевременно исполнять требования государственных органов, основанные на нормах законодательства Российской Федерации; </w:t>
      </w:r>
    </w:p>
    <w:p>
      <w:pPr>
        <w:pStyle w:val="Style16"/>
        <w:rPr/>
      </w:pPr>
      <w:r>
        <w:rPr/>
        <w:t xml:space="preserve">исключить попытки использования противозаконных способов или средств влияния на решения государственных, в том числе судебных органов. </w:t>
      </w:r>
    </w:p>
    <w:p>
      <w:pPr>
        <w:pStyle w:val="21"/>
        <w:rPr/>
      </w:pPr>
      <w:r>
        <w:fldChar w:fldCharType="begin"/>
      </w:r>
      <w:r>
        <w:rPr/>
        <w:instrText xml:space="preserve">LISTNUM  HeadingOfAnnex \l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 Корпоративный стиль и поведение </w:t>
      </w:r>
    </w:p>
    <w:p>
      <w:pPr>
        <w:pStyle w:val="23"/>
        <w:numPr>
          <w:ilvl w:val="3"/>
          <w:numId w:val="3"/>
        </w:numPr>
        <w:rPr/>
      </w:pPr>
      <w:r>
        <w:rPr/>
        <w:t xml:space="preserve">Положительный имидж АйСиБиСи Банка (АО) является важным инструментом достижения общих целей и реализации задач, поставленных перед ним, и должен использоваться максимально эффективно. Все работники АйСиБиСи Банка (АО) своим поведением, внешним видом, отношением к служебным обязанностям, общением с клиентами и деловыми партнерами формируют имидж АйСиБиСи Банка (АО). Одной из важнейших профессиональных обязанностей всех работников, вне зависимости от занимаемой должности, является каждодневная работа по поддержанию высокого уровня корпоративной культуры и формированию позитивного имиджа АйСиБиСи Банка (АО). </w:t>
      </w:r>
    </w:p>
    <w:p>
      <w:pPr>
        <w:pStyle w:val="23"/>
        <w:numPr>
          <w:ilvl w:val="3"/>
          <w:numId w:val="3"/>
        </w:numPr>
        <w:rPr/>
      </w:pPr>
      <w:r>
        <w:rPr/>
        <w:t xml:space="preserve">Все работники АйСиБиСи Банка (АО) должны следовать принятым стандартам персонального поведения, соответствующим ответственности и традициям, сложившимся в АйСиБиСи Банк (АО). Высокие стандарты персонального поведения подразумевают следование работниками принципам честности, добросовестности, беспристрастности и уважения в общении с коллегами, клиентами и третьими лицами. Работникам независимо от уровня, вида и способа общения следует быть вежливыми, доброжелательными, отзывчивыми, проявлять терпимость в общении с клиентами и деловыми партнерами. </w:t>
      </w:r>
    </w:p>
    <w:p>
      <w:pPr>
        <w:pStyle w:val="23"/>
        <w:numPr>
          <w:ilvl w:val="3"/>
          <w:numId w:val="3"/>
        </w:numPr>
        <w:rPr/>
      </w:pPr>
      <w:r>
        <w:rPr>
          <w:bCs/>
        </w:rPr>
        <w:t>АйСиБиСи Банк (АО)</w:t>
      </w:r>
      <w:r>
        <w:rPr/>
        <w:t xml:space="preserve"> приветствует здоровый образ жизни работников. </w:t>
      </w:r>
    </w:p>
    <w:p>
      <w:pPr>
        <w:pStyle w:val="23"/>
        <w:numPr>
          <w:ilvl w:val="3"/>
          <w:numId w:val="3"/>
        </w:numPr>
        <w:rPr/>
      </w:pPr>
      <w:r>
        <w:rPr/>
        <w:t xml:space="preserve">В АйСиБиСи Банке (АО) принят деловой стиль одежды. Внешний вид работников не должен быть вызывающим или небрежным. </w:t>
      </w:r>
    </w:p>
    <w:p>
      <w:pPr>
        <w:pStyle w:val="21"/>
        <w:rPr/>
      </w:pPr>
      <w:r>
        <w:fldChar w:fldCharType="begin"/>
      </w:r>
      <w:r>
        <w:rPr/>
        <w:instrText xml:space="preserve">LISTNUM  HeadingOfAnnex \l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 АйСиБиСи Банк (АО) и общество </w:t>
      </w:r>
    </w:p>
    <w:p>
      <w:pPr>
        <w:pStyle w:val="23"/>
        <w:numPr>
          <w:ilvl w:val="3"/>
          <w:numId w:val="3"/>
        </w:numPr>
        <w:rPr/>
      </w:pPr>
      <w:r>
        <w:rPr/>
        <w:t xml:space="preserve">АйСиБиСи Банк (АО) рассматривает вовлечение бизнеса в решение социальных задач как элемент корпоративной ответственности. </w:t>
      </w:r>
    </w:p>
    <w:p>
      <w:pPr>
        <w:pStyle w:val="23"/>
        <w:numPr>
          <w:ilvl w:val="3"/>
          <w:numId w:val="3"/>
        </w:numPr>
        <w:rPr/>
      </w:pPr>
      <w:r>
        <w:rPr/>
        <w:t xml:space="preserve">АйСиБиСи Банк (АО) участвует в благотворительных проектах в регионах присутствия, в том числе оказывает благотворительную бескорыстную материальную помощь учреждениям культуры и т. п. </w:t>
      </w:r>
    </w:p>
    <w:p>
      <w:pPr>
        <w:pStyle w:val="23"/>
        <w:numPr>
          <w:ilvl w:val="3"/>
          <w:numId w:val="3"/>
        </w:numPr>
        <w:rPr/>
      </w:pPr>
      <w:r>
        <w:rPr/>
        <w:t>АйСиБиСи Банк (АО) поддерживает экологические инициативы, оценивая экологические последствия решений в области кредитования клиентов и собственной деятельности.</w:t>
      </w:r>
    </w:p>
    <w:p>
      <w:pPr>
        <w:pStyle w:val="23"/>
        <w:numPr>
          <w:ilvl w:val="3"/>
          <w:numId w:val="3"/>
        </w:numPr>
        <w:rPr/>
      </w:pPr>
      <w:r>
        <w:rPr/>
        <w:t xml:space="preserve">АйСиБиСи Банк (АО) содействует развитию экологически-безопасных технологий и способствует внедрению ресурсосберегающих технологий. </w:t>
      </w:r>
    </w:p>
    <w:p>
      <w:pPr>
        <w:pStyle w:val="21"/>
        <w:rPr/>
      </w:pPr>
      <w:r>
        <w:fldChar w:fldCharType="begin"/>
      </w:r>
      <w:r>
        <w:rPr/>
        <w:instrText xml:space="preserve">LISTNUM  HeadingOfAnnex \l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 Соблюдение требований кодекса корпоративной этики и ответственность за их нарушение</w:t>
      </w:r>
    </w:p>
    <w:p>
      <w:pPr>
        <w:pStyle w:val="23"/>
        <w:numPr>
          <w:ilvl w:val="3"/>
          <w:numId w:val="3"/>
        </w:numPr>
        <w:rPr/>
      </w:pPr>
      <w:r>
        <w:rPr/>
        <w:t>АйСиБиСи Банк (АО) убежден, что следование положениям Кодекса повышает результативность работы АйСиБиСи Банка (АО), а также способствует развитию эффективных деловых связей с партнерами. Поэтому все работники АйСиБиСи Банка (АО) вне зависимости от занимаемой должности в своей профессиональной деятельности обязаны соблюдать требования настоящего Кодекса и нести ответственность за соблюдение этических норм, предусмотренных в нем.</w:t>
      </w:r>
    </w:p>
    <w:p>
      <w:pPr>
        <w:pStyle w:val="23"/>
        <w:numPr>
          <w:ilvl w:val="3"/>
          <w:numId w:val="3"/>
        </w:numPr>
        <w:rPr/>
      </w:pPr>
      <w:r>
        <w:rPr/>
        <w:t>За действие или бездействие, нарушающее положения настоящего Кодекса либо подрывающее репутацию АйСиБиСи Банка (АО) и его работников, работник может быть привлечен к дисциплинарной ответственности или иным мерам, предусмотренным действующим законодательством Российской Федерации.</w:t>
      </w:r>
    </w:p>
    <w:p>
      <w:pPr>
        <w:pStyle w:val="23"/>
        <w:numPr>
          <w:ilvl w:val="3"/>
          <w:numId w:val="3"/>
        </w:numPr>
        <w:rPr/>
      </w:pPr>
      <w:r>
        <w:rPr/>
        <w:t>АйСиБиСи Банк (АО) возлагает повышенные обязательства на руководителей всех уровней. Руководители обязаны служить образцом этичного поведения, своим примером поддерживать этические аспекты корпоративной культуры, при необходимости разъяснять подчиненным положения настоящего Кодекса.</w:t>
      </w:r>
    </w:p>
    <w:p>
      <w:pPr>
        <w:pStyle w:val="23"/>
        <w:numPr>
          <w:ilvl w:val="3"/>
          <w:numId w:val="3"/>
        </w:numPr>
        <w:rPr/>
      </w:pPr>
      <w:r>
        <w:rPr/>
        <w:t>Соблюдение положений Кодекса является значимым критерием для оценки трудовой деятельности работника при проведении аттестации, принятии решений о поощрении, профессиональном или карьерном продвижении.</w:t>
      </w:r>
    </w:p>
    <w:p>
      <w:pPr>
        <w:pStyle w:val="23"/>
        <w:numPr>
          <w:ilvl w:val="3"/>
          <w:numId w:val="3"/>
        </w:numPr>
        <w:rPr/>
      </w:pPr>
      <w:r>
        <w:rPr/>
        <w:t>Если у работника возникли какие-либо вопросы касательно применения норм и положений Кодекса, сложности в этической оценке своих действий и действий других работников, то ему следует обратиться за разъяснениями к непосредственному руководителю и (или) в комиссию по урегулированию конфликта интересов.</w:t>
      </w:r>
    </w:p>
    <w:p>
      <w:pPr>
        <w:pStyle w:val="23"/>
        <w:numPr>
          <w:ilvl w:val="3"/>
          <w:numId w:val="3"/>
        </w:numPr>
        <w:rPr/>
      </w:pPr>
      <w:r>
        <w:rPr/>
        <w:t>В свою очередь АйСиБиСи Банк (АО) гарантирует отсутствие негативных последствий для любого сделавшего сообщение о нарушениях положений настоящего Кодекса (в том числе какое-либо преследование или дискриминация). Нарушение анонимности такого сообщения является отдельным нарушением принципов настоящего Кодекса.</w:t>
      </w:r>
    </w:p>
    <w:p>
      <w:pPr>
        <w:pStyle w:val="23"/>
        <w:numPr>
          <w:ilvl w:val="3"/>
          <w:numId w:val="3"/>
        </w:numPr>
        <w:rPr/>
      </w:pPr>
      <w:r>
        <w:rPr/>
        <w:t>АйСиБиСи Банк (АО) ожидает, что любое заинтересованное лицо, не являющееся сотрудником АйСиБиСи Банка (АО), также сообщит о ставших ему известными нарушениях со стороны работника АйСиБиСи Банка (АО).</w:t>
      </w:r>
    </w:p>
    <w:p>
      <w:pPr>
        <w:pStyle w:val="23"/>
        <w:numPr>
          <w:ilvl w:val="3"/>
          <w:numId w:val="3"/>
        </w:numPr>
        <w:rPr/>
      </w:pPr>
      <w:r>
        <w:rPr/>
        <w:t>Каждый работник АйСиБиСи Банка (АО) в случае нарушения положений настоящего Кодекса имеет право на объективное расследование допущенных им отступлений от норм Кодекса, а также вправе получить результаты проведенного расследования и рекомендации по недопущению подобных нарушений в будущем.</w:t>
      </w:r>
    </w:p>
    <w:p>
      <w:pPr>
        <w:pStyle w:val="Style16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418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536" w:leader="none"/>
        <w:tab w:val="right" w:pos="9071" w:leader="none"/>
      </w:tabs>
      <w:jc w:val="center"/>
      <w:rPr/>
    </w:pPr>
    <w:r>
      <w:rPr/>
      <mc:AlternateContent>
        <mc:Choice Requires="wpg">
          <w:drawing>
            <wp:anchor behindDoc="1" distT="0" distB="5715" distL="0" distR="6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posOffset>-396240</wp:posOffset>
              </wp:positionV>
              <wp:extent cx="1142365" cy="375285"/>
              <wp:effectExtent l="0" t="0" r="635" b="571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2280" cy="375120"/>
                        <a:chOff x="0" y="0"/>
                        <a:chExt cx="1142280" cy="375120"/>
                      </a:xfrm>
                    </wpg:grpSpPr>
                    <wps:wsp>
                      <wps:cNvSpPr/>
                      <wps:spPr>
                        <a:xfrm>
                          <a:off x="853920" y="86400"/>
                          <a:ext cx="932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04" h="419760">
                              <a:moveTo>
                                <a:pt x="0" y="0"/>
                              </a:moveTo>
                              <a:lnTo>
                                <a:pt x="194704" y="0"/>
                              </a:lnTo>
                              <a:lnTo>
                                <a:pt x="194704" y="59944"/>
                              </a:lnTo>
                              <a:lnTo>
                                <a:pt x="59918" y="59944"/>
                              </a:lnTo>
                              <a:lnTo>
                                <a:pt x="59918" y="119888"/>
                              </a:lnTo>
                              <a:lnTo>
                                <a:pt x="179756" y="119888"/>
                              </a:lnTo>
                              <a:lnTo>
                                <a:pt x="179756" y="299885"/>
                              </a:lnTo>
                              <a:lnTo>
                                <a:pt x="59918" y="299885"/>
                              </a:lnTo>
                              <a:lnTo>
                                <a:pt x="59918" y="359804"/>
                              </a:lnTo>
                              <a:lnTo>
                                <a:pt x="194704" y="359804"/>
                              </a:lnTo>
                              <a:lnTo>
                                <a:pt x="194704" y="419760"/>
                              </a:lnTo>
                              <a:lnTo>
                                <a:pt x="0" y="419760"/>
                              </a:lnTo>
                              <a:lnTo>
                                <a:pt x="0" y="239890"/>
                              </a:lnTo>
                              <a:lnTo>
                                <a:pt x="119316" y="239890"/>
                              </a:lnTo>
                              <a:lnTo>
                                <a:pt x="119316" y="179883"/>
                              </a:lnTo>
                              <a:lnTo>
                                <a:pt x="0" y="179883"/>
                              </a:lnTo>
                              <a:lnTo>
                                <a:pt x="0" y="599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13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2640" y="86400"/>
                          <a:ext cx="932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63" h="419735">
                              <a:moveTo>
                                <a:pt x="0" y="0"/>
                              </a:moveTo>
                              <a:lnTo>
                                <a:pt x="194463" y="0"/>
                              </a:lnTo>
                              <a:lnTo>
                                <a:pt x="194463" y="180010"/>
                              </a:lnTo>
                              <a:lnTo>
                                <a:pt x="74854" y="180010"/>
                              </a:lnTo>
                              <a:lnTo>
                                <a:pt x="74854" y="239941"/>
                              </a:lnTo>
                              <a:lnTo>
                                <a:pt x="194463" y="239941"/>
                              </a:lnTo>
                              <a:lnTo>
                                <a:pt x="194463" y="419735"/>
                              </a:lnTo>
                              <a:lnTo>
                                <a:pt x="0" y="419735"/>
                              </a:lnTo>
                              <a:lnTo>
                                <a:pt x="0" y="359816"/>
                              </a:lnTo>
                              <a:lnTo>
                                <a:pt x="134442" y="359816"/>
                              </a:lnTo>
                              <a:lnTo>
                                <a:pt x="134442" y="299898"/>
                              </a:lnTo>
                              <a:lnTo>
                                <a:pt x="14592" y="299898"/>
                              </a:lnTo>
                              <a:lnTo>
                                <a:pt x="14592" y="120053"/>
                              </a:lnTo>
                              <a:lnTo>
                                <a:pt x="134442" y="120053"/>
                              </a:lnTo>
                              <a:lnTo>
                                <a:pt x="134442" y="59969"/>
                              </a:lnTo>
                              <a:lnTo>
                                <a:pt x="0" y="5996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13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6440" y="0"/>
                          <a:ext cx="18720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112" h="780173">
                              <a:moveTo>
                                <a:pt x="390112" y="0"/>
                              </a:moveTo>
                              <a:lnTo>
                                <a:pt x="390112" y="60300"/>
                              </a:lnTo>
                              <a:lnTo>
                                <a:pt x="323670" y="67004"/>
                              </a:lnTo>
                              <a:cubicBezTo>
                                <a:pt x="173426" y="97778"/>
                                <a:pt x="60401" y="230824"/>
                                <a:pt x="60401" y="390055"/>
                              </a:cubicBezTo>
                              <a:cubicBezTo>
                                <a:pt x="60401" y="549363"/>
                                <a:pt x="173426" y="682322"/>
                                <a:pt x="323670" y="713072"/>
                              </a:cubicBezTo>
                              <a:lnTo>
                                <a:pt x="390112" y="719771"/>
                              </a:lnTo>
                              <a:lnTo>
                                <a:pt x="390112" y="780173"/>
                              </a:lnTo>
                              <a:lnTo>
                                <a:pt x="311467" y="772249"/>
                              </a:lnTo>
                              <a:cubicBezTo>
                                <a:pt x="133648" y="735881"/>
                                <a:pt x="0" y="578623"/>
                                <a:pt x="0" y="390055"/>
                              </a:cubicBezTo>
                              <a:cubicBezTo>
                                <a:pt x="0" y="201487"/>
                                <a:pt x="133648" y="44277"/>
                                <a:pt x="311467" y="7920"/>
                              </a:cubicBezTo>
                              <a:lnTo>
                                <a:pt x="3901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13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080" y="0"/>
                          <a:ext cx="18720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175" h="780174">
                              <a:moveTo>
                                <a:pt x="6" y="0"/>
                              </a:moveTo>
                              <a:cubicBezTo>
                                <a:pt x="215525" y="0"/>
                                <a:pt x="390175" y="174549"/>
                                <a:pt x="390175" y="390055"/>
                              </a:cubicBezTo>
                              <a:cubicBezTo>
                                <a:pt x="390175" y="605562"/>
                                <a:pt x="215525" y="780174"/>
                                <a:pt x="6" y="780174"/>
                              </a:cubicBezTo>
                              <a:lnTo>
                                <a:pt x="0" y="780173"/>
                              </a:lnTo>
                              <a:lnTo>
                                <a:pt x="0" y="719772"/>
                              </a:lnTo>
                              <a:lnTo>
                                <a:pt x="6" y="719773"/>
                              </a:lnTo>
                              <a:cubicBezTo>
                                <a:pt x="182048" y="719773"/>
                                <a:pt x="329711" y="572122"/>
                                <a:pt x="329711" y="390055"/>
                              </a:cubicBezTo>
                              <a:cubicBezTo>
                                <a:pt x="329711" y="208077"/>
                                <a:pt x="182048" y="60300"/>
                                <a:pt x="6" y="60300"/>
                              </a:cubicBezTo>
                              <a:lnTo>
                                <a:pt x="0" y="60300"/>
                              </a:lnTo>
                              <a:lnTo>
                                <a:pt x="0" y="1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13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87120"/>
                          <a:ext cx="896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931" h="419673">
                              <a:moveTo>
                                <a:pt x="0" y="0"/>
                              </a:moveTo>
                              <a:lnTo>
                                <a:pt x="186931" y="119"/>
                              </a:lnTo>
                              <a:lnTo>
                                <a:pt x="186931" y="77241"/>
                              </a:lnTo>
                              <a:lnTo>
                                <a:pt x="79858" y="77241"/>
                              </a:lnTo>
                              <a:lnTo>
                                <a:pt x="79858" y="164821"/>
                              </a:lnTo>
                              <a:lnTo>
                                <a:pt x="79858" y="165773"/>
                              </a:lnTo>
                              <a:lnTo>
                                <a:pt x="186931" y="165773"/>
                              </a:lnTo>
                              <a:lnTo>
                                <a:pt x="186931" y="241846"/>
                              </a:lnTo>
                              <a:lnTo>
                                <a:pt x="79858" y="241846"/>
                              </a:lnTo>
                              <a:lnTo>
                                <a:pt x="79858" y="242824"/>
                              </a:lnTo>
                              <a:lnTo>
                                <a:pt x="79337" y="341427"/>
                              </a:lnTo>
                              <a:lnTo>
                                <a:pt x="79337" y="342303"/>
                              </a:lnTo>
                              <a:lnTo>
                                <a:pt x="186931" y="342303"/>
                              </a:lnTo>
                              <a:lnTo>
                                <a:pt x="186931" y="419673"/>
                              </a:lnTo>
                              <a:lnTo>
                                <a:pt x="0" y="41957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1a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720" y="87120"/>
                          <a:ext cx="896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376" h="419578">
                              <a:moveTo>
                                <a:pt x="0" y="0"/>
                              </a:moveTo>
                              <a:lnTo>
                                <a:pt x="32792" y="21"/>
                              </a:lnTo>
                              <a:cubicBezTo>
                                <a:pt x="75171" y="21"/>
                                <a:pt x="110401" y="11756"/>
                                <a:pt x="134544" y="34006"/>
                              </a:cubicBezTo>
                              <a:cubicBezTo>
                                <a:pt x="156566" y="54301"/>
                                <a:pt x="168682" y="82990"/>
                                <a:pt x="168682" y="114816"/>
                              </a:cubicBezTo>
                              <a:cubicBezTo>
                                <a:pt x="168682" y="172779"/>
                                <a:pt x="144463" y="192235"/>
                                <a:pt x="126162" y="201799"/>
                              </a:cubicBezTo>
                              <a:lnTo>
                                <a:pt x="124473" y="202700"/>
                              </a:lnTo>
                              <a:lnTo>
                                <a:pt x="126264" y="203437"/>
                              </a:lnTo>
                              <a:cubicBezTo>
                                <a:pt x="166827" y="221547"/>
                                <a:pt x="187376" y="255545"/>
                                <a:pt x="187376" y="304453"/>
                              </a:cubicBezTo>
                              <a:cubicBezTo>
                                <a:pt x="187376" y="326830"/>
                                <a:pt x="182055" y="358605"/>
                                <a:pt x="156807" y="383332"/>
                              </a:cubicBezTo>
                              <a:cubicBezTo>
                                <a:pt x="132220" y="407399"/>
                                <a:pt x="94158" y="419578"/>
                                <a:pt x="43714" y="419578"/>
                              </a:cubicBezTo>
                              <a:lnTo>
                                <a:pt x="0" y="419554"/>
                              </a:lnTo>
                              <a:lnTo>
                                <a:pt x="0" y="342184"/>
                              </a:lnTo>
                              <a:lnTo>
                                <a:pt x="39129" y="342184"/>
                              </a:lnTo>
                              <a:cubicBezTo>
                                <a:pt x="57138" y="342184"/>
                                <a:pt x="81763" y="342222"/>
                                <a:pt x="96012" y="328011"/>
                              </a:cubicBezTo>
                              <a:cubicBezTo>
                                <a:pt x="103683" y="320302"/>
                                <a:pt x="107595" y="309151"/>
                                <a:pt x="107595" y="294902"/>
                              </a:cubicBezTo>
                              <a:cubicBezTo>
                                <a:pt x="107595" y="276995"/>
                                <a:pt x="100292" y="263165"/>
                                <a:pt x="86017" y="253818"/>
                              </a:cubicBezTo>
                              <a:cubicBezTo>
                                <a:pt x="70701" y="243836"/>
                                <a:pt x="51588" y="241727"/>
                                <a:pt x="38316" y="241727"/>
                              </a:cubicBezTo>
                              <a:lnTo>
                                <a:pt x="0" y="241727"/>
                              </a:lnTo>
                              <a:lnTo>
                                <a:pt x="0" y="165654"/>
                              </a:lnTo>
                              <a:lnTo>
                                <a:pt x="26340" y="165654"/>
                              </a:lnTo>
                              <a:cubicBezTo>
                                <a:pt x="37440" y="165654"/>
                                <a:pt x="53759" y="164994"/>
                                <a:pt x="66815" y="158923"/>
                              </a:cubicBezTo>
                              <a:cubicBezTo>
                                <a:pt x="81306" y="152180"/>
                                <a:pt x="88659" y="140191"/>
                                <a:pt x="88659" y="123274"/>
                              </a:cubicBezTo>
                              <a:cubicBezTo>
                                <a:pt x="88659" y="77123"/>
                                <a:pt x="49416" y="77123"/>
                                <a:pt x="26022" y="77123"/>
                              </a:cubicBezTo>
                              <a:lnTo>
                                <a:pt x="0" y="771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1a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120"/>
                          <a:ext cx="399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06" h="419570">
                              <a:moveTo>
                                <a:pt x="0" y="0"/>
                              </a:moveTo>
                              <a:lnTo>
                                <a:pt x="83706" y="0"/>
                              </a:lnTo>
                              <a:lnTo>
                                <a:pt x="83706" y="419570"/>
                              </a:lnTo>
                              <a:lnTo>
                                <a:pt x="0" y="41957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11a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88200"/>
                          <a:ext cx="16560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691" h="413080">
                              <a:moveTo>
                                <a:pt x="234124" y="0"/>
                              </a:moveTo>
                              <a:lnTo>
                                <a:pt x="344691" y="0"/>
                              </a:lnTo>
                              <a:lnTo>
                                <a:pt x="344691" y="78524"/>
                              </a:lnTo>
                              <a:lnTo>
                                <a:pt x="236487" y="78524"/>
                              </a:lnTo>
                              <a:cubicBezTo>
                                <a:pt x="178562" y="78524"/>
                                <a:pt x="135915" y="91872"/>
                                <a:pt x="109766" y="118212"/>
                              </a:cubicBezTo>
                              <a:cubicBezTo>
                                <a:pt x="88862" y="139230"/>
                                <a:pt x="78372" y="168783"/>
                                <a:pt x="78715" y="205930"/>
                              </a:cubicBezTo>
                              <a:cubicBezTo>
                                <a:pt x="78956" y="240563"/>
                                <a:pt x="88392" y="268732"/>
                                <a:pt x="106782" y="289585"/>
                              </a:cubicBezTo>
                              <a:cubicBezTo>
                                <a:pt x="132639" y="318973"/>
                                <a:pt x="176301" y="333870"/>
                                <a:pt x="236487" y="333870"/>
                              </a:cubicBezTo>
                              <a:lnTo>
                                <a:pt x="344691" y="333870"/>
                              </a:lnTo>
                              <a:lnTo>
                                <a:pt x="344691" y="413080"/>
                              </a:lnTo>
                              <a:lnTo>
                                <a:pt x="230137" y="413080"/>
                              </a:lnTo>
                              <a:cubicBezTo>
                                <a:pt x="163627" y="413080"/>
                                <a:pt x="110960" y="397967"/>
                                <a:pt x="73533" y="368249"/>
                              </a:cubicBezTo>
                              <a:cubicBezTo>
                                <a:pt x="49505" y="349123"/>
                                <a:pt x="32842" y="329247"/>
                                <a:pt x="21018" y="305664"/>
                              </a:cubicBezTo>
                              <a:cubicBezTo>
                                <a:pt x="6871" y="277355"/>
                                <a:pt x="0" y="243865"/>
                                <a:pt x="0" y="203302"/>
                              </a:cubicBezTo>
                              <a:cubicBezTo>
                                <a:pt x="0" y="118212"/>
                                <a:pt x="44425" y="68148"/>
                                <a:pt x="70866" y="45847"/>
                              </a:cubicBezTo>
                              <a:cubicBezTo>
                                <a:pt x="89459" y="30200"/>
                                <a:pt x="111646" y="18872"/>
                                <a:pt x="138646" y="11278"/>
                              </a:cubicBezTo>
                              <a:cubicBezTo>
                                <a:pt x="165697" y="3746"/>
                                <a:pt x="196901" y="0"/>
                                <a:pt x="2341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11a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840" y="87120"/>
                          <a:ext cx="1695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875" h="419557">
                              <a:moveTo>
                                <a:pt x="234074" y="0"/>
                              </a:moveTo>
                              <a:lnTo>
                                <a:pt x="350875" y="0"/>
                              </a:lnTo>
                              <a:lnTo>
                                <a:pt x="350875" y="78461"/>
                              </a:lnTo>
                              <a:lnTo>
                                <a:pt x="236487" y="78461"/>
                              </a:lnTo>
                              <a:cubicBezTo>
                                <a:pt x="179388" y="78461"/>
                                <a:pt x="137135" y="91897"/>
                                <a:pt x="110820" y="118427"/>
                              </a:cubicBezTo>
                              <a:cubicBezTo>
                                <a:pt x="89192" y="140195"/>
                                <a:pt x="78346" y="170662"/>
                                <a:pt x="78689" y="208826"/>
                              </a:cubicBezTo>
                              <a:cubicBezTo>
                                <a:pt x="78930" y="243929"/>
                                <a:pt x="88367" y="272643"/>
                                <a:pt x="106718" y="294208"/>
                              </a:cubicBezTo>
                              <a:cubicBezTo>
                                <a:pt x="132740" y="324840"/>
                                <a:pt x="176403" y="340398"/>
                                <a:pt x="236487" y="340398"/>
                              </a:cubicBezTo>
                              <a:lnTo>
                                <a:pt x="350875" y="340398"/>
                              </a:lnTo>
                              <a:lnTo>
                                <a:pt x="350875" y="419557"/>
                              </a:lnTo>
                              <a:lnTo>
                                <a:pt x="230111" y="419557"/>
                              </a:lnTo>
                              <a:cubicBezTo>
                                <a:pt x="158445" y="419557"/>
                                <a:pt x="108687" y="406540"/>
                                <a:pt x="73508" y="378549"/>
                              </a:cubicBezTo>
                              <a:cubicBezTo>
                                <a:pt x="50774" y="360489"/>
                                <a:pt x="33134" y="338175"/>
                                <a:pt x="21018" y="312280"/>
                              </a:cubicBezTo>
                              <a:cubicBezTo>
                                <a:pt x="7036" y="282410"/>
                                <a:pt x="0" y="246672"/>
                                <a:pt x="0" y="206197"/>
                              </a:cubicBezTo>
                              <a:cubicBezTo>
                                <a:pt x="0" y="115303"/>
                                <a:pt x="49530" y="63716"/>
                                <a:pt x="70891" y="45771"/>
                              </a:cubicBezTo>
                              <a:cubicBezTo>
                                <a:pt x="89433" y="30112"/>
                                <a:pt x="111620" y="18834"/>
                                <a:pt x="138608" y="11252"/>
                              </a:cubicBezTo>
                              <a:cubicBezTo>
                                <a:pt x="165697" y="3683"/>
                                <a:pt x="196876" y="0"/>
                                <a:pt x="2340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11a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81.75pt;margin-top:-31.2pt;width:89.95pt;height:29.55pt" coordorigin="3635,-624" coordsize="1799,591"/>
          </w:pict>
        </mc:Fallback>
      </mc:AlternateContent>
    </w:r>
  </w:p>
  <w:p>
    <w:pPr>
      <w:pStyle w:val="Header"/>
      <w:tabs>
        <w:tab w:val="clear" w:pos="4677"/>
        <w:tab w:val="center" w:pos="4536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536" w:leader="none"/>
        <w:tab w:val="right" w:pos="9071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536" w:leader="none"/>
        <w:tab w:val="right" w:pos="9071" w:leader="none"/>
      </w:tabs>
      <w:jc w:val="center"/>
      <w:rPr/>
    </w:pPr>
    <w:r>
      <w:rPr/>
      <mc:AlternateContent>
        <mc:Choice Requires="wpg">
          <w:drawing>
            <wp:anchor behindDoc="1" distT="0" distB="5715" distL="0" distR="6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posOffset>-396240</wp:posOffset>
              </wp:positionV>
              <wp:extent cx="1142365" cy="375285"/>
              <wp:effectExtent l="0" t="0" r="635" b="5715"/>
              <wp:wrapNone/>
              <wp:docPr id="2" name="Group 2906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2280" cy="375120"/>
                        <a:chOff x="0" y="0"/>
                        <a:chExt cx="1142280" cy="375120"/>
                      </a:xfrm>
                    </wpg:grpSpPr>
                    <wps:wsp>
                      <wps:cNvSpPr/>
                      <wps:spPr>
                        <a:xfrm>
                          <a:off x="853920" y="86400"/>
                          <a:ext cx="932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04" h="419760">
                              <a:moveTo>
                                <a:pt x="0" y="0"/>
                              </a:moveTo>
                              <a:lnTo>
                                <a:pt x="194704" y="0"/>
                              </a:lnTo>
                              <a:lnTo>
                                <a:pt x="194704" y="59944"/>
                              </a:lnTo>
                              <a:lnTo>
                                <a:pt x="59918" y="59944"/>
                              </a:lnTo>
                              <a:lnTo>
                                <a:pt x="59918" y="119888"/>
                              </a:lnTo>
                              <a:lnTo>
                                <a:pt x="179756" y="119888"/>
                              </a:lnTo>
                              <a:lnTo>
                                <a:pt x="179756" y="299885"/>
                              </a:lnTo>
                              <a:lnTo>
                                <a:pt x="59918" y="299885"/>
                              </a:lnTo>
                              <a:lnTo>
                                <a:pt x="59918" y="359804"/>
                              </a:lnTo>
                              <a:lnTo>
                                <a:pt x="194704" y="359804"/>
                              </a:lnTo>
                              <a:lnTo>
                                <a:pt x="194704" y="419760"/>
                              </a:lnTo>
                              <a:lnTo>
                                <a:pt x="0" y="419760"/>
                              </a:lnTo>
                              <a:lnTo>
                                <a:pt x="0" y="239890"/>
                              </a:lnTo>
                              <a:lnTo>
                                <a:pt x="119316" y="239890"/>
                              </a:lnTo>
                              <a:lnTo>
                                <a:pt x="119316" y="179883"/>
                              </a:lnTo>
                              <a:lnTo>
                                <a:pt x="0" y="179883"/>
                              </a:lnTo>
                              <a:lnTo>
                                <a:pt x="0" y="599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13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2640" y="86400"/>
                          <a:ext cx="932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63" h="419735">
                              <a:moveTo>
                                <a:pt x="0" y="0"/>
                              </a:moveTo>
                              <a:lnTo>
                                <a:pt x="194463" y="0"/>
                              </a:lnTo>
                              <a:lnTo>
                                <a:pt x="194463" y="180010"/>
                              </a:lnTo>
                              <a:lnTo>
                                <a:pt x="74854" y="180010"/>
                              </a:lnTo>
                              <a:lnTo>
                                <a:pt x="74854" y="239941"/>
                              </a:lnTo>
                              <a:lnTo>
                                <a:pt x="194463" y="239941"/>
                              </a:lnTo>
                              <a:lnTo>
                                <a:pt x="194463" y="419735"/>
                              </a:lnTo>
                              <a:lnTo>
                                <a:pt x="0" y="419735"/>
                              </a:lnTo>
                              <a:lnTo>
                                <a:pt x="0" y="359816"/>
                              </a:lnTo>
                              <a:lnTo>
                                <a:pt x="134442" y="359816"/>
                              </a:lnTo>
                              <a:lnTo>
                                <a:pt x="134442" y="299898"/>
                              </a:lnTo>
                              <a:lnTo>
                                <a:pt x="14592" y="299898"/>
                              </a:lnTo>
                              <a:lnTo>
                                <a:pt x="14592" y="120053"/>
                              </a:lnTo>
                              <a:lnTo>
                                <a:pt x="134442" y="120053"/>
                              </a:lnTo>
                              <a:lnTo>
                                <a:pt x="134442" y="59969"/>
                              </a:lnTo>
                              <a:lnTo>
                                <a:pt x="0" y="5996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13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6440" y="0"/>
                          <a:ext cx="18720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112" h="780173">
                              <a:moveTo>
                                <a:pt x="390112" y="0"/>
                              </a:moveTo>
                              <a:lnTo>
                                <a:pt x="390112" y="60300"/>
                              </a:lnTo>
                              <a:lnTo>
                                <a:pt x="323670" y="67004"/>
                              </a:lnTo>
                              <a:cubicBezTo>
                                <a:pt x="173426" y="97778"/>
                                <a:pt x="60401" y="230824"/>
                                <a:pt x="60401" y="390055"/>
                              </a:cubicBezTo>
                              <a:cubicBezTo>
                                <a:pt x="60401" y="549363"/>
                                <a:pt x="173426" y="682322"/>
                                <a:pt x="323670" y="713072"/>
                              </a:cubicBezTo>
                              <a:lnTo>
                                <a:pt x="390112" y="719771"/>
                              </a:lnTo>
                              <a:lnTo>
                                <a:pt x="390112" y="780173"/>
                              </a:lnTo>
                              <a:lnTo>
                                <a:pt x="311467" y="772249"/>
                              </a:lnTo>
                              <a:cubicBezTo>
                                <a:pt x="133648" y="735881"/>
                                <a:pt x="0" y="578623"/>
                                <a:pt x="0" y="390055"/>
                              </a:cubicBezTo>
                              <a:cubicBezTo>
                                <a:pt x="0" y="201487"/>
                                <a:pt x="133648" y="44277"/>
                                <a:pt x="311467" y="7920"/>
                              </a:cubicBezTo>
                              <a:lnTo>
                                <a:pt x="3901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13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080" y="0"/>
                          <a:ext cx="18720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175" h="780174">
                              <a:moveTo>
                                <a:pt x="6" y="0"/>
                              </a:moveTo>
                              <a:cubicBezTo>
                                <a:pt x="215525" y="0"/>
                                <a:pt x="390175" y="174549"/>
                                <a:pt x="390175" y="390055"/>
                              </a:cubicBezTo>
                              <a:cubicBezTo>
                                <a:pt x="390175" y="605562"/>
                                <a:pt x="215525" y="780174"/>
                                <a:pt x="6" y="780174"/>
                              </a:cubicBezTo>
                              <a:lnTo>
                                <a:pt x="0" y="780173"/>
                              </a:lnTo>
                              <a:lnTo>
                                <a:pt x="0" y="719772"/>
                              </a:lnTo>
                              <a:lnTo>
                                <a:pt x="6" y="719773"/>
                              </a:lnTo>
                              <a:cubicBezTo>
                                <a:pt x="182048" y="719773"/>
                                <a:pt x="329711" y="572122"/>
                                <a:pt x="329711" y="390055"/>
                              </a:cubicBezTo>
                              <a:cubicBezTo>
                                <a:pt x="329711" y="208077"/>
                                <a:pt x="182048" y="60300"/>
                                <a:pt x="6" y="60300"/>
                              </a:cubicBezTo>
                              <a:lnTo>
                                <a:pt x="0" y="60300"/>
                              </a:lnTo>
                              <a:lnTo>
                                <a:pt x="0" y="1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13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87120"/>
                          <a:ext cx="896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931" h="419673">
                              <a:moveTo>
                                <a:pt x="0" y="0"/>
                              </a:moveTo>
                              <a:lnTo>
                                <a:pt x="186931" y="119"/>
                              </a:lnTo>
                              <a:lnTo>
                                <a:pt x="186931" y="77241"/>
                              </a:lnTo>
                              <a:lnTo>
                                <a:pt x="79858" y="77241"/>
                              </a:lnTo>
                              <a:lnTo>
                                <a:pt x="79858" y="164821"/>
                              </a:lnTo>
                              <a:lnTo>
                                <a:pt x="79858" y="165773"/>
                              </a:lnTo>
                              <a:lnTo>
                                <a:pt x="186931" y="165773"/>
                              </a:lnTo>
                              <a:lnTo>
                                <a:pt x="186931" y="241846"/>
                              </a:lnTo>
                              <a:lnTo>
                                <a:pt x="79858" y="241846"/>
                              </a:lnTo>
                              <a:lnTo>
                                <a:pt x="79858" y="242824"/>
                              </a:lnTo>
                              <a:lnTo>
                                <a:pt x="79337" y="341427"/>
                              </a:lnTo>
                              <a:lnTo>
                                <a:pt x="79337" y="342303"/>
                              </a:lnTo>
                              <a:lnTo>
                                <a:pt x="186931" y="342303"/>
                              </a:lnTo>
                              <a:lnTo>
                                <a:pt x="186931" y="419673"/>
                              </a:lnTo>
                              <a:lnTo>
                                <a:pt x="0" y="41957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1a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720" y="87120"/>
                          <a:ext cx="896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376" h="419578">
                              <a:moveTo>
                                <a:pt x="0" y="0"/>
                              </a:moveTo>
                              <a:lnTo>
                                <a:pt x="32792" y="21"/>
                              </a:lnTo>
                              <a:cubicBezTo>
                                <a:pt x="75171" y="21"/>
                                <a:pt x="110401" y="11756"/>
                                <a:pt x="134544" y="34006"/>
                              </a:cubicBezTo>
                              <a:cubicBezTo>
                                <a:pt x="156566" y="54301"/>
                                <a:pt x="168682" y="82990"/>
                                <a:pt x="168682" y="114816"/>
                              </a:cubicBezTo>
                              <a:cubicBezTo>
                                <a:pt x="168682" y="172779"/>
                                <a:pt x="144463" y="192235"/>
                                <a:pt x="126162" y="201799"/>
                              </a:cubicBezTo>
                              <a:lnTo>
                                <a:pt x="124473" y="202700"/>
                              </a:lnTo>
                              <a:lnTo>
                                <a:pt x="126264" y="203437"/>
                              </a:lnTo>
                              <a:cubicBezTo>
                                <a:pt x="166827" y="221547"/>
                                <a:pt x="187376" y="255545"/>
                                <a:pt x="187376" y="304453"/>
                              </a:cubicBezTo>
                              <a:cubicBezTo>
                                <a:pt x="187376" y="326830"/>
                                <a:pt x="182055" y="358605"/>
                                <a:pt x="156807" y="383332"/>
                              </a:cubicBezTo>
                              <a:cubicBezTo>
                                <a:pt x="132220" y="407399"/>
                                <a:pt x="94158" y="419578"/>
                                <a:pt x="43714" y="419578"/>
                              </a:cubicBezTo>
                              <a:lnTo>
                                <a:pt x="0" y="419554"/>
                              </a:lnTo>
                              <a:lnTo>
                                <a:pt x="0" y="342184"/>
                              </a:lnTo>
                              <a:lnTo>
                                <a:pt x="39129" y="342184"/>
                              </a:lnTo>
                              <a:cubicBezTo>
                                <a:pt x="57138" y="342184"/>
                                <a:pt x="81763" y="342222"/>
                                <a:pt x="96012" y="328011"/>
                              </a:cubicBezTo>
                              <a:cubicBezTo>
                                <a:pt x="103683" y="320302"/>
                                <a:pt x="107595" y="309151"/>
                                <a:pt x="107595" y="294902"/>
                              </a:cubicBezTo>
                              <a:cubicBezTo>
                                <a:pt x="107595" y="276995"/>
                                <a:pt x="100292" y="263165"/>
                                <a:pt x="86017" y="253818"/>
                              </a:cubicBezTo>
                              <a:cubicBezTo>
                                <a:pt x="70701" y="243836"/>
                                <a:pt x="51588" y="241727"/>
                                <a:pt x="38316" y="241727"/>
                              </a:cubicBezTo>
                              <a:lnTo>
                                <a:pt x="0" y="241727"/>
                              </a:lnTo>
                              <a:lnTo>
                                <a:pt x="0" y="165654"/>
                              </a:lnTo>
                              <a:lnTo>
                                <a:pt x="26340" y="165654"/>
                              </a:lnTo>
                              <a:cubicBezTo>
                                <a:pt x="37440" y="165654"/>
                                <a:pt x="53759" y="164994"/>
                                <a:pt x="66815" y="158923"/>
                              </a:cubicBezTo>
                              <a:cubicBezTo>
                                <a:pt x="81306" y="152180"/>
                                <a:pt x="88659" y="140191"/>
                                <a:pt x="88659" y="123274"/>
                              </a:cubicBezTo>
                              <a:cubicBezTo>
                                <a:pt x="88659" y="77123"/>
                                <a:pt x="49416" y="77123"/>
                                <a:pt x="26022" y="77123"/>
                              </a:cubicBezTo>
                              <a:lnTo>
                                <a:pt x="0" y="771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1a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120"/>
                          <a:ext cx="399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06" h="419570">
                              <a:moveTo>
                                <a:pt x="0" y="0"/>
                              </a:moveTo>
                              <a:lnTo>
                                <a:pt x="83706" y="0"/>
                              </a:lnTo>
                              <a:lnTo>
                                <a:pt x="83706" y="419570"/>
                              </a:lnTo>
                              <a:lnTo>
                                <a:pt x="0" y="41957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11a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88200"/>
                          <a:ext cx="16560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691" h="413080">
                              <a:moveTo>
                                <a:pt x="234124" y="0"/>
                              </a:moveTo>
                              <a:lnTo>
                                <a:pt x="344691" y="0"/>
                              </a:lnTo>
                              <a:lnTo>
                                <a:pt x="344691" y="78524"/>
                              </a:lnTo>
                              <a:lnTo>
                                <a:pt x="236487" y="78524"/>
                              </a:lnTo>
                              <a:cubicBezTo>
                                <a:pt x="178562" y="78524"/>
                                <a:pt x="135915" y="91872"/>
                                <a:pt x="109766" y="118212"/>
                              </a:cubicBezTo>
                              <a:cubicBezTo>
                                <a:pt x="88862" y="139230"/>
                                <a:pt x="78372" y="168783"/>
                                <a:pt x="78715" y="205930"/>
                              </a:cubicBezTo>
                              <a:cubicBezTo>
                                <a:pt x="78956" y="240563"/>
                                <a:pt x="88392" y="268732"/>
                                <a:pt x="106782" y="289585"/>
                              </a:cubicBezTo>
                              <a:cubicBezTo>
                                <a:pt x="132639" y="318973"/>
                                <a:pt x="176301" y="333870"/>
                                <a:pt x="236487" y="333870"/>
                              </a:cubicBezTo>
                              <a:lnTo>
                                <a:pt x="344691" y="333870"/>
                              </a:lnTo>
                              <a:lnTo>
                                <a:pt x="344691" y="413080"/>
                              </a:lnTo>
                              <a:lnTo>
                                <a:pt x="230137" y="413080"/>
                              </a:lnTo>
                              <a:cubicBezTo>
                                <a:pt x="163627" y="413080"/>
                                <a:pt x="110960" y="397967"/>
                                <a:pt x="73533" y="368249"/>
                              </a:cubicBezTo>
                              <a:cubicBezTo>
                                <a:pt x="49505" y="349123"/>
                                <a:pt x="32842" y="329247"/>
                                <a:pt x="21018" y="305664"/>
                              </a:cubicBezTo>
                              <a:cubicBezTo>
                                <a:pt x="6871" y="277355"/>
                                <a:pt x="0" y="243865"/>
                                <a:pt x="0" y="203302"/>
                              </a:cubicBezTo>
                              <a:cubicBezTo>
                                <a:pt x="0" y="118212"/>
                                <a:pt x="44425" y="68148"/>
                                <a:pt x="70866" y="45847"/>
                              </a:cubicBezTo>
                              <a:cubicBezTo>
                                <a:pt x="89459" y="30200"/>
                                <a:pt x="111646" y="18872"/>
                                <a:pt x="138646" y="11278"/>
                              </a:cubicBezTo>
                              <a:cubicBezTo>
                                <a:pt x="165697" y="3746"/>
                                <a:pt x="196901" y="0"/>
                                <a:pt x="2341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11a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840" y="87120"/>
                          <a:ext cx="1695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875" h="419557">
                              <a:moveTo>
                                <a:pt x="234074" y="0"/>
                              </a:moveTo>
                              <a:lnTo>
                                <a:pt x="350875" y="0"/>
                              </a:lnTo>
                              <a:lnTo>
                                <a:pt x="350875" y="78461"/>
                              </a:lnTo>
                              <a:lnTo>
                                <a:pt x="236487" y="78461"/>
                              </a:lnTo>
                              <a:cubicBezTo>
                                <a:pt x="179388" y="78461"/>
                                <a:pt x="137135" y="91897"/>
                                <a:pt x="110820" y="118427"/>
                              </a:cubicBezTo>
                              <a:cubicBezTo>
                                <a:pt x="89192" y="140195"/>
                                <a:pt x="78346" y="170662"/>
                                <a:pt x="78689" y="208826"/>
                              </a:cubicBezTo>
                              <a:cubicBezTo>
                                <a:pt x="78930" y="243929"/>
                                <a:pt x="88367" y="272643"/>
                                <a:pt x="106718" y="294208"/>
                              </a:cubicBezTo>
                              <a:cubicBezTo>
                                <a:pt x="132740" y="324840"/>
                                <a:pt x="176403" y="340398"/>
                                <a:pt x="236487" y="340398"/>
                              </a:cubicBezTo>
                              <a:lnTo>
                                <a:pt x="350875" y="340398"/>
                              </a:lnTo>
                              <a:lnTo>
                                <a:pt x="350875" y="419557"/>
                              </a:lnTo>
                              <a:lnTo>
                                <a:pt x="230111" y="419557"/>
                              </a:lnTo>
                              <a:cubicBezTo>
                                <a:pt x="158445" y="419557"/>
                                <a:pt x="108687" y="406540"/>
                                <a:pt x="73508" y="378549"/>
                              </a:cubicBezTo>
                              <a:cubicBezTo>
                                <a:pt x="50774" y="360489"/>
                                <a:pt x="33134" y="338175"/>
                                <a:pt x="21018" y="312280"/>
                              </a:cubicBezTo>
                              <a:cubicBezTo>
                                <a:pt x="7036" y="282410"/>
                                <a:pt x="0" y="246672"/>
                                <a:pt x="0" y="206197"/>
                              </a:cubicBezTo>
                              <a:cubicBezTo>
                                <a:pt x="0" y="115303"/>
                                <a:pt x="49530" y="63716"/>
                                <a:pt x="70891" y="45771"/>
                              </a:cubicBezTo>
                              <a:cubicBezTo>
                                <a:pt x="89433" y="30112"/>
                                <a:pt x="111620" y="18834"/>
                                <a:pt x="138608" y="11252"/>
                              </a:cubicBezTo>
                              <a:cubicBezTo>
                                <a:pt x="165697" y="3683"/>
                                <a:pt x="196876" y="0"/>
                                <a:pt x="2340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11a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0617" style="position:absolute;margin-left:181.75pt;margin-top:-31.2pt;width:89.95pt;height:29.55pt" coordorigin="3635,-624" coordsize="1799,591"/>
          </w:pict>
        </mc:Fallback>
      </mc:AlternateContent>
    </w:r>
  </w:p>
  <w:p>
    <w:pPr>
      <w:pStyle w:val="Header"/>
      <w:tabs>
        <w:tab w:val="clear" w:pos="4677"/>
        <w:tab w:val="center" w:pos="4536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360"/>
      </w:pPr>
      <w:rPr>
        <w:rFonts w:ascii="Times New Roman" w:hAnsi="Times New Roman"/>
      </w:rPr>
    </w:lvl>
    <w:lvl w:ilvl="1">
      <w:start w:val="1"/>
      <w:numFmt w:val="upperRoman"/>
      <w:suff w:val="nothing"/>
      <w:lvlText w:val="%2"/>
      <w:lvlJc w:val="left"/>
      <w:pPr>
        <w:tabs>
          <w:tab w:val="num" w:pos="0"/>
        </w:tabs>
        <w:ind w:left="0" w:firstLine="360"/>
      </w:pPr>
      <w:rPr>
        <w:rFonts w:ascii="Times New Roman" w:hAnsi="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firstLine="360"/>
      </w:pPr>
      <w:rPr>
        <w:rFonts w:ascii="Times New Roman" w:hAnsi="Times New Roman"/>
      </w:r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firstLine="360"/>
      </w:pPr>
      <w:rPr>
        <w:rFonts w:ascii="Times New Roman" w:hAnsi="Times New Roman"/>
      </w:rPr>
    </w:lvl>
    <w:lvl w:ilvl="4">
      <w:start w:val="1"/>
      <w:numFmt w:val="decimal"/>
      <w:suff w:val="space"/>
      <w:lvlText w:val="%3.%5."/>
      <w:lvlJc w:val="left"/>
      <w:pPr>
        <w:tabs>
          <w:tab w:val="num" w:pos="0"/>
        </w:tabs>
        <w:ind w:left="0" w:firstLine="360"/>
      </w:pPr>
      <w:rPr>
        <w:rFonts w:ascii="Times New Roman" w:hAnsi="Times New Roman"/>
      </w:rPr>
    </w:lvl>
    <w:lvl w:ilvl="5">
      <w:start w:val="1"/>
      <w:numFmt w:val="decimal"/>
      <w:suff w:val="space"/>
      <w:lvlText w:val="%3.%5.%6."/>
      <w:lvlJc w:val="left"/>
      <w:pPr>
        <w:tabs>
          <w:tab w:val="num" w:pos="0"/>
        </w:tabs>
        <w:ind w:left="0" w:firstLine="360"/>
      </w:pPr>
      <w:rPr>
        <w:rFonts w:ascii="Times New Roman" w:hAnsi="Times New Roman"/>
      </w:rPr>
    </w:lvl>
    <w:lvl w:ilvl="6">
      <w:start w:val="1"/>
      <w:numFmt w:val="decimal"/>
      <w:suff w:val="space"/>
      <w:lvlText w:val="%3.%5.%6.%7."/>
      <w:lvlJc w:val="left"/>
      <w:pPr>
        <w:tabs>
          <w:tab w:val="num" w:pos="0"/>
        </w:tabs>
        <w:ind w:left="0" w:firstLine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36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360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360"/>
      </w:pPr>
      <w:rPr/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360"/>
      </w:pPr>
      <w:rPr>
        <w:rFonts w:ascii="PT Serif" w:hAnsi="PT Serif" w:cs="PT Serif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firstLine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36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firstLine="360"/>
      </w:pPr>
      <w:rPr/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firstLine="360"/>
      </w:pPr>
      <w:rPr/>
    </w:lvl>
    <w:lvl w:ilvl="3">
      <w:start w:val="1"/>
      <w:numFmt w:val="decimal"/>
      <w:suff w:val="space"/>
      <w:lvlText w:val="%2.%4."/>
      <w:lvlJc w:val="left"/>
      <w:pPr>
        <w:tabs>
          <w:tab w:val="num" w:pos="0"/>
        </w:tabs>
        <w:ind w:left="0" w:firstLine="360"/>
      </w:pPr>
      <w:rPr/>
    </w:lvl>
    <w:lvl w:ilvl="4">
      <w:start w:val="1"/>
      <w:numFmt w:val="decimal"/>
      <w:suff w:val="space"/>
      <w:lvlText w:val="%2.%4.%5."/>
      <w:lvlJc w:val="left"/>
      <w:pPr>
        <w:tabs>
          <w:tab w:val="num" w:pos="0"/>
        </w:tabs>
        <w:ind w:left="0" w:firstLine="360"/>
      </w:pPr>
      <w:rPr/>
    </w:lvl>
    <w:lvl w:ilvl="5">
      <w:start w:val="1"/>
      <w:numFmt w:val="decimal"/>
      <w:suff w:val="space"/>
      <w:lvlText w:val="%2.%4.%5.%6."/>
      <w:lvlJc w:val="left"/>
      <w:pPr>
        <w:tabs>
          <w:tab w:val="num" w:pos="0"/>
        </w:tabs>
        <w:ind w:left="0" w:firstLine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57"/>
      </w:pPr>
      <w:rPr>
        <w:lang w:val="ru-RU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/>
    <w:lsdException w:name="heading 2" w:uiPriority="0" w:semiHidden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4e55"/>
    <w:pPr>
      <w:widowControl/>
      <w:suppressAutoHyphens w:val="false"/>
      <w:bidi w:val="0"/>
      <w:spacing w:lineRule="exact" w:line="3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nhideWhenUsed/>
    <w:qFormat/>
    <w:rsid w:val="0023083c"/>
    <w:pPr>
      <w:keepNext w:val="true"/>
      <w:keepLines/>
      <w:spacing w:before="240" w:after="0"/>
      <w:outlineLvl w:val="0"/>
    </w:pPr>
    <w:rPr>
      <w:color w:val="2E74B5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312fe1"/>
    <w:pPr>
      <w:keepNext w:val="true"/>
      <w:keepLines/>
      <w:spacing w:before="40" w:after="0"/>
      <w:outlineLvl w:val="1"/>
    </w:pPr>
    <w:rPr>
      <w:color w:val="2E74B5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312fe1"/>
    <w:pPr>
      <w:keepNext w:val="true"/>
      <w:keepLines/>
      <w:spacing w:before="40" w:after="0"/>
      <w:outlineLvl w:val="2"/>
    </w:pPr>
    <w:rPr>
      <w:color w:val="1F4D78"/>
      <w:szCs w:val="24"/>
    </w:rPr>
  </w:style>
  <w:style w:type="paragraph" w:styleId="Heading4">
    <w:name w:val="Heading 4"/>
    <w:basedOn w:val="Normal"/>
    <w:next w:val="Normal"/>
    <w:link w:val="4"/>
    <w:unhideWhenUsed/>
    <w:qFormat/>
    <w:rsid w:val="00ae1422"/>
    <w:pPr>
      <w:keepNext w:val="true"/>
      <w:keepLines/>
      <w:spacing w:before="40" w:after="0"/>
      <w:outlineLvl w:val="3"/>
    </w:pPr>
    <w:rPr>
      <w:i/>
      <w:iCs/>
      <w:color w:val="2E74B5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e1422"/>
    <w:pPr>
      <w:keepNext w:val="true"/>
      <w:keepLines/>
      <w:spacing w:before="40" w:after="0"/>
      <w:outlineLvl w:val="4"/>
    </w:pPr>
    <w:rPr>
      <w:color w:val="2E74B5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f11f8"/>
    <w:pPr>
      <w:keepNext w:val="true"/>
      <w:keepLines/>
      <w:spacing w:before="200" w:after="0"/>
      <w:outlineLvl w:val="5"/>
    </w:pPr>
    <w:rPr>
      <w:i/>
      <w:iCs/>
      <w:color w:val="1F4D78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34a6d"/>
    <w:pPr>
      <w:keepNext w:val="true"/>
      <w:keepLines/>
      <w:spacing w:before="200" w:after="0"/>
      <w:outlineLvl w:val="6"/>
    </w:pPr>
    <w:rPr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3e717f"/>
    <w:rPr>
      <w:i/>
      <w:iCs/>
    </w:rPr>
  </w:style>
  <w:style w:type="character" w:styleId="1" w:customStyle="1">
    <w:name w:val="Заголовок 1 Знак"/>
    <w:link w:val="Heading1"/>
    <w:uiPriority w:val="9"/>
    <w:qFormat/>
    <w:rsid w:val="0023083c"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2" w:customStyle="1">
    <w:name w:val="Заголовок 2 Знак"/>
    <w:link w:val="Heading2"/>
    <w:uiPriority w:val="9"/>
    <w:semiHidden/>
    <w:qFormat/>
    <w:rsid w:val="00312fe1"/>
    <w:rPr>
      <w:rFonts w:ascii="Times New Roman" w:hAnsi="Times New Roman" w:eastAsia="Times New Roman" w:cs="Times New Roman"/>
      <w:color w:val="2E74B5"/>
      <w:sz w:val="26"/>
      <w:szCs w:val="26"/>
    </w:rPr>
  </w:style>
  <w:style w:type="character" w:styleId="3" w:customStyle="1">
    <w:name w:val="Заголовок 3 Знак"/>
    <w:link w:val="Heading3"/>
    <w:uiPriority w:val="9"/>
    <w:semiHidden/>
    <w:qFormat/>
    <w:rsid w:val="00312fe1"/>
    <w:rPr>
      <w:rFonts w:ascii="Times New Roman" w:hAnsi="Times New Roman" w:eastAsia="Times New Roman" w:cs="Times New Roman"/>
      <w:color w:val="1F4D78"/>
      <w:sz w:val="24"/>
      <w:szCs w:val="24"/>
    </w:rPr>
  </w:style>
  <w:style w:type="character" w:styleId="PlaceholderText">
    <w:name w:val="Placeholder Text"/>
    <w:uiPriority w:val="99"/>
    <w:semiHidden/>
    <w:qFormat/>
    <w:rsid w:val="001d399e"/>
    <w:rPr>
      <w:color w:val="808080"/>
    </w:rPr>
  </w:style>
  <w:style w:type="character" w:styleId="4" w:customStyle="1">
    <w:name w:val="Заголовок 4 Знак"/>
    <w:link w:val="Heading4"/>
    <w:uiPriority w:val="9"/>
    <w:semiHidden/>
    <w:qFormat/>
    <w:rsid w:val="00ae1422"/>
    <w:rPr>
      <w:rFonts w:ascii="Times New Roman" w:hAnsi="Times New Roman" w:eastAsia="Times New Roman" w:cs="Times New Roman"/>
      <w:i/>
      <w:iCs/>
      <w:color w:val="2E74B5"/>
    </w:rPr>
  </w:style>
  <w:style w:type="character" w:styleId="Style7" w:customStyle="1">
    <w:name w:val="Текст выноски Знак"/>
    <w:link w:val="BalloonText"/>
    <w:uiPriority w:val="99"/>
    <w:semiHidden/>
    <w:qFormat/>
    <w:rsid w:val="00314bc6"/>
    <w:rPr>
      <w:rFonts w:ascii="Tahoma" w:hAnsi="Tahoma" w:cs="Tahoma"/>
      <w:sz w:val="16"/>
      <w:szCs w:val="16"/>
    </w:rPr>
  </w:style>
  <w:style w:type="character" w:styleId="5" w:customStyle="1">
    <w:name w:val="Заголовок 5 Знак"/>
    <w:link w:val="Heading5"/>
    <w:uiPriority w:val="9"/>
    <w:semiHidden/>
    <w:qFormat/>
    <w:rsid w:val="00ae1422"/>
    <w:rPr>
      <w:rFonts w:ascii="Times New Roman" w:hAnsi="Times New Roman" w:eastAsia="Times New Roman" w:cs="Times New Roman"/>
      <w:color w:val="2E74B5"/>
    </w:rPr>
  </w:style>
  <w:style w:type="character" w:styleId="6" w:customStyle="1">
    <w:name w:val="Заголовок 6 Знак"/>
    <w:link w:val="Heading6"/>
    <w:uiPriority w:val="9"/>
    <w:semiHidden/>
    <w:qFormat/>
    <w:rsid w:val="006f11f8"/>
    <w:rPr>
      <w:rFonts w:ascii="Times New Roman" w:hAnsi="Times New Roman" w:eastAsia="Times New Roman" w:cs="Times New Roman"/>
      <w:i/>
      <w:iCs/>
      <w:color w:val="1F4D78"/>
    </w:rPr>
  </w:style>
  <w:style w:type="character" w:styleId="7" w:customStyle="1">
    <w:name w:val="Заголовок 7 Знак"/>
    <w:link w:val="Heading7"/>
    <w:uiPriority w:val="9"/>
    <w:semiHidden/>
    <w:qFormat/>
    <w:rsid w:val="00734a6d"/>
    <w:rPr>
      <w:rFonts w:ascii="Times New Roman" w:hAnsi="Times New Roman" w:eastAsia="Times New Roman" w:cs="Times New Roman"/>
      <w:i/>
      <w:iCs/>
      <w:color w:val="404040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851767"/>
    <w:rPr/>
  </w:style>
  <w:style w:type="character" w:styleId="Style9" w:customStyle="1">
    <w:name w:val="Нижний колонтитул Знак"/>
    <w:link w:val="Footer"/>
    <w:uiPriority w:val="99"/>
    <w:qFormat/>
    <w:rsid w:val="00374152"/>
    <w:rPr>
      <w:sz w:val="20"/>
    </w:rPr>
  </w:style>
  <w:style w:type="character" w:styleId="InternetLink">
    <w:name w:val="Hyperlink"/>
    <w:uiPriority w:val="99"/>
    <w:unhideWhenUsed/>
    <w:rsid w:val="00ba4aa6"/>
    <w:rPr>
      <w:color w:val="0563C1"/>
      <w:u w:val="single"/>
    </w:rPr>
  </w:style>
  <w:style w:type="character" w:styleId="Style10" w:customStyle="1">
    <w:name w:val="Подпись Знак"/>
    <w:basedOn w:val="DefaultParagraphFont"/>
    <w:link w:val="Signature"/>
    <w:uiPriority w:val="99"/>
    <w:qFormat/>
    <w:rsid w:val="002d4f5d"/>
    <w:rPr/>
  </w:style>
  <w:style w:type="character" w:styleId="Style11" w:customStyle="1">
    <w:name w:val="Текст сноски Знак"/>
    <w:link w:val="Footnote"/>
    <w:uiPriority w:val="99"/>
    <w:qFormat/>
    <w:rsid w:val="0088607d"/>
    <w:rPr>
      <w:sz w:val="16"/>
      <w:szCs w:val="20"/>
    </w:rPr>
  </w:style>
  <w:style w:type="character" w:styleId="FootnoteCharacters">
    <w:name w:val="Footnote Characters"/>
    <w:uiPriority w:val="99"/>
    <w:semiHidden/>
    <w:unhideWhenUsed/>
    <w:qFormat/>
    <w:rsid w:val="008860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c046c8"/>
    <w:rPr>
      <w:sz w:val="16"/>
      <w:szCs w:val="16"/>
    </w:rPr>
  </w:style>
  <w:style w:type="character" w:styleId="Style12" w:customStyle="1">
    <w:name w:val="Текст примечания Знак"/>
    <w:link w:val="Annotationtext"/>
    <w:uiPriority w:val="99"/>
    <w:semiHidden/>
    <w:qFormat/>
    <w:rsid w:val="00c046c8"/>
    <w:rPr>
      <w:sz w:val="20"/>
      <w:szCs w:val="20"/>
    </w:rPr>
  </w:style>
  <w:style w:type="character" w:styleId="Style13" w:customStyle="1">
    <w:name w:val="Тема примечания Знак"/>
    <w:link w:val="Annotationsubject"/>
    <w:uiPriority w:val="99"/>
    <w:semiHidden/>
    <w:qFormat/>
    <w:rsid w:val="00c046c8"/>
    <w:rPr>
      <w:b/>
      <w:bCs/>
      <w:sz w:val="20"/>
      <w:szCs w:val="20"/>
    </w:rPr>
  </w:style>
  <w:style w:type="character" w:styleId="Style14" w:customStyle="1">
    <w:name w:val="Абзац Знак"/>
    <w:link w:val="Style16"/>
    <w:qFormat/>
    <w:rsid w:val="00915ad9"/>
    <w:rPr>
      <w:color w:val="000000"/>
      <w:sz w:val="24"/>
    </w:rPr>
  </w:style>
  <w:style w:type="character" w:styleId="Style15" w:customStyle="1">
    <w:name w:val="Основной текст Знак"/>
    <w:qFormat/>
    <w:rsid w:val="0045700a"/>
    <w:rPr>
      <w:rFonts w:eastAsia="Times New Roman" w:cs="Times New Roman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45700a"/>
    <w:pPr>
      <w:spacing w:lineRule="exact" w:line="320"/>
      <w:jc w:val="both"/>
    </w:pPr>
    <w:rPr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Абзац"/>
    <w:basedOn w:val="Normal"/>
    <w:link w:val="Style14"/>
    <w:qFormat/>
    <w:rsid w:val="00975dcf"/>
    <w:pPr>
      <w:ind w:firstLine="360"/>
      <w:jc w:val="both"/>
    </w:pPr>
    <w:rPr>
      <w:color w:val="000000"/>
    </w:rPr>
  </w:style>
  <w:style w:type="paragraph" w:styleId="Style17" w:customStyle="1">
    <w:name w:val="Заголовок раздела"/>
    <w:basedOn w:val="Heading2"/>
    <w:next w:val="Style16"/>
    <w:qFormat/>
    <w:rsid w:val="008d26fd"/>
    <w:pPr>
      <w:suppressAutoHyphens w:val="true"/>
      <w:spacing w:before="500" w:after="100"/>
      <w:jc w:val="center"/>
    </w:pPr>
    <w:rPr>
      <w:b/>
      <w:color w:val="000000"/>
      <w:sz w:val="28"/>
    </w:rPr>
  </w:style>
  <w:style w:type="paragraph" w:styleId="Style18" w:customStyle="1">
    <w:name w:val="Заголовок главы"/>
    <w:basedOn w:val="Heading3"/>
    <w:next w:val="Style16"/>
    <w:qFormat/>
    <w:rsid w:val="00312fe1"/>
    <w:pPr>
      <w:suppressAutoHyphens w:val="true"/>
      <w:spacing w:before="200" w:after="100"/>
      <w:ind w:firstLine="360"/>
    </w:pPr>
    <w:rPr>
      <w:b/>
      <w:color w:val="000000"/>
      <w:sz w:val="28"/>
    </w:rPr>
  </w:style>
  <w:style w:type="paragraph" w:styleId="Style19" w:customStyle="1">
    <w:name w:val="Заголовок параграфа"/>
    <w:basedOn w:val="Heading4"/>
    <w:next w:val="Style16"/>
    <w:qFormat/>
    <w:rsid w:val="009964e4"/>
    <w:pPr>
      <w:suppressAutoHyphens w:val="true"/>
      <w:spacing w:before="200" w:after="100"/>
      <w:ind w:firstLine="360"/>
    </w:pPr>
    <w:rPr>
      <w:b/>
      <w:i w:val="false"/>
      <w:color w:val="000000"/>
    </w:rPr>
  </w:style>
  <w:style w:type="paragraph" w:styleId="Style20" w:customStyle="1">
    <w:name w:val="Гриф приложения"/>
    <w:basedOn w:val="Normal"/>
    <w:next w:val="Style16"/>
    <w:qFormat/>
    <w:rsid w:val="00ce4d30"/>
    <w:pPr>
      <w:keepNext w:val="true"/>
      <w:suppressAutoHyphens w:val="true"/>
      <w:spacing w:before="0" w:after="300"/>
      <w:ind w:left="5670" w:hanging="0"/>
      <w:contextualSpacing/>
    </w:pPr>
    <w:rPr>
      <w:color w:val="000000"/>
    </w:rPr>
  </w:style>
  <w:style w:type="paragraph" w:styleId="Style21" w:customStyle="1">
    <w:name w:val="Заголовок приложения"/>
    <w:basedOn w:val="Style16"/>
    <w:qFormat/>
    <w:rsid w:val="0043543f"/>
    <w:pPr>
      <w:keepNext w:val="true"/>
      <w:keepLines/>
      <w:suppressAutoHyphens w:val="true"/>
      <w:ind w:left="360" w:right="360" w:hanging="0"/>
      <w:mirrorIndents/>
      <w:jc w:val="center"/>
    </w:pPr>
    <w:rPr>
      <w:b/>
      <w:sz w:val="28"/>
    </w:rPr>
  </w:style>
  <w:style w:type="paragraph" w:styleId="11" w:customStyle="1">
    <w:name w:val="Заголовок 1 приложения"/>
    <w:basedOn w:val="Heading2"/>
    <w:qFormat/>
    <w:rsid w:val="001d399e"/>
    <w:pPr>
      <w:suppressAutoHyphens w:val="true"/>
      <w:spacing w:before="200" w:after="100"/>
      <w:ind w:firstLine="360"/>
    </w:pPr>
    <w:rPr>
      <w:b/>
      <w:color w:val="000000"/>
      <w:sz w:val="28"/>
    </w:rPr>
  </w:style>
  <w:style w:type="paragraph" w:styleId="21" w:customStyle="1">
    <w:name w:val="Заголовок 2 приложения"/>
    <w:basedOn w:val="Heading3"/>
    <w:next w:val="Style16"/>
    <w:qFormat/>
    <w:rsid w:val="00d51074"/>
    <w:pPr>
      <w:suppressAutoHyphens w:val="true"/>
      <w:spacing w:before="500" w:after="100"/>
      <w:ind w:firstLine="357"/>
    </w:pPr>
    <w:rPr>
      <w:b/>
      <w:color w:val="000000"/>
      <w:sz w:val="28"/>
    </w:rPr>
  </w:style>
  <w:style w:type="paragraph" w:styleId="Style22" w:customStyle="1">
    <w:name w:val="Пункт"/>
    <w:basedOn w:val="Heading5"/>
    <w:qFormat/>
    <w:rsid w:val="009e6fda"/>
    <w:pPr>
      <w:keepNext w:val="false"/>
      <w:keepLines w:val="false"/>
      <w:numPr>
        <w:ilvl w:val="4"/>
        <w:numId w:val="1"/>
      </w:numPr>
      <w:spacing w:before="0" w:after="0"/>
      <w:jc w:val="both"/>
    </w:pPr>
    <w:rPr>
      <w:color w:val="000000"/>
    </w:rPr>
  </w:style>
  <w:style w:type="paragraph" w:styleId="Style23" w:customStyle="1">
    <w:name w:val="Подпункт"/>
    <w:basedOn w:val="Heading6"/>
    <w:qFormat/>
    <w:rsid w:val="002762e4"/>
    <w:pPr>
      <w:keepNext w:val="false"/>
      <w:keepLines w:val="false"/>
      <w:numPr>
        <w:ilvl w:val="5"/>
        <w:numId w:val="1"/>
      </w:numPr>
      <w:spacing w:before="0" w:after="0"/>
      <w:jc w:val="both"/>
    </w:pPr>
    <w:rPr>
      <w:i w:val="false"/>
      <w:color w:val="000000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314bc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 w:customStyle="1">
    <w:name w:val="Перечень –"/>
    <w:basedOn w:val="Style16"/>
    <w:qFormat/>
    <w:rsid w:val="00d865ce"/>
    <w:pPr>
      <w:numPr>
        <w:ilvl w:val="4"/>
        <w:numId w:val="2"/>
      </w:numPr>
    </w:pPr>
    <w:rPr/>
  </w:style>
  <w:style w:type="paragraph" w:styleId="12" w:customStyle="1">
    <w:name w:val="Перечень 1."/>
    <w:basedOn w:val="Style16"/>
    <w:qFormat/>
    <w:rsid w:val="00d865ce"/>
    <w:pPr>
      <w:numPr>
        <w:ilvl w:val="1"/>
        <w:numId w:val="2"/>
      </w:numPr>
    </w:pPr>
    <w:rPr/>
  </w:style>
  <w:style w:type="paragraph" w:styleId="13" w:customStyle="1">
    <w:name w:val="Перечень 1)"/>
    <w:basedOn w:val="Style16"/>
    <w:qFormat/>
    <w:rsid w:val="00d865ce"/>
    <w:pPr>
      <w:numPr>
        <w:ilvl w:val="2"/>
        <w:numId w:val="2"/>
      </w:numPr>
    </w:pPr>
    <w:rPr/>
  </w:style>
  <w:style w:type="paragraph" w:styleId="Style25" w:customStyle="1">
    <w:name w:val="Перечень а)"/>
    <w:basedOn w:val="Style16"/>
    <w:qFormat/>
    <w:rsid w:val="00d865ce"/>
    <w:pPr>
      <w:numPr>
        <w:ilvl w:val="3"/>
        <w:numId w:val="2"/>
      </w:numPr>
    </w:pPr>
    <w:rPr/>
  </w:style>
  <w:style w:type="paragraph" w:styleId="Style26" w:customStyle="1">
    <w:name w:val="Заголовок части"/>
    <w:basedOn w:val="Heading1"/>
    <w:next w:val="Style17"/>
    <w:qFormat/>
    <w:rsid w:val="006f11f8"/>
    <w:pPr>
      <w:suppressAutoHyphens w:val="true"/>
      <w:spacing w:before="400" w:after="200"/>
      <w:ind w:firstLine="360"/>
      <w:contextualSpacing/>
    </w:pPr>
    <w:rPr>
      <w:b/>
      <w:color w:val="000000"/>
      <w:sz w:val="28"/>
    </w:rPr>
  </w:style>
  <w:style w:type="paragraph" w:styleId="22" w:customStyle="1">
    <w:name w:val="Подпункт 2"/>
    <w:basedOn w:val="Heading7"/>
    <w:qFormat/>
    <w:rsid w:val="009e6fda"/>
    <w:pPr>
      <w:keepNext w:val="false"/>
      <w:keepLines w:val="false"/>
      <w:numPr>
        <w:ilvl w:val="6"/>
        <w:numId w:val="1"/>
      </w:numPr>
      <w:spacing w:before="0" w:after="0"/>
      <w:jc w:val="both"/>
    </w:pPr>
    <w:rPr>
      <w:i w:val="false"/>
      <w:color w:val="000000"/>
    </w:rPr>
  </w:style>
  <w:style w:type="paragraph" w:styleId="ListParagraph">
    <w:name w:val="List Paragraph"/>
    <w:basedOn w:val="Normal"/>
    <w:uiPriority w:val="34"/>
    <w:qFormat/>
    <w:rsid w:val="009e6fda"/>
    <w:pPr>
      <w:spacing w:before="0" w:after="0"/>
      <w:ind w:left="720" w:hanging="0"/>
      <w:contextualSpacing/>
    </w:pPr>
    <w:rPr/>
  </w:style>
  <w:style w:type="paragraph" w:styleId="I" w:customStyle="1">
    <w:name w:val="Перечень I."/>
    <w:basedOn w:val="Style16"/>
    <w:qFormat/>
    <w:rsid w:val="00d865ce"/>
    <w:pPr>
      <w:numPr>
        <w:ilvl w:val="0"/>
        <w:numId w:val="2"/>
      </w:numPr>
    </w:pPr>
    <w:rPr/>
  </w:style>
  <w:style w:type="paragraph" w:styleId="31" w:customStyle="1">
    <w:name w:val="Заголовок 3 приложения"/>
    <w:basedOn w:val="Heading4"/>
    <w:next w:val="Style16"/>
    <w:qFormat/>
    <w:rsid w:val="0004650a"/>
    <w:pPr>
      <w:suppressAutoHyphens w:val="true"/>
      <w:spacing w:before="200" w:after="100"/>
      <w:ind w:firstLine="360"/>
    </w:pPr>
    <w:rPr>
      <w:b/>
      <w:i w:val="false"/>
      <w:color w:val="000000"/>
      <w:sz w:val="28"/>
    </w:rPr>
  </w:style>
  <w:style w:type="paragraph" w:styleId="23" w:customStyle="1">
    <w:name w:val="Пункт 2 приложения"/>
    <w:basedOn w:val="Heading3"/>
    <w:qFormat/>
    <w:rsid w:val="003d1756"/>
    <w:pPr>
      <w:keepNext w:val="false"/>
      <w:keepLines w:val="false"/>
      <w:numPr>
        <w:ilvl w:val="3"/>
        <w:numId w:val="3"/>
      </w:numPr>
      <w:spacing w:before="0" w:after="0"/>
      <w:jc w:val="both"/>
    </w:pPr>
    <w:rPr>
      <w:color w:val="000000"/>
    </w:rPr>
  </w:style>
  <w:style w:type="paragraph" w:styleId="32" w:customStyle="1">
    <w:name w:val="Пункт 3 приложения"/>
    <w:basedOn w:val="Heading4"/>
    <w:qFormat/>
    <w:rsid w:val="003d1756"/>
    <w:pPr>
      <w:keepNext w:val="false"/>
      <w:keepLines w:val="false"/>
      <w:numPr>
        <w:ilvl w:val="4"/>
        <w:numId w:val="3"/>
      </w:numPr>
      <w:spacing w:before="0" w:after="0"/>
      <w:jc w:val="both"/>
    </w:pPr>
    <w:rPr>
      <w:i w:val="false"/>
      <w:color w:val="000000"/>
    </w:rPr>
  </w:style>
  <w:style w:type="paragraph" w:styleId="41" w:customStyle="1">
    <w:name w:val="Пункт 4 приложения"/>
    <w:basedOn w:val="Heading5"/>
    <w:qFormat/>
    <w:rsid w:val="003d1756"/>
    <w:pPr>
      <w:keepNext w:val="false"/>
      <w:keepLines w:val="false"/>
      <w:numPr>
        <w:ilvl w:val="5"/>
        <w:numId w:val="3"/>
      </w:numPr>
      <w:spacing w:before="0" w:after="0"/>
      <w:jc w:val="both"/>
    </w:pPr>
    <w:rPr>
      <w:color w:val="000000"/>
    </w:rPr>
  </w:style>
  <w:style w:type="paragraph" w:styleId="Style27" w:customStyle="1">
    <w:name w:val="Табличный"/>
    <w:basedOn w:val="Normal"/>
    <w:next w:val="Style16"/>
    <w:qFormat/>
    <w:rsid w:val="00ec4e55"/>
    <w:pPr>
      <w:spacing w:lineRule="auto" w:line="240"/>
    </w:pPr>
    <w:rPr>
      <w:sz w:val="20"/>
    </w:rPr>
  </w:style>
  <w:style w:type="paragraph" w:styleId="Style28" w:customStyle="1">
    <w:name w:val="Табличный: головка"/>
    <w:basedOn w:val="Style27"/>
    <w:qFormat/>
    <w:rsid w:val="00ae0ca2"/>
    <w:pPr>
      <w:keepNext w:val="true"/>
      <w:keepLines/>
      <w:suppressAutoHyphens w:val="true"/>
      <w:jc w:val="center"/>
    </w:pPr>
    <w:rPr>
      <w:b/>
      <w:sz w:val="18"/>
    </w:rPr>
  </w:style>
  <w:style w:type="paragraph" w:styleId="Style29" w:customStyle="1">
    <w:name w:val="Табличный: абзац"/>
    <w:basedOn w:val="Style27"/>
    <w:qFormat/>
    <w:rsid w:val="00805e22"/>
    <w:pPr>
      <w:ind w:firstLine="160"/>
      <w:jc w:val="both"/>
    </w:pPr>
    <w:rPr/>
  </w:style>
  <w:style w:type="paragraph" w:styleId="24" w:customStyle="1">
    <w:name w:val="Табличный: абзац 2"/>
    <w:basedOn w:val="Style29"/>
    <w:qFormat/>
    <w:rsid w:val="001e7b7a"/>
    <w:pPr>
      <w:ind w:left="160" w:firstLine="160"/>
    </w:pPr>
    <w:rPr/>
  </w:style>
  <w:style w:type="paragraph" w:styleId="33" w:customStyle="1">
    <w:name w:val="Табличный: абзац 3"/>
    <w:basedOn w:val="Style29"/>
    <w:qFormat/>
    <w:rsid w:val="001e7b7a"/>
    <w:pPr>
      <w:ind w:left="320" w:firstLine="160"/>
    </w:pPr>
    <w:rPr/>
  </w:style>
  <w:style w:type="paragraph" w:styleId="Style30" w:customStyle="1">
    <w:name w:val="Табличный: боковик с втяжкой"/>
    <w:basedOn w:val="Style27"/>
    <w:semiHidden/>
    <w:unhideWhenUsed/>
    <w:qFormat/>
    <w:rsid w:val="001e7b7a"/>
    <w:pPr>
      <w:ind w:left="160" w:hanging="160"/>
      <w:jc w:val="both"/>
    </w:pPr>
    <w:rPr/>
  </w:style>
  <w:style w:type="paragraph" w:styleId="25" w:customStyle="1">
    <w:name w:val="Табличный: боковик 2 с втяжкой"/>
    <w:basedOn w:val="Style30"/>
    <w:semiHidden/>
    <w:unhideWhenUsed/>
    <w:qFormat/>
    <w:rsid w:val="001e7b7a"/>
    <w:pPr>
      <w:ind w:left="320" w:hanging="160"/>
    </w:pPr>
    <w:rPr/>
  </w:style>
  <w:style w:type="paragraph" w:styleId="34" w:customStyle="1">
    <w:name w:val="Табличный: боковик 3 с втяжкой"/>
    <w:basedOn w:val="Style30"/>
    <w:semiHidden/>
    <w:unhideWhenUsed/>
    <w:qFormat/>
    <w:rsid w:val="001e7b7a"/>
    <w:pPr>
      <w:ind w:left="480" w:hanging="160"/>
    </w:pPr>
    <w:rPr/>
  </w:style>
  <w:style w:type="paragraph" w:styleId="Style31" w:customStyle="1">
    <w:name w:val="Табличный: слева"/>
    <w:basedOn w:val="Style27"/>
    <w:qFormat/>
    <w:rsid w:val="00f4541c"/>
    <w:pPr/>
    <w:rPr/>
  </w:style>
  <w:style w:type="paragraph" w:styleId="Style32" w:customStyle="1">
    <w:name w:val="Табличный: справа"/>
    <w:basedOn w:val="Style27"/>
    <w:qFormat/>
    <w:rsid w:val="00f4541c"/>
    <w:pPr>
      <w:jc w:val="right"/>
    </w:pPr>
    <w:rPr/>
  </w:style>
  <w:style w:type="paragraph" w:styleId="Style33" w:customStyle="1">
    <w:name w:val="Табличный: по центру"/>
    <w:basedOn w:val="Style27"/>
    <w:qFormat/>
    <w:rsid w:val="00f4541c"/>
    <w:pPr>
      <w:jc w:val="center"/>
    </w:pPr>
    <w:rPr/>
  </w:style>
  <w:style w:type="paragraph" w:styleId="Caption1">
    <w:name w:val="caption"/>
    <w:basedOn w:val="Normal"/>
    <w:next w:val="Style34"/>
    <w:uiPriority w:val="35"/>
    <w:unhideWhenUsed/>
    <w:qFormat/>
    <w:rsid w:val="00ec4e55"/>
    <w:pPr>
      <w:keepNext w:val="true"/>
      <w:keepLines/>
      <w:suppressAutoHyphens w:val="true"/>
      <w:spacing w:before="200" w:after="100"/>
      <w:contextualSpacing/>
      <w:jc w:val="center"/>
    </w:pPr>
    <w:rPr>
      <w:b/>
      <w:iCs/>
      <w:color w:val="000000"/>
      <w:sz w:val="18"/>
      <w:szCs w:val="18"/>
    </w:rPr>
  </w:style>
  <w:style w:type="paragraph" w:styleId="Style34" w:customStyle="1">
    <w:name w:val="Единица измерения таблицы"/>
    <w:basedOn w:val="Caption1"/>
    <w:semiHidden/>
    <w:qFormat/>
    <w:rsid w:val="00ab101e"/>
    <w:pPr>
      <w:spacing w:before="0" w:after="0"/>
      <w:contextualSpacing/>
      <w:jc w:val="right"/>
    </w:pPr>
    <w:rPr>
      <w:b w:val="false"/>
      <w:sz w:val="16"/>
    </w:rPr>
  </w:style>
  <w:style w:type="paragraph" w:styleId="Style35" w:customStyle="1">
    <w:name w:val="Гриф утверждения"/>
    <w:basedOn w:val="Normal"/>
    <w:next w:val="Style16"/>
    <w:qFormat/>
    <w:rsid w:val="00964075"/>
    <w:pPr>
      <w:suppressAutoHyphens w:val="true"/>
      <w:spacing w:before="0" w:after="900"/>
      <w:ind w:left="56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851767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sz w:val="22"/>
    </w:rPr>
  </w:style>
  <w:style w:type="paragraph" w:styleId="Footer">
    <w:name w:val="Footer"/>
    <w:basedOn w:val="Normal"/>
    <w:link w:val="Style9"/>
    <w:uiPriority w:val="99"/>
    <w:unhideWhenUsed/>
    <w:rsid w:val="00374152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sz w:val="20"/>
    </w:rPr>
  </w:style>
  <w:style w:type="paragraph" w:styleId="Style36" w:customStyle="1">
    <w:name w:val="Наименование организации"/>
    <w:basedOn w:val="Normal"/>
    <w:next w:val="Style16"/>
    <w:uiPriority w:val="29"/>
    <w:qFormat/>
    <w:rsid w:val="001119d8"/>
    <w:pPr>
      <w:spacing w:before="0" w:after="600"/>
      <w:jc w:val="center"/>
    </w:pPr>
    <w:rPr>
      <w:b/>
      <w:sz w:val="26"/>
    </w:rPr>
  </w:style>
  <w:style w:type="paragraph" w:styleId="Style37" w:customStyle="1">
    <w:name w:val="Наименование вида документа"/>
    <w:basedOn w:val="Normal"/>
    <w:next w:val="Style16"/>
    <w:qFormat/>
    <w:rsid w:val="00e61bb3"/>
    <w:pPr>
      <w:spacing w:before="0" w:after="300"/>
      <w:jc w:val="center"/>
    </w:pPr>
    <w:rPr>
      <w:b/>
      <w:caps/>
      <w:spacing w:val="20"/>
      <w:sz w:val="30"/>
    </w:rPr>
  </w:style>
  <w:style w:type="paragraph" w:styleId="Style38" w:customStyle="1">
    <w:name w:val="Дата и номер документа"/>
    <w:basedOn w:val="Normal"/>
    <w:next w:val="Normal"/>
    <w:qFormat/>
    <w:rsid w:val="00964075"/>
    <w:pPr>
      <w:tabs>
        <w:tab w:val="clear" w:pos="709"/>
        <w:tab w:val="right" w:pos="9120" w:leader="none"/>
      </w:tabs>
      <w:spacing w:before="0" w:after="300"/>
    </w:pPr>
    <w:rPr/>
  </w:style>
  <w:style w:type="paragraph" w:styleId="Style39" w:customStyle="1">
    <w:name w:val="Место издания документа"/>
    <w:basedOn w:val="Normal"/>
    <w:next w:val="Normal"/>
    <w:qFormat/>
    <w:rsid w:val="001119d8"/>
    <w:pPr>
      <w:spacing w:before="0" w:after="600"/>
      <w:jc w:val="center"/>
    </w:pPr>
    <w:rPr/>
  </w:style>
  <w:style w:type="paragraph" w:styleId="Style40" w:customStyle="1">
    <w:name w:val="Наименование документа"/>
    <w:basedOn w:val="Normal"/>
    <w:next w:val="Style16"/>
    <w:uiPriority w:val="29"/>
    <w:qFormat/>
    <w:rsid w:val="00e61bb3"/>
    <w:pPr>
      <w:spacing w:before="0" w:after="900"/>
      <w:ind w:left="360" w:right="360" w:hanging="0"/>
      <w:jc w:val="center"/>
    </w:pPr>
    <w:rPr>
      <w:b/>
      <w:sz w:val="3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ac4610"/>
    <w:pPr>
      <w:pageBreakBefore/>
      <w:suppressAutoHyphens w:val="true"/>
      <w:spacing w:before="0" w:after="300"/>
      <w:jc w:val="center"/>
      <w:outlineLvl w:val="9"/>
    </w:pPr>
    <w:rPr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441b1a"/>
    <w:pPr>
      <w:tabs>
        <w:tab w:val="clear" w:pos="709"/>
        <w:tab w:val="right" w:pos="8630" w:leader="dot"/>
      </w:tabs>
    </w:pPr>
    <w:rPr>
      <w:sz w:val="22"/>
    </w:rPr>
  </w:style>
  <w:style w:type="paragraph" w:styleId="Contents2">
    <w:name w:val="TOC 2"/>
    <w:basedOn w:val="Normal"/>
    <w:next w:val="Normal"/>
    <w:autoRedefine/>
    <w:uiPriority w:val="39"/>
    <w:unhideWhenUsed/>
    <w:rsid w:val="00441b1a"/>
    <w:pPr/>
    <w:rPr>
      <w:sz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441b1a"/>
    <w:pPr/>
    <w:rPr>
      <w:sz w:val="22"/>
    </w:rPr>
  </w:style>
  <w:style w:type="paragraph" w:styleId="Style41" w:customStyle="1">
    <w:name w:val="Номер приложения"/>
    <w:basedOn w:val="Heading1"/>
    <w:next w:val="Style20"/>
    <w:qFormat/>
    <w:rsid w:val="00ce4d30"/>
    <w:pPr>
      <w:pageBreakBefore/>
      <w:spacing w:before="0" w:after="0"/>
      <w:ind w:left="5670" w:hanging="0"/>
    </w:pPr>
    <w:rPr>
      <w:color w:val="000000"/>
      <w:sz w:val="24"/>
    </w:rPr>
  </w:style>
  <w:style w:type="paragraph" w:styleId="Signature">
    <w:name w:val="Signature"/>
    <w:basedOn w:val="Normal"/>
    <w:link w:val="Style10"/>
    <w:uiPriority w:val="99"/>
    <w:rsid w:val="002d4f5d"/>
    <w:pPr>
      <w:keepLines/>
      <w:tabs>
        <w:tab w:val="clear" w:pos="709"/>
        <w:tab w:val="right" w:pos="9120" w:leader="none"/>
      </w:tabs>
      <w:suppressAutoHyphens w:val="true"/>
      <w:spacing w:before="900" w:after="0"/>
    </w:pPr>
    <w:rPr/>
  </w:style>
  <w:style w:type="paragraph" w:styleId="Footnote">
    <w:name w:val="Footnote Text"/>
    <w:basedOn w:val="Normal"/>
    <w:link w:val="Style11"/>
    <w:uiPriority w:val="99"/>
    <w:rsid w:val="0088607d"/>
    <w:pPr>
      <w:spacing w:lineRule="auto" w:line="240"/>
    </w:pPr>
    <w:rPr>
      <w:sz w:val="16"/>
      <w:szCs w:val="20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c046c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c046c8"/>
    <w:pPr/>
    <w:rPr>
      <w:b/>
      <w:bCs/>
    </w:rPr>
  </w:style>
  <w:style w:type="paragraph" w:styleId="14" w:customStyle="1">
    <w:name w:val="Список 1."/>
    <w:basedOn w:val="Style16"/>
    <w:qFormat/>
    <w:rsid w:val="005e7a66"/>
    <w:pPr>
      <w:numPr>
        <w:ilvl w:val="0"/>
        <w:numId w:val="4"/>
      </w:numPr>
    </w:pPr>
    <w:rPr>
      <w:rFonts w:eastAsia="Cambria"/>
      <w:color w:val="auto"/>
      <w:lang w:val="en-US"/>
    </w:rPr>
  </w:style>
  <w:style w:type="paragraph" w:styleId="A" w:customStyle="1">
    <w:name w:val="Список a)"/>
    <w:basedOn w:val="Style16"/>
    <w:qFormat/>
    <w:rsid w:val="00bf55c1"/>
    <w:pPr>
      <w:numPr>
        <w:ilvl w:val="0"/>
        <w:numId w:val="5"/>
      </w:numPr>
      <w:ind w:firstLine="360"/>
    </w:pPr>
    <w:rPr>
      <w:rFonts w:eastAsia="Cambria"/>
      <w:color w:val="auto"/>
    </w:rPr>
  </w:style>
  <w:style w:type="paragraph" w:styleId="Style42" w:customStyle="1">
    <w:name w:val="Заголовок А приложения"/>
    <w:basedOn w:val="Heading1"/>
    <w:next w:val="Style16"/>
    <w:qFormat/>
    <w:rsid w:val="00bf55c1"/>
    <w:pPr>
      <w:keepLines w:val="false"/>
      <w:numPr>
        <w:ilvl w:val="0"/>
        <w:numId w:val="6"/>
      </w:numPr>
      <w:spacing w:before="240" w:after="80"/>
      <w:ind w:right="567" w:hanging="0"/>
      <w:jc w:val="center"/>
    </w:pPr>
    <w:rPr>
      <w:b/>
      <w:bCs/>
      <w:color w:val="auto"/>
      <w:sz w:val="28"/>
      <w:szCs w:val="28"/>
    </w:rPr>
  </w:style>
  <w:style w:type="paragraph" w:styleId="Style43" w:customStyle="1">
    <w:name w:val="Заголовок Б приложения"/>
    <w:basedOn w:val="Heading2"/>
    <w:next w:val="Style16"/>
    <w:qFormat/>
    <w:rsid w:val="00bf55c1"/>
    <w:pPr>
      <w:keepNext w:val="false"/>
      <w:keepLines w:val="false"/>
      <w:numPr>
        <w:ilvl w:val="1"/>
        <w:numId w:val="6"/>
      </w:numPr>
      <w:spacing w:before="240" w:after="80"/>
      <w:ind w:right="567" w:hanging="0"/>
      <w:jc w:val="center"/>
    </w:pPr>
    <w:rPr>
      <w:b/>
      <w:bCs/>
      <w:color w:val="auto"/>
    </w:rPr>
  </w:style>
  <w:style w:type="paragraph" w:styleId="Style44" w:customStyle="1">
    <w:name w:val="Заголовок В приложения"/>
    <w:basedOn w:val="Heading3"/>
    <w:next w:val="Style16"/>
    <w:qFormat/>
    <w:rsid w:val="00bf55c1"/>
    <w:pPr>
      <w:keepNext w:val="false"/>
      <w:keepLines w:val="false"/>
      <w:numPr>
        <w:ilvl w:val="2"/>
        <w:numId w:val="6"/>
      </w:numPr>
      <w:spacing w:before="240" w:after="80"/>
      <w:ind w:right="567" w:hanging="0"/>
      <w:jc w:val="center"/>
    </w:pPr>
    <w:rPr>
      <w:b/>
      <w:bCs/>
      <w:color w:val="auto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047138"/>
    <w:pPr>
      <w:spacing w:lineRule="auto" w:line="240" w:beforeAutospacing="1" w:afterAutospacing="1"/>
    </w:pPr>
    <w:rPr>
      <w:szCs w:val="24"/>
      <w:lang w:eastAsia="ru-RU"/>
    </w:rPr>
  </w:style>
  <w:style w:type="paragraph" w:styleId="Style45" w:customStyle="1">
    <w:name w:val="Табличный головка"/>
    <w:basedOn w:val="Normal"/>
    <w:semiHidden/>
    <w:qFormat/>
    <w:rsid w:val="0045700a"/>
    <w:pPr>
      <w:keepLines/>
      <w:suppressAutoHyphens w:val="true"/>
      <w:spacing w:lineRule="auto" w:line="240"/>
      <w:ind w:left="40" w:right="40" w:hanging="0"/>
      <w:jc w:val="center"/>
    </w:pPr>
    <w:rPr>
      <w:rFonts w:eastAsia="Cambria"/>
      <w:b/>
      <w:sz w:val="20"/>
    </w:rPr>
  </w:style>
  <w:style w:type="paragraph" w:styleId="Style46" w:customStyle="1">
    <w:name w:val="Табличный по центру"/>
    <w:basedOn w:val="Normal"/>
    <w:semiHidden/>
    <w:qFormat/>
    <w:rsid w:val="0045700a"/>
    <w:pPr>
      <w:spacing w:lineRule="auto" w:line="240"/>
      <w:ind w:left="40" w:right="40" w:hanging="0"/>
      <w:jc w:val="center"/>
    </w:pPr>
    <w:rPr>
      <w:rFonts w:eastAsia="Cambria"/>
      <w:sz w:val="20"/>
    </w:rPr>
  </w:style>
  <w:style w:type="paragraph" w:styleId="Style47" w:customStyle="1">
    <w:name w:val="Табличный слева"/>
    <w:basedOn w:val="Normal"/>
    <w:semiHidden/>
    <w:qFormat/>
    <w:rsid w:val="0045700a"/>
    <w:pPr>
      <w:spacing w:lineRule="auto" w:line="240"/>
      <w:ind w:left="40" w:right="40" w:hanging="0"/>
    </w:pPr>
    <w:rPr>
      <w:rFonts w:eastAsia="Cambria"/>
      <w:sz w:val="20"/>
    </w:rPr>
  </w:style>
  <w:style w:type="paragraph" w:styleId="Style48" w:customStyle="1">
    <w:name w:val="Дата и место издания"/>
    <w:basedOn w:val="Style16"/>
    <w:next w:val="Style16"/>
    <w:qFormat/>
    <w:rsid w:val="005e6006"/>
    <w:pPr>
      <w:tabs>
        <w:tab w:val="clear" w:pos="709"/>
        <w:tab w:val="right" w:pos="9072" w:leader="none"/>
      </w:tabs>
      <w:spacing w:before="0" w:after="300"/>
      <w:ind w:hanging="0"/>
    </w:pPr>
    <w:rPr>
      <w:color w:val="auto"/>
      <w:szCs w:val="24"/>
      <w:lang w:eastAsia="ru-RU"/>
    </w:rPr>
  </w:style>
  <w:style w:type="paragraph" w:styleId="Style49" w:customStyle="1">
    <w:name w:val="Табличный абзац с отступом"/>
    <w:basedOn w:val="Normal"/>
    <w:semiHidden/>
    <w:qFormat/>
    <w:rsid w:val="005e6006"/>
    <w:pPr>
      <w:spacing w:lineRule="auto" w:line="240"/>
      <w:ind w:left="102" w:right="102" w:firstLine="199"/>
    </w:pPr>
    <w:rPr>
      <w:rFonts w:eastAsia="Cambria"/>
      <w:sz w:val="20"/>
    </w:rPr>
  </w:style>
  <w:style w:type="paragraph" w:styleId="26" w:customStyle="1">
    <w:name w:val="Пункт 2"/>
    <w:basedOn w:val="Heading3"/>
    <w:qFormat/>
    <w:rsid w:val="00c30887"/>
    <w:pPr>
      <w:keepNext w:val="false"/>
      <w:keepLines w:val="false"/>
      <w:numPr>
        <w:ilvl w:val="2"/>
        <w:numId w:val="7"/>
      </w:numPr>
      <w:tabs>
        <w:tab w:val="clear" w:pos="709"/>
        <w:tab w:val="left" w:pos="360" w:leader="none"/>
      </w:tabs>
      <w:spacing w:before="0" w:after="0"/>
      <w:ind w:firstLine="360"/>
      <w:jc w:val="both"/>
    </w:pPr>
    <w:rPr>
      <w:bCs/>
      <w:color w:val="auto"/>
      <w:szCs w:val="22"/>
    </w:rPr>
  </w:style>
  <w:style w:type="paragraph" w:styleId="35" w:customStyle="1">
    <w:name w:val="Пункт 3"/>
    <w:basedOn w:val="Heading4"/>
    <w:qFormat/>
    <w:rsid w:val="00c30887"/>
    <w:pPr>
      <w:keepNext w:val="false"/>
      <w:keepLines w:val="false"/>
      <w:numPr>
        <w:ilvl w:val="3"/>
        <w:numId w:val="7"/>
      </w:numPr>
      <w:tabs>
        <w:tab w:val="clear" w:pos="709"/>
        <w:tab w:val="left" w:pos="360" w:leader="none"/>
      </w:tabs>
      <w:spacing w:before="0" w:after="0"/>
      <w:ind w:firstLine="360"/>
      <w:jc w:val="both"/>
    </w:pPr>
    <w:rPr>
      <w:bCs/>
      <w:i w:val="false"/>
      <w:color w:val="auto"/>
    </w:rPr>
  </w:style>
  <w:style w:type="paragraph" w:styleId="42" w:customStyle="1">
    <w:name w:val="Пункт 4"/>
    <w:basedOn w:val="Heading5"/>
    <w:qFormat/>
    <w:rsid w:val="00c30887"/>
    <w:pPr>
      <w:keepNext w:val="false"/>
      <w:keepLines w:val="false"/>
      <w:numPr>
        <w:ilvl w:val="4"/>
        <w:numId w:val="7"/>
      </w:numPr>
      <w:tabs>
        <w:tab w:val="clear" w:pos="709"/>
        <w:tab w:val="left" w:pos="360" w:leader="none"/>
      </w:tabs>
      <w:spacing w:before="0" w:after="0"/>
      <w:ind w:firstLine="360"/>
      <w:jc w:val="both"/>
    </w:pPr>
    <w:rPr>
      <w:color w:val="auto"/>
    </w:rPr>
  </w:style>
  <w:style w:type="paragraph" w:styleId="Style50" w:customStyle="1">
    <w:name w:val="Регистрационные сведения"/>
    <w:basedOn w:val="Normal"/>
    <w:next w:val="Style16"/>
    <w:uiPriority w:val="29"/>
    <w:qFormat/>
    <w:rsid w:val="00203524"/>
    <w:pPr>
      <w:tabs>
        <w:tab w:val="clear" w:pos="709"/>
        <w:tab w:val="right" w:pos="9120" w:leader="none"/>
      </w:tabs>
      <w:spacing w:before="0" w:after="300"/>
    </w:pPr>
    <w:rPr/>
  </w:style>
  <w:style w:type="paragraph" w:styleId="Style51" w:customStyle="1">
    <w:name w:val="Место издания"/>
    <w:basedOn w:val="Normal"/>
    <w:next w:val="Style16"/>
    <w:uiPriority w:val="29"/>
    <w:qFormat/>
    <w:rsid w:val="00203524"/>
    <w:pPr>
      <w:spacing w:before="0" w:after="600"/>
      <w:jc w:val="center"/>
    </w:pPr>
    <w:rPr/>
  </w:style>
  <w:style w:type="paragraph" w:styleId="Style52" w:customStyle="1">
    <w:name w:val="Вид документа"/>
    <w:basedOn w:val="Normal"/>
    <w:next w:val="Style40"/>
    <w:uiPriority w:val="29"/>
    <w:qFormat/>
    <w:rsid w:val="00203524"/>
    <w:pPr>
      <w:keepNext w:val="true"/>
      <w:keepLines/>
      <w:suppressAutoHyphens w:val="true"/>
      <w:spacing w:before="0" w:after="300"/>
      <w:ind w:left="360" w:right="360" w:hanging="0"/>
      <w:jc w:val="center"/>
    </w:pPr>
    <w:rPr>
      <w:b/>
      <w:caps/>
      <w:spacing w:val="40"/>
      <w:kern w:val="2"/>
      <w:sz w:val="28"/>
    </w:rPr>
  </w:style>
  <w:style w:type="paragraph" w:styleId="Style53" w:customStyle="1">
    <w:name w:val="Дата и номер письма"/>
    <w:basedOn w:val="Normal"/>
    <w:qFormat/>
    <w:rsid w:val="003a7467"/>
    <w:pPr>
      <w:spacing w:lineRule="auto" w:line="240"/>
      <w:jc w:val="center"/>
    </w:pPr>
    <w:rPr>
      <w:sz w:val="20"/>
      <w:szCs w:val="24"/>
      <w:lang w:eastAsia="ru-RU"/>
    </w:rPr>
  </w:style>
  <w:style w:type="paragraph" w:styleId="Style54" w:customStyle="1">
    <w:name w:val="Адресат"/>
    <w:basedOn w:val="Normal"/>
    <w:qFormat/>
    <w:rsid w:val="003a7467"/>
    <w:pPr>
      <w:suppressAutoHyphens w:val="true"/>
    </w:pPr>
    <w:rPr>
      <w:szCs w:val="24"/>
      <w:lang w:eastAsia="ru-RU"/>
    </w:rPr>
  </w:style>
  <w:style w:type="paragraph" w:styleId="Style55" w:customStyle="1">
    <w:name w:val="Заголовок к тексту"/>
    <w:basedOn w:val="Normal"/>
    <w:qFormat/>
    <w:rsid w:val="003a7467"/>
    <w:pPr/>
    <w:rPr>
      <w:szCs w:val="24"/>
      <w:lang w:eastAsia="ru-RU"/>
    </w:rPr>
  </w:style>
  <w:style w:type="paragraph" w:styleId="Style56" w:customStyle="1">
    <w:name w:val="Наименование подразделения"/>
    <w:basedOn w:val="Normal"/>
    <w:next w:val="Normal"/>
    <w:qFormat/>
    <w:rsid w:val="009d2f5e"/>
    <w:pPr>
      <w:suppressAutoHyphens w:val="true"/>
      <w:spacing w:lineRule="auto" w:line="240" w:before="120" w:after="220"/>
      <w:jc w:val="center"/>
    </w:pPr>
    <w:rPr>
      <w:szCs w:val="24"/>
      <w:lang w:eastAsia="ru-RU"/>
    </w:rPr>
  </w:style>
  <w:style w:type="paragraph" w:styleId="15" w:customStyle="1">
    <w:name w:val="Пункт 1"/>
    <w:basedOn w:val="Heading2"/>
    <w:qFormat/>
    <w:rsid w:val="00cf2bda"/>
    <w:pPr>
      <w:keepNext w:val="false"/>
      <w:keepLines w:val="false"/>
      <w:tabs>
        <w:tab w:val="clear" w:pos="709"/>
        <w:tab w:val="left" w:pos="1134" w:leader="none"/>
      </w:tabs>
      <w:spacing w:before="0" w:after="0"/>
      <w:ind w:firstLine="360"/>
      <w:jc w:val="both"/>
    </w:pPr>
    <w:rPr>
      <w:color w:val="auto"/>
      <w:sz w:val="22"/>
      <w:szCs w:val="24"/>
      <w:lang w:eastAsia="ru-RU"/>
    </w:rPr>
  </w:style>
  <w:style w:type="paragraph" w:styleId="Style57" w:customStyle="1">
    <w:name w:val="Заголовок: Слушали"/>
    <w:basedOn w:val="Heading1"/>
    <w:next w:val="Style16"/>
    <w:uiPriority w:val="39"/>
    <w:qFormat/>
    <w:rsid w:val="00cf2bda"/>
    <w:pPr>
      <w:suppressAutoHyphens w:val="true"/>
      <w:spacing w:before="300" w:after="0"/>
      <w:jc w:val="both"/>
    </w:pPr>
    <w:rPr>
      <w:bCs/>
      <w:caps/>
      <w:color w:val="auto"/>
      <w:kern w:val="2"/>
      <w:sz w:val="22"/>
      <w:szCs w:val="28"/>
      <w:lang w:eastAsia="ru-RU"/>
    </w:rPr>
  </w:style>
  <w:style w:type="paragraph" w:styleId="Style58" w:customStyle="1">
    <w:name w:val="Заголовок: Выступили и Решили"/>
    <w:basedOn w:val="Normal"/>
    <w:next w:val="Style16"/>
    <w:uiPriority w:val="39"/>
    <w:qFormat/>
    <w:rsid w:val="00cf2bda"/>
    <w:pPr>
      <w:keepNext w:val="true"/>
      <w:suppressAutoHyphens w:val="true"/>
    </w:pPr>
    <w:rPr>
      <w:caps/>
    </w:rPr>
  </w:style>
  <w:style w:type="paragraph" w:styleId="Revision">
    <w:name w:val="Revision"/>
    <w:uiPriority w:val="99"/>
    <w:semiHidden/>
    <w:qFormat/>
    <w:rsid w:val="00ff0b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Headings" w:customStyle="1">
    <w:name w:val="Headings"/>
    <w:uiPriority w:val="99"/>
    <w:qFormat/>
    <w:rsid w:val="009e6fda"/>
  </w:style>
  <w:style w:type="numbering" w:styleId="Listings" w:customStyle="1">
    <w:name w:val="Listings"/>
    <w:uiPriority w:val="99"/>
    <w:qFormat/>
    <w:rsid w:val="00d865ce"/>
  </w:style>
  <w:style w:type="numbering" w:styleId="HeadinghOfAnnex" w:customStyle="1">
    <w:name w:val="HeadinghOfAnnex"/>
    <w:uiPriority w:val="99"/>
    <w:qFormat/>
    <w:rsid w:val="003d1756"/>
  </w:style>
  <w:style w:type="numbering" w:styleId="Listastyle" w:customStyle="1">
    <w:name w:val="List a) style"/>
    <w:uiPriority w:val="99"/>
    <w:qFormat/>
    <w:rsid w:val="00bf55c1"/>
  </w:style>
  <w:style w:type="numbering" w:styleId="HeadingofAppendix" w:customStyle="1">
    <w:name w:val="Heading of Appendix"/>
    <w:uiPriority w:val="99"/>
    <w:qFormat/>
    <w:rsid w:val="00bf55c1"/>
  </w:style>
  <w:style w:type="numbering" w:styleId="16" w:customStyle="1">
    <w:name w:val="Стиль1"/>
    <w:qFormat/>
    <w:rsid w:val="0045700a"/>
  </w:style>
  <w:style w:type="numbering" w:styleId="27" w:customStyle="1">
    <w:name w:val="Стиль2"/>
    <w:qFormat/>
    <w:rsid w:val="00e91d3d"/>
  </w:style>
  <w:style w:type="numbering" w:styleId="NumberofHeading" w:customStyle="1">
    <w:name w:val="Number of Heading"/>
    <w:uiPriority w:val="99"/>
    <w:qFormat/>
    <w:rsid w:val="00c30887"/>
  </w:style>
  <w:style w:type="table" w:default="1" w:styleId="a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9"/>
    <w:uiPriority w:val="39"/>
    <w:rsid w:val="001a68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">
    <w:name w:val="Таблица-сетка"/>
    <w:basedOn w:val="a9"/>
    <w:uiPriority w:val="99"/>
    <w:rsid w:val="00835e13"/>
    <w:pPr>
      <w:spacing w:line="300" w:lineRule="exact"/>
    </w:pPr>
    <w:rPr>
      <w:sz w:val="16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V w:val="single" w:color="000000" w:sz="4" w:space="0"/>
      </w:tblBorders>
    </w:tblPr>
    <w:tcPr>
      <w:tcMar>
        <w:top w:w="40" w:type="dxa"/>
        <w:left w:w="40" w:type="dxa"/>
        <w:bottom w:w="40" w:type="dxa"/>
        <w:right w:w="40" w:type="dxa"/>
      </w:tcMar>
    </w:tcPr>
    <w:tblStylePr w:type="firstRow">
      <w:pPr>
        <w:jc w:val="center"/>
      </w:pPr>
      <w:rPr>
        <w:b/>
        <w:i w:val="0"/>
        <w:sz w:val="16"/>
      </w:rPr>
      <w:tblPr/>
      <w:tcPr>
        <w:tcBorders>
          <w:top w:val="single" w:color="000000" w:sz="4" w:space="0"/>
          <w:left w:val="single" w:color="000000" w:sz="4" w:space="0"/>
          <w:bottom w:val="single" w:color="000000" w:sz="4" w:space="0"/>
          <w:right w:val="single" w:color="000000" w:sz="4" w:space="0"/>
          <w:insideH w:val="single" w:color="000000" w:sz="4" w:space="0"/>
          <w:insideV w:val="single" w:color="000000" w:sz="4" w:space="0"/>
        </w:tcBorders>
      </w:tcPr>
    </w:tblStylePr>
    <w:tblStylePr w:type="firstCol">
      <w:tblPr/>
      <w:tcPr>
        <w:tcMar>
          <w:top w:w="40" w:type="dxa"/>
          <w:left w:w="80" w:type="dxa"/>
          <w:bottom w:w="40" w:type="dxa"/>
          <w:right w:w="80" w:type="dxa"/>
        </w:tcMar>
      </w:tcPr>
    </w:tblStylePr>
  </w:style>
  <w:style w:type="table" w:customStyle="1" w:styleId="17">
    <w:name w:val="Сетка таблицы1"/>
    <w:basedOn w:val="a9"/>
    <w:uiPriority w:val="59"/>
    <w:rsid w:val="00ae0ca2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66B266-D07D-4C95-89F7-C95F7DBD47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Внутренний нормативный документ.dotx</Template>
  <TotalTime>0</TotalTime>
  <Application>LibreOffice/7.4.7.2$Linux_X86_64 LibreOffice_project/40$Build-2</Application>
  <AppVersion>15.0000</AppVersion>
  <Pages>10</Pages>
  <Words>4287</Words>
  <Characters>24439</Characters>
  <CharactersWithSpaces>28669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58:00Z</dcterms:created>
  <dc:creator/>
  <dc:description/>
  <dc:language>en-US</dc:language>
  <cp:lastModifiedBy/>
  <dcterms:modified xsi:type="dcterms:W3CDTF">2018-01-09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