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Cs/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Приложение 4 </w:t>
      </w:r>
    </w:p>
    <w:p>
      <w:pPr>
        <w:pStyle w:val="Header"/>
        <w:spacing w:before="60" w:after="60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 Правилам открытия и закрытия банковских счетов,</w:t>
      </w:r>
    </w:p>
    <w:p>
      <w:pPr>
        <w:pStyle w:val="Header"/>
        <w:spacing w:before="60" w:after="60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счетов по вкладам (депозитам), </w:t>
      </w:r>
    </w:p>
    <w:p>
      <w:pPr>
        <w:pStyle w:val="Header"/>
        <w:spacing w:before="60" w:after="6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12"/>
          <w:szCs w:val="12"/>
        </w:rPr>
        <w:t>депозитных счетов клиентам АйСиБиСи Банка (АО)</w:t>
      </w:r>
    </w:p>
    <w:p>
      <w:pPr>
        <w:pStyle w:val="Header"/>
        <w:spacing w:before="6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spacing w:before="60" w:after="60"/>
        <w:jc w:val="center"/>
        <w:rPr/>
      </w:pPr>
      <w:r>
        <w:rPr>
          <w:b/>
          <w:color w:val="000000"/>
          <w:sz w:val="24"/>
          <w:szCs w:val="24"/>
        </w:rPr>
        <w:t xml:space="preserve">ПЕРЕЧЕНЬ ДОКУМЕНТОВ ДЛЯ ОТКРЫТИЯ РАСЧЕТНОГО СЧЕТА </w:t>
      </w:r>
    </w:p>
    <w:p>
      <w:pPr>
        <w:pStyle w:val="Header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ДИВИДУАЛЬНОМУ ПРЕДПРИНИМАТЕЛЮ </w:t>
      </w:r>
      <w:r>
        <w:rPr>
          <w:b/>
          <w:sz w:val="24"/>
          <w:szCs w:val="24"/>
        </w:rPr>
        <w:t>ИЛИ ФИЗИЧЕСКОМУ ЛИЦУ, ЗАНИМАЮЩЕМУСЯ ЧАСТНОЙ ПРАКТИКОЙ,  В СООТВЕТСТВИИ С ЗАКОНОДАТЕЛЬСТВОМ РФ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>1. Заявление на открытие счёта, отдельное для каждого вида валюты (по форме Банка)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оговор банковского счета, отдельный для каждого вида валюты (в двух экземплярах)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>3.</w:t>
      </w:r>
      <w:r>
        <w:rPr>
          <w:bCs/>
          <w:color w:val="000000"/>
          <w:szCs w:val="24"/>
        </w:rPr>
        <w:t xml:space="preserve">Сведения об индивидуальном предпринимателе, принимаемом на обслуживание/находящемся на обслуживании в </w:t>
      </w:r>
      <w:r>
        <w:rPr>
          <w:color w:val="000000"/>
          <w:szCs w:val="24"/>
        </w:rPr>
        <w:t xml:space="preserve">АйСиБиСи Банке </w:t>
      </w:r>
      <w:r>
        <w:rPr>
          <w:bCs/>
          <w:color w:val="000000"/>
          <w:szCs w:val="24"/>
        </w:rPr>
        <w:t>(АО)</w:t>
      </w:r>
      <w:r>
        <w:rPr>
          <w:color w:val="000000"/>
          <w:szCs w:val="24"/>
        </w:rPr>
        <w:t xml:space="preserve"> (по форме Банка).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ведения о бенефициарном владельце Клиента (по форме Банка)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>5.Документы, подтверждающие государственную регистрацию физического лица в качестве индивидуального предпринимателя</w:t>
      </w:r>
      <w:r>
        <w:rPr>
          <w:szCs w:val="24"/>
        </w:rPr>
        <w:t xml:space="preserve"> (</w:t>
      </w:r>
      <w:r>
        <w:rPr>
          <w:color w:val="000000"/>
          <w:szCs w:val="24"/>
        </w:rPr>
        <w:t>при наличии)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>6</w:t>
      </w:r>
      <w:r>
        <w:rPr>
          <w:szCs w:val="24"/>
        </w:rPr>
        <w:t>. Свидетельство о постановке на учет в налоговом органе (</w:t>
      </w:r>
      <w:r>
        <w:rPr>
          <w:color w:val="000000"/>
          <w:szCs w:val="24"/>
        </w:rPr>
        <w:t xml:space="preserve">при наличии)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 xml:space="preserve">6.1. </w:t>
      </w:r>
      <w:r>
        <w:rPr>
          <w:szCs w:val="24"/>
        </w:rPr>
        <w:t>В случае открытия расчетного счета физическому лицу, занимающемуся в установленном законодательством РФ порядке частной практикой – наличие документа обязательно.</w:t>
      </w:r>
      <w:r>
        <w:rPr>
          <w:color w:val="000000"/>
          <w:szCs w:val="24"/>
        </w:rPr>
        <w:t xml:space="preserve"> 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ыписка из Единого государственного реестра индивидуальных предпринимателей. Срок предоставляемой выписки не более 30 дней на дату открытия (по желанию).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Лицензии (патенты), выданные индивидуальному предпринимателю в установленном законодательством РФ порядке, на право осуществления деятельности, подлежащей лицензированию, (регулированию путем выдачи патента), если данные лицензии (патенты) имеют непосредственное отношение к правоспособности клиента заключать договор, на основании которого открывается счет.</w:t>
      </w:r>
    </w:p>
    <w:p>
      <w:pPr>
        <w:pStyle w:val="Header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 xml:space="preserve">В случае открытия расчетного счета нотариусу </w:t>
      </w:r>
      <w:r>
        <w:rPr>
          <w:color w:val="000000"/>
          <w:sz w:val="24"/>
          <w:szCs w:val="24"/>
        </w:rPr>
        <w:t>или адвокату дополнительно предоставляются</w:t>
      </w:r>
      <w:r>
        <w:rPr>
          <w:sz w:val="24"/>
          <w:szCs w:val="24"/>
        </w:rPr>
        <w:t xml:space="preserve"> документ, подтверждающий наделение нотариуса полномочиями (назначение на должность), выдаваемый органами юстиции субъектов РФ, в соответствии с </w:t>
      </w:r>
      <w:r>
        <w:rPr>
          <w:color w:val="000000"/>
          <w:sz w:val="24"/>
          <w:szCs w:val="24"/>
        </w:rPr>
        <w:t>законодательством РФ, либо документ удостоверяющий регистрацию адвоката в реестре адвокатов, и документ, подтверждающий учреждение адвокатского кабинета соответственно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>10. Для открытия депозитного счета нотариуса предоставляется дополнительно документ, подтверждающий наделение нотариуса полномочиями (назначение на должность), выдаваемый   органами юстиции субъектов Российской Федерации,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11. Карточка с образцами подписей и оттиска печати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оглашение о полномочиях на распоряжение денежными средствами на банковском счете (при необходимости, по форме Банка).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Документы, подтверждающие полномочия лиц, указанных в Карточке, на распоряжение денежными средствами, находящимися на Банковском счете (если такие полномочия передаются третьим лицам)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 xml:space="preserve">14. Документы, удостоверяющие личности лиц, указанных в Карточке с образцами подписей и оттиска печати, </w:t>
      </w:r>
      <w:r>
        <w:rPr>
          <w:rFonts w:eastAsia="SimSun;宋体"/>
          <w:color w:val="000000"/>
          <w:szCs w:val="24"/>
          <w:lang w:eastAsia="zh-CN"/>
        </w:rPr>
        <w:t>уполномоченных распоряжаться денежными средствами, находящимися на счете.</w:t>
      </w:r>
    </w:p>
    <w:p>
      <w:pPr>
        <w:pStyle w:val="Header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15. Согласие на обработку персональных данных клиента (по форме Банка).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Уведомление о присвоении кодов государственного статистического наблюдения органами государственной статистики, заверенная владельцем счета (при наличии). 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Документы, подтверждающие сведения о присутствии Клиента по местонахождению / фактическому нахождению (документы, подтверждающие право собственности здания, сооружения, помещения; договор аренды (субаренды) и/или иные документы, подтверждающие нахождение по адресу регистрации или аналогичные документы, подтверждающие сведения о фактическом нахождении Клиента.</w:t>
      </w:r>
    </w:p>
    <w:p>
      <w:pPr>
        <w:pStyle w:val="Header"/>
        <w:rPr/>
      </w:pPr>
      <w:r>
        <w:rPr>
          <w:color w:val="000000"/>
          <w:sz w:val="24"/>
          <w:szCs w:val="24"/>
        </w:rPr>
        <w:t>18. В случае открытия расчетного счета индивидуальному предпринимателю -иностранному гражданину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изическому лицу, занимающемуся в установленном законодательством РФ порядке частной практикой, являющемуся иностранным гражданином</w:t>
      </w:r>
      <w:r>
        <w:rPr>
          <w:color w:val="000000"/>
          <w:sz w:val="24"/>
          <w:szCs w:val="24"/>
        </w:rPr>
        <w:t xml:space="preserve"> дополнительно представляются: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грационная карта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ой документ, подтверждающий право иностранного гражданина или лица без гражданства на пребывание (проживание) в РФ, в случае если их наличие предусмотрено законодательством РФ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19. Сведения (документы) о финансовом положении (любое из перечисленного ниже любое из перечисленного на усмотрение Клиента)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19.1 Копии годовой бухгалтерской отчетности на последнюю отчетную дату (бухгалтерский баланс, отчет о финансовом результате)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19.2. и (или) копии годовой (квартальной) налоговой отчетности (за последние отчетные даты)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 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19.3. и (или)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 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9.4. и (или) справка об исполнении налогоплательщиком обязанности по уплате налогов, сборов, пеней, штрафов, выданная налоговым органом (срок давности не более 1 месяца)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19.5. и (или)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19.6. и (или) справка о наличии счетов в других российских и иностранных банках, выданная налоговым органом, а также на основании указанных сведений справка о наличии картотек № 1, 2 и ссудной задолженности, выданная российскими и иностранными банками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19.7. и (или) данные о рейтинге юридического лица, размещенные в сети "Интернет" на сайтах международных рейтинговых агентств ("Standard &amp; Poor's", "Fitch-Ratings", "Moody's Investors Service" и другие) и национальных рейтинговых агентств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19.8 Индивидуальные предприниматели, период деятельности которых не превышает </w:t>
      </w:r>
      <w:r>
        <w:rPr>
          <w:color w:val="000000"/>
          <w:szCs w:val="24"/>
          <w:u w:val="single"/>
        </w:rPr>
        <w:t>трех месяцев со дня регистрации</w:t>
      </w:r>
      <w:r>
        <w:rPr>
          <w:color w:val="000000"/>
          <w:szCs w:val="24"/>
        </w:rPr>
        <w:t xml:space="preserve"> и не позволяет представить в Банк документы указанные в п.19.1-19.7,предоставляют в Банк:</w:t>
      </w:r>
    </w:p>
    <w:p>
      <w:pPr>
        <w:pStyle w:val="Style19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отсутствии фактов неисполнения индивидуальным предпринимателем, своих денежных обязательств по причине отсутствия денежных средств на банковских счетах; </w:t>
      </w:r>
    </w:p>
    <w:p>
      <w:pPr>
        <w:pStyle w:val="Style19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тсутствии в отношении индивидуального предпринимателя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Банк</w:t>
      </w:r>
    </w:p>
    <w:p>
      <w:pPr>
        <w:pStyle w:val="Normal"/>
        <w:ind w:right="-6" w:hanging="0"/>
        <w:jc w:val="both"/>
        <w:rPr/>
      </w:pPr>
      <w:r>
        <w:rPr>
          <w:szCs w:val="24"/>
          <w:lang w:eastAsia="ru-RU"/>
        </w:rPr>
        <w:t xml:space="preserve">- и (или) справку из кредитной организации, в которой </w:t>
      </w:r>
      <w:r>
        <w:rPr>
          <w:szCs w:val="24"/>
        </w:rPr>
        <w:t>индивидуальный предприниматель</w:t>
      </w:r>
      <w:r>
        <w:rPr>
          <w:szCs w:val="24"/>
          <w:lang w:eastAsia="ru-RU"/>
        </w:rPr>
        <w:t xml:space="preserve"> находился ранее или находится в настоящее время на обслуживании, об открытых в данной кредитной организации счетах (вкладах) с указанием остатков по счетам (при наличии).</w:t>
      </w:r>
    </w:p>
    <w:p>
      <w:pPr>
        <w:pStyle w:val="Style19"/>
        <w:ind w:right="-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сведения фиксируются в утвержденной в Анкете (досье) Клиента.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Письменное подтверждение факта отсутствия у них вышеуказанных документов и предоставляют в Банк вышеуказанные документы по мере их получ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 xml:space="preserve">20. Сведения о деловой репутации юридического лица в произвольной письменной форме (при возможности их получения): 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20.1. отзывы других клиентов Банка, имеющих деловые отношения с юридическим лицом; 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0.2. и (или) отзывы от других кредитных организаций, в которых юридическое лицо ранее находилось на обслуживании, с информацией этих кредитных организаций об оценке деловой репутации юридического лица.</w:t>
      </w:r>
    </w:p>
    <w:p>
      <w:pPr>
        <w:pStyle w:val="Style19"/>
        <w:ind w:right="-6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1. Иные документы, предусмотренные действующим законодательством РФ или внутренними правилами Банк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точка может не представляться при открытии счета при условии, что:</w:t>
      </w:r>
    </w:p>
    <w:p>
      <w:pPr>
        <w:pStyle w:val="Footnote"/>
        <w:rPr/>
      </w:pPr>
      <w:r>
        <w:rPr/>
        <w:t>-договором предусмотрено, что операции по счету осуществляются исключительно на основании распоряжения клиента (бенефици-ара счета эскроу), а распоряжения, необходимые для проведения банковской операции, составляются и подписываются банком;</w:t>
      </w:r>
    </w:p>
    <w:p>
      <w:pPr>
        <w:pStyle w:val="Footnote"/>
        <w:rPr/>
      </w:pPr>
      <w:r>
        <w:rPr/>
        <w:t>-договором предусмотрено, что распоряжение денежными средствами, находящимися на счете, осуществляется исключительно с использованием аналога собственноручной подписи;</w:t>
      </w:r>
    </w:p>
    <w:p>
      <w:pPr>
        <w:pStyle w:val="Footnote"/>
        <w:rPr/>
      </w:pPr>
      <w:r>
        <w:rPr/>
        <w:t>-ни депонент счета эскроу, ни бенефициар счета эскроу не вправе распоряжаться денежными средствами, находящимися на счете эскро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пункт договора Знак"/>
    <w:qFormat/>
    <w:rPr>
      <w:rFonts w:ascii="Arial" w:hAnsi="Arial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16"/>
      <w:szCs w:val="20"/>
    </w:rPr>
  </w:style>
  <w:style w:type="paragraph" w:styleId="Style19">
    <w:name w:val="Подпункт договора"/>
    <w:basedOn w:val="Normal"/>
    <w:qFormat/>
    <w:pPr>
      <w:spacing w:lineRule="auto" w: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2:00Z</dcterms:created>
  <dc:creator>hwmo-snkobzeva</dc:creator>
  <dc:description/>
  <cp:keywords/>
  <dc:language>en-US</dc:language>
  <cp:lastModifiedBy>MVKhokhlova</cp:lastModifiedBy>
  <dcterms:modified xsi:type="dcterms:W3CDTF">2019-10-31T12:33:00Z</dcterms:modified>
  <cp:revision>3</cp:revision>
  <dc:subject/>
  <dc:title/>
</cp:coreProperties>
</file>