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6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КУМЕНТОВ ДЛЯ ОТКРЫТИЯ РАСЧЕТНОГО СЧЕТА ЮРИДИЧЕСКОМУ ЛИЦУ, СОЗДАННОМУ В СООТВЕТСВИИ С ЗАКОНОДАТЕЛЬСТВОМ ИНОСТРАННОГО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Заявление на открытие счёта, отдельное для каждого вида валюты (по форме Банка).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Сведения о юридическом лице, принимаемом на обслуживание/находящемся на обслуживании в </w:t>
      </w:r>
      <w:r>
        <w:rPr>
          <w:color w:val="000000"/>
        </w:rPr>
        <w:t xml:space="preserve">АйСиБиСи Банке </w:t>
      </w:r>
      <w:r>
        <w:rPr>
          <w:bCs/>
          <w:color w:val="000000"/>
        </w:rPr>
        <w:t>(АО) либо Сведения о филиале/представительстве</w:t>
      </w:r>
      <w:r>
        <w:rPr>
          <w:color w:val="000000"/>
        </w:rPr>
        <w:t xml:space="preserve"> (по форме Банка).</w:t>
      </w:r>
    </w:p>
    <w:p>
      <w:pPr>
        <w:pStyle w:val="Normal"/>
        <w:jc w:val="both"/>
        <w:rPr/>
      </w:pPr>
      <w:r>
        <w:rPr>
          <w:color w:val="000000"/>
        </w:rPr>
        <w:t xml:space="preserve">3. Сведения о бенефициарном владельце Клиента (по форме Банка) либо Сведения о ЕИО (по форме Банка) с Письмом в произвольной форме об отсутствии Бенефициарного владельца. </w:t>
      </w:r>
    </w:p>
    <w:p>
      <w:pPr>
        <w:pStyle w:val="Normal"/>
        <w:jc w:val="both"/>
        <w:rPr/>
      </w:pPr>
      <w:r>
        <w:rPr>
          <w:color w:val="000000"/>
        </w:rPr>
        <w:t>4. Проект Договора банковского счета, отдельный для каждого вида валюты (в двух экземплярах).</w:t>
      </w:r>
    </w:p>
    <w:p>
      <w:pPr>
        <w:pStyle w:val="Normal"/>
        <w:jc w:val="both"/>
        <w:rPr/>
      </w:pPr>
      <w:r>
        <w:rPr>
          <w:color w:val="000000"/>
        </w:rPr>
        <w:t>5. Документы, подтверждающие правовой статус юридического лица по законодательству страны, на территории которой создано это юридическое лицо (учредительные документы, выписка из торгового реестра, другие документы, определяющие юридический статус нерезидента в соответствии с законодательством страны его местонахождения и содержащие информацию об органе, зарегистрировавшем иностранную организацию, регистрационном номере, дате и месте регистрации), легализованные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осольстве (Консульстве) РФ за границей (с нотариально заверенным переводом на русский язык).</w:t>
      </w:r>
    </w:p>
    <w:p>
      <w:pPr>
        <w:pStyle w:val="Normal"/>
        <w:jc w:val="both"/>
        <w:rPr/>
      </w:pPr>
      <w:r>
        <w:rPr>
          <w:color w:val="000000"/>
        </w:rPr>
        <w:t xml:space="preserve">6. Лицензии (разрешения), выданные юридическому лицу в установленно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на право осуществления деятельности, подлежащей лицензированию, в случае если данные лицензии (разрешения) имеют непосредственное отношение к правоспособности клиента заключать договор банковского счета соответствующего вида.</w:t>
      </w:r>
    </w:p>
    <w:p>
      <w:pPr>
        <w:pStyle w:val="Normal"/>
        <w:jc w:val="both"/>
        <w:rPr/>
      </w:pPr>
      <w:r>
        <w:rPr>
          <w:color w:val="000000"/>
        </w:rPr>
        <w:t xml:space="preserve">7. Свидетельство о постановке на учет в налоговом органе, либо документ, выдаваемый налоговым органом в случаях, предусмотренных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в целях открытия банковского счета (оригинал или копия, заверенная нотариально или выдавшим (регистрирующим) налоговым органом).</w:t>
      </w:r>
    </w:p>
    <w:p>
      <w:pPr>
        <w:pStyle w:val="Normal"/>
        <w:jc w:val="both"/>
        <w:rPr/>
      </w:pPr>
      <w:r>
        <w:rPr>
          <w:color w:val="000000"/>
        </w:rPr>
        <w:t>8. Разрешение национального (центрального) банка иностранного государства, если наличие такого разрешения требуется для открытия банковского счета нерезидента в РФ в соответствии с  международными договорами с участием РФ.</w:t>
      </w:r>
    </w:p>
    <w:p>
      <w:pPr>
        <w:pStyle w:val="33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9. Карточка с образцами подписей и оттиска печати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3"/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33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Соглашение о полномочиях на распоряжение денежными средствами на банковском счете (при необходимости, по форме Банка)</w:t>
      </w:r>
    </w:p>
    <w:p>
      <w:pPr>
        <w:pStyle w:val="33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 xml:space="preserve">Документы, удостоверяющие личность лиц, указанных в Карточке с образцами подписей и оттиска печати, </w:t>
      </w:r>
      <w:r>
        <w:rPr>
          <w:rFonts w:eastAsia="SimSun;宋体"/>
          <w:color w:val="000000"/>
          <w:sz w:val="20"/>
          <w:szCs w:val="20"/>
          <w:lang w:eastAsia="zh-CN"/>
        </w:rPr>
        <w:t>уполномоченных распоряжаться денежными средствами, находящимися на счете</w:t>
      </w:r>
      <w:r>
        <w:rPr>
          <w:color w:val="000000"/>
          <w:sz w:val="20"/>
          <w:szCs w:val="20"/>
        </w:rPr>
        <w:t>.</w:t>
      </w:r>
    </w:p>
    <w:p>
      <w:pPr>
        <w:pStyle w:val="22"/>
        <w:rPr/>
      </w:pPr>
      <w:r>
        <w:rPr>
          <w:rFonts w:eastAsia="SimSun;宋体"/>
          <w:color w:val="000000"/>
          <w:sz w:val="20"/>
          <w:lang w:eastAsia="zh-CN"/>
        </w:rPr>
        <w:t>12. Согласие на обработку персональных данных клиента (по форме Банка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3. Д</w:t>
      </w:r>
      <w:r>
        <w:rPr/>
        <w:t>окументы, подтверждающие полномочия руководителя обособленного подразделения юридического лица</w:t>
      </w:r>
    </w:p>
    <w:p>
      <w:pPr>
        <w:pStyle w:val="22"/>
        <w:rPr/>
      </w:pPr>
      <w:r>
        <w:rPr>
          <w:bCs/>
          <w:color w:val="000000"/>
          <w:sz w:val="20"/>
        </w:rPr>
        <w:t>14.</w:t>
      </w:r>
      <w:r>
        <w:rPr>
          <w:color w:val="000000"/>
          <w:sz w:val="20"/>
        </w:rPr>
        <w:t xml:space="preserve"> Документы, подтверждающие полномочия лиц, указанных в карточке, на распоряжение  денежными средствами, находящимися на счете, а в случае, когда договором предусмотрено удостоверение прав распоряжения денежными средствами, находящимися на счете,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15. В случае открытия счета и подписания договора банковского счета представителем юридического лица - нерезидента, представитель должен подтвердить свои полномочия доверенностью, удостоверенной нотариусом. </w:t>
      </w:r>
      <w:r>
        <w:rPr>
          <w:bCs/>
          <w:color w:val="000000"/>
        </w:rPr>
        <w:t>Доверенность, оформленная за пределами РФ, должна быть легализована (с нотариально заверенным переводом на русский язык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Сведения (документы) о финансовом положении (любое из перечисленного ниже по усмотрению клиента):</w:t>
      </w:r>
    </w:p>
    <w:p>
      <w:pPr>
        <w:pStyle w:val="Style18"/>
        <w:ind w:right="-6" w:hanging="0"/>
        <w:rPr/>
      </w:pPr>
      <w:r>
        <w:rPr>
          <w:rFonts w:cs="Times New Roman" w:ascii="Times New Roman" w:hAnsi="Times New Roman"/>
          <w:color w:val="000000"/>
        </w:rPr>
        <w:t>16.1.</w:t>
      </w:r>
      <w:r>
        <w:rPr>
          <w:rFonts w:cs="Times New Roman" w:ascii="Times New Roman" w:hAnsi="Times New Roman"/>
        </w:rPr>
        <w:t xml:space="preserve"> - копии финансового отчета за последний отчетный период, предоставляемого юридическим лицом-нерезидентом компетентным государственным учреждениям по месту регистрации или деятельности (при отсутствии финансового отчета за последний отчетный период предоставляется финансовый отчет за предыдущий отчетный период) с указанием сведений об общедоступном источнике информации, содержащем финансовый отчет (если имеется);</w:t>
      </w:r>
    </w:p>
    <w:p>
      <w:pPr>
        <w:pStyle w:val="Normal"/>
        <w:jc w:val="both"/>
        <w:rPr/>
      </w:pPr>
      <w:r>
        <w:rPr/>
        <w:t>- и (или) копии аудиторского заключения на годовой отчет за прошедший год, в котором подтверждается достоверность финансовой (бухгалтерской) отчетности и соответствие порядка ведения бухгалтерского учета законодательству места нахождения (регистрации) юридического лица;</w:t>
      </w:r>
    </w:p>
    <w:p>
      <w:pPr>
        <w:pStyle w:val="Normal"/>
        <w:rPr/>
      </w:pPr>
      <w:r>
        <w:rPr/>
        <w:t>- и (или) справка из кредитной организации, в которой юридическое лицо – нерезидент находилось ранее или находится в настоящее время на обслуживании, об открытых в данной кредитной организации счетах (вкладах) с указанием остатков по счетам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ышеуказанные сведения фиксируются в утвержденной в Банке форме «Сведения о юридическом лице, принимаемом на обслуживание/находящимся на обслуживании и АйСиБиСи Банке (АО)» и в Анкете Кли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1 Копии годовой бухгалтерской отчетности на последнюю отчетную дату (бухгалтерский баланс, отчет о финансовом результате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2. и (или) копии годовой (квартальной) налоговой отчетности (за последние отчетные даты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3.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4. и (или) справка об исполнении налогоплательщиком обязанности по уплате налогов, сборов, пеней, штрафов, выданная налоговым органом (срок давности не более 1 месяца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5.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6. и (или) справка о наличии счетов в других российских и иностранных банках, выданная налоговым органом, а также на основании указанных сведений справка о наличии картотек № 1, 2 и ссудной задолженности, выданная российскими и иностранными банками;</w:t>
      </w:r>
    </w:p>
    <w:p>
      <w:pPr>
        <w:pStyle w:val="3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6.7. и (или) 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8 Юридические лица, период деятельности которых не превышает трех месяцев со дня регистрации и не позволяет представить в Банк вышеуказанные документы, предоставляют в Банк письменное подтверждение факта отсутствия у них вышеуказанных документов и предоставляют в Банк вышеуказанные документы по мере их пол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 Сведения о деловой репутации юридического лица в произвольной письменной форме (при возможности их получения)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7.1. отзывы других клиентов Банка, имеющих деловые отношения с юридическим лицом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7.2. и (или) отзывы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юридического лиц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8. При открытии расчетного счета юридическому лицу, созданному в соответствии с законодательством иностранного государства, </w:t>
      </w:r>
      <w:r>
        <w:rPr>
          <w:color w:val="000000"/>
          <w:u w:val="single"/>
        </w:rPr>
        <w:t>для  совершения операций его обособленным  подразделением (филиалом, представительством), а также иностранной некоммерчекой неправительственной организации, осуществляющей свою деятельность на территории РФ через отделение, в Банк дополнительно предста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8.1 </w:t>
      </w:r>
      <w:r>
        <w:rPr>
          <w:bCs/>
          <w:color w:val="000000"/>
        </w:rPr>
        <w:t>Положение о филиале (представительстве) юридического лица – нерезиден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8.2 Свидетельство о внесении записи в государственный реестр аккредитованных филиалов, (представительств) иностранных юридических лиц с Информационным листо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8.3 Свидетельство о постановке на учет юридического лица в налоговом органе, по месту нахождения его обособленного подраздел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8.4 Документы, подтверждающие полномочия руководителя филиала (представительства) юридического лица – нерезидента;</w:t>
      </w:r>
    </w:p>
    <w:p>
      <w:pPr>
        <w:pStyle w:val="33"/>
        <w:spacing w:before="6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Иные документы по усмотрению Банка, в частности, документы, подтверждающие </w:t>
      </w:r>
      <w:r>
        <w:rPr>
          <w:sz w:val="20"/>
          <w:szCs w:val="20"/>
        </w:rPr>
        <w:t>источник происхождения денежных средств и (или) иного имущества Клиента</w:t>
      </w:r>
      <w:r>
        <w:rPr>
          <w:color w:val="000000"/>
          <w:sz w:val="20"/>
          <w:szCs w:val="20"/>
        </w:rPr>
        <w:t>; документы, подтверждающие сведения о присутствии по местонахождению/фактическом нахождении юридического лица, его постоянно действующего органа управления, иного органа или лица, которое имеет право действовать от имени юридического лица без доверенности (документы, подтверждающие право собственности здания, сооружения, помещения; договор аренды (субаренды) и/или иные документы, подтверждающие нахождения по адресу регистрации юридического лица или аналогичные документы, подтверждающие сведения о фактическом нахождении его постоянно действующего органа управления, иного органа) и т.д</w:t>
      </w:r>
      <w:r>
        <w:rPr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документы, составленные на иностранном языке, представляются в Банк вместе с заверенным переводом на русский язык. Легализация проставляется на документах в посольстве (консульстве) РФ за границей либо в посольстве (консульстве) иностранного государства в РФ. Официальные документы, указанные в настоящем перечне и совершенные на территории иностранного государства – участника Гаагской конвенции, принимаются Банком без легализации при наличии апостиля (удостоверительной надписи), проставляемого на самом документе или отдельном листе компетентным органом иностранного государства, в соответствии с требованиями Гаагской конвенции.      </w:t>
      </w:r>
    </w:p>
    <w:p>
      <w:pPr>
        <w:pStyle w:val="Footnote"/>
        <w:rPr/>
      </w:pPr>
      <w:r>
        <w:rPr/>
        <w:t xml:space="preserve">Легализация и проставление апостиля на документах, указанных в настоящем перечне, не требуется, если документы были: </w:t>
      </w:r>
    </w:p>
    <w:p>
      <w:pPr>
        <w:pStyle w:val="Footnote"/>
        <w:rPr/>
      </w:pPr>
      <w:r>
        <w:rPr/>
        <w:t>- совершены на территории иностранных государств участников Конвенции о правовой помощи и правовых отношениях по гражданским, семейным и уголовным делам (подписана в Минске 22.01.93);</w:t>
      </w:r>
    </w:p>
    <w:p>
      <w:pPr>
        <w:pStyle w:val="Footnote"/>
        <w:rPr/>
      </w:pPr>
      <w:r>
        <w:rPr/>
        <w:t>- совершены на территории иностранных государств, с которыми Российская Федерация заключила договоры о правовой помощи и правовых отношениях по гражданским, семейным и уголовным дел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может не представляться при открытии счета при условии, что:</w:t>
      </w:r>
    </w:p>
    <w:p>
      <w:pPr>
        <w:pStyle w:val="Footnote"/>
        <w:rPr/>
      </w:pPr>
      <w:r>
        <w:rPr/>
        <w:t>-договором предусмотрено, что операции по счету осуществляются исключительно на основании распоряжения клиента (бенефициара счета эскроу), а распоряжения, необходимые для проведения банковской операции, составляются и подписываются банком;</w:t>
      </w:r>
    </w:p>
    <w:p>
      <w:pPr>
        <w:pStyle w:val="Footnote"/>
        <w:rPr/>
      </w:pPr>
      <w:r>
        <w:rPr/>
        <w:t>-договором предусмотрено, что распоряжение денежными средствами, находящимися на счете, осуществляется исключительно с использованием аналога собственноручной подписи;</w:t>
      </w:r>
    </w:p>
    <w:p>
      <w:pPr>
        <w:pStyle w:val="Footnote"/>
        <w:rPr/>
      </w:pPr>
      <w:r>
        <w:rPr/>
        <w:t>-ни депонент счета эскроу, ни бенефициар счета эскроу не вправе распоряжаться денежными средствами, находящимися на счете эскро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ункт договора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</w:rPr>
  </w:style>
  <w:style w:type="paragraph" w:styleId="Style18">
    <w:name w:val="Подпункт договора"/>
    <w:basedOn w:val="Normal"/>
    <w:qFormat/>
    <w:pPr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4C3381D5ACAF5474C56A8B611FB91950EE817339BDC286AFDBE9B12f8p4I" TargetMode="External"/><Relationship Id="rId3" Type="http://schemas.openxmlformats.org/officeDocument/2006/relationships/hyperlink" Target="consultantplus://offline/ref=01DB43AF7C0C72892532F5DFF29490888B1B555FF82319A6E9B179B3EE2DB76696F7F3C43954FC1FB8x4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hwmo-snkobzeva</dc:creator>
  <dc:description/>
  <cp:keywords/>
  <dc:language>en-US</dc:language>
  <cp:lastModifiedBy>hwmo-evtikhon</cp:lastModifiedBy>
  <dcterms:modified xsi:type="dcterms:W3CDTF">2017-08-22T06:34:00Z</dcterms:modified>
  <cp:revision>6</cp:revision>
  <dc:subject/>
  <dc:title/>
</cp:coreProperties>
</file>