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8"/>
      </w:tblGrid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8" w:type="dxa"/>
            <w:tcBorders/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2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К Правилам открытия и закрытия банковских счетов, счетов по вкладам (депозитам), депозитных счетов клиентам АйСиБиСи Банка (АО)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ДОКУМЕНТОВ ДЛЯ  ОТКРЫТИЯ  РАСЧЕТНОГО СЧЕТ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ОМУ ЛИЦУ, СОЗДАННОМУ В СООТВЕТСТВИИ С ЗАКОНОДАТЕЛЬСТВОМ РФ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Заявление на открытие счёта, отдельное для каждого вида валюты (по форме Банка)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Сведения о юридическом лице, принимаемом на обслуживание/находящемся на обслуживании в АйСиБиСи Банке (АО) или Сведения о филиале/представительстве (по форме Банка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Сведения о бенефициарном владельце Клиента (по форме Банка) либо Сведения о ЕИО (по форме Банка) с Письмом в произвольной форме об отсутствии БВ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Проект Договора банковского счета, отдельный для каждого вида валюты (в двух экземплярах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чредительные докумен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Свидетельство о государственной регистрации юридического лица, выданного уполномоченным федеральным органом исполнительной власти (при наличии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 Свидетельство о постановке на учет в налоговом органе, либо документ, выдаваемый налоговым органом в случаях, предусмотренных законодательством Российской Федерации, в целях открытия банковского счета по месту нахождения на территории РФ (при наличии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ыписка из Единого государственного реестра юридических лиц, сроком изготовления не более 30 дней на дату открытия (при наличии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Лицензии (разрешения), если данные лицензии (разрешения) имеют непосредственное отношение к правоспособности клиента заключать договор, на основании которого открывается счет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0. Уведомление о присвоении кодов государственного статистического наблюдения органами государственной статистики, заверенная руководителем юридического лица (при наличии)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1. Карточка с образцами подписей и оттиска печати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Соглашение о полномочиях на распоряжение денежными средствами на банковском счете (при необходимости, по форме Банк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3. Документы, удостоверяющие личность лиц, </w:t>
      </w:r>
      <w:r>
        <w:rPr>
          <w:sz w:val="24"/>
          <w:szCs w:val="24"/>
        </w:rPr>
        <w:t>личности которых необходимо установить при открытии сче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Согласие на обработку персональных данных клиента (по форме Банк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Документы, подтверждающие полномочия единоличного исполнительного органа юридического лица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6. Документы о назначении должностных лиц и наделении их правом подписи, указанных в Карточке с образцами подписей и оттиска печати, за исключением руководите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. При наличии лица, к выгоде которого действует Клиент, в Банк предоставляется Анкета выгодоприобретателя (по форме Банка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8. Сведения (документы) о финансовом положении (любое из перечисленного на усмотрение Клиента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8.1 Копии годовой бухгалтерской отчетности на последнюю отчетную дату (бухгалтерский баланс, отчет о финансовом результате) с отметками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8.2. и (или) копии годовой (квартальной) налоговой отчетности (за последние отчетные даты) с отметками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8.3. и (или) копия аудиторского заключения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законодательству Российской Федераци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4. и (или) справка об исполнении налогоплательщиком обязанности по уплате налогов, сборов, пеней, штрафов, выданная налоговым органом (срок давности не более 1 месяца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8.5. и (или) с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 в кредитную организаци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8.6. и (или) справка о наличии счетов в других российских и иностранных банках, выданная налоговым органом, а также на основании указанных сведений справка о наличии картотек № 1, 2 и ссудной задолженности, выданная российскими и иностранными банкам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7. и (или) данные о рейтинге юридического лица, размещенные в сети "Интернет" на сайтах международных рейтинговых агентств ("Standard &amp; Poor's", "Fitch-Ratings", "Moody's Investors Service" и другие) и национальных рейтинговых агентств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8.8 Юридические лица, период деятельности которых не превышает трех месяцев со дня регистрации и не позволяет представить в Банк документы, указанные в п.18.1-18.7 предоставляют в Банк:</w:t>
      </w:r>
    </w:p>
    <w:p>
      <w:pPr>
        <w:pStyle w:val="Style19"/>
        <w:ind w:right="-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; </w:t>
      </w:r>
    </w:p>
    <w:p>
      <w:pPr>
        <w:pStyle w:val="Style19"/>
        <w:ind w:right="-6" w:hanging="0"/>
        <w:rPr/>
      </w:pPr>
      <w:r>
        <w:rPr>
          <w:rFonts w:cs="Times New Roman" w:ascii="Times New Roman" w:hAnsi="Times New Roman"/>
          <w:sz w:val="24"/>
          <w:szCs w:val="24"/>
        </w:rPr>
        <w:t>- с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 в Банк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- и (или) справку из кредитной организации, в которой юридическое лицо находилось ранее или находится в настоящее время на обслуживании, об открытых в данной кредитной организации счетах (вкладах) с указанием остатков по счетам (при наличии).</w:t>
      </w:r>
    </w:p>
    <w:p>
      <w:pPr>
        <w:pStyle w:val="Style19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сведения фиксируются в утвержденной в Анкете (досье) Клие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ое подтверждение факта отсутствия у них вышеуказанных документов и предоставляют в Банк вышеуказанные документы по мере их получе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Сведения о деловой репутации юридического лица в произвольной письменной форме (при возможности их получения)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1. отзывы других клиентов Банка, имеющих деловые отношения с юридическим лицо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9.2. и (или) отзывы от других кредитных организаций, в которых юридическое лицо ранее находилось на обслуживании, с информацией этих кредитных организаций об оценке деловой репутации юридического лиц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20. При открытии расчетного счета юридическому лицу, созданному в соответствии с законодательством Российской Федерации, для совершения операций его обособленным подразделением (филиалом, представительством) в Банк дополнительно представляютс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20.1  Положение о филиале (представительстве) юридического лица, заверенное нотариально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20.2 Документы, подтверждающие полномочия руководителя филиала (представительства) юридического лиц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20.3 Документ о постановке на учет юридического лица в налоговом органе по месту   нахождения филиала (представительства) юридического лица)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1. Иные документы по усмотрению Банка, в частности, документы, подтверждающие </w:t>
      </w:r>
      <w:r>
        <w:rPr>
          <w:sz w:val="24"/>
          <w:szCs w:val="24"/>
        </w:rPr>
        <w:t>источник происхождения денежных средств и (или) иного имущества Клиента</w:t>
      </w:r>
      <w:r>
        <w:rPr>
          <w:color w:val="000000"/>
          <w:sz w:val="24"/>
          <w:szCs w:val="24"/>
        </w:rPr>
        <w:t>; документы, подтверждающие сведения о присутствии по местонахождению/фактическом нахождении юридического лица, его постоянно действующего органа управления, иного органа или лица, которое имеет право действовать от имени юридического лица без доверенности (документы, подтверждающие право собственности здания, сооружения, помещения; договор аренды (субаренды) и/или иные документы, подтверждающие нахождения по адресу регистрации юридического лица или аналогичные документы, подтверждающие сведения о фактическом нахождении его постоянно действующего органа управления, иного органа) и т.д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Примечания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 случае открытия счета и подписания договора банковского счета представителем юридического лица, представитель должен подтвердить свои полномочия нотариально заверенной доверенность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точка может не представляться при открытии счета при условии, что:</w:t>
      </w:r>
    </w:p>
    <w:p>
      <w:pPr>
        <w:pStyle w:val="Footnote"/>
        <w:rPr/>
      </w:pPr>
      <w:r>
        <w:rPr/>
        <w:t>договором предусмотрено, что распоряжение денежными средствами, находящимися на счете, осуществляется исключительно с использованием аналога собственноручной подписи;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пункт договора Знак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/>
    <w:rPr>
      <w:sz w:val="16"/>
    </w:rPr>
  </w:style>
  <w:style w:type="paragraph" w:styleId="Style19">
    <w:name w:val="Подпункт договора"/>
    <w:basedOn w:val="Normal"/>
    <w:qFormat/>
    <w:pPr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40:00Z</dcterms:created>
  <dc:creator>hwmo-snkobzeva</dc:creator>
  <dc:description/>
  <cp:keywords/>
  <dc:language>en-US</dc:language>
  <cp:lastModifiedBy>hwmo-evtikhon</cp:lastModifiedBy>
  <dcterms:modified xsi:type="dcterms:W3CDTF">2017-08-07T13:57:00Z</dcterms:modified>
  <cp:revision>9</cp:revision>
  <dc:subject/>
  <dc:title/>
</cp:coreProperties>
</file>