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40"/>
        <w:gridCol w:w="1080"/>
        <w:gridCol w:w="2400"/>
      </w:tblGrid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rd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 applicabl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ANK Transfer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nsaction Type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rge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cal transfer /swift by (KWD)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WD 3/- for local KWD transfer over counter; 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cal transfer / swift by (FC) or by the same FC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8/-  for local FC telex transfer over counter</w:t>
            </w:r>
          </w:p>
        </w:tc>
      </w:tr>
      <w:tr>
        <w:trPr>
          <w:trHeight w:val="6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ward transfer (swift) bank clients / non-bank clients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7/-:for Remittance to other account within ICB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Group(note 1)</w:t>
            </w:r>
          </w:p>
        </w:tc>
      </w:tr>
      <w:tr>
        <w:trPr>
          <w:trHeight w:val="67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WD 6/-:for RMB Pre-exchange Rate Remittanc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ote 2)</w:t>
            </w:r>
          </w:p>
        </w:tc>
      </w:tr>
      <w:tr>
        <w:trPr>
          <w:trHeight w:val="67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WD 9/-: for 'BEN/SHA' deduct;  </w:t>
            </w:r>
          </w:p>
        </w:tc>
      </w:tr>
      <w:tr>
        <w:trPr>
          <w:trHeight w:val="67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20/-: If there is a coverage bank and the customer requested the beneficiary to receive the amount in full.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on cancellation of transfer / swift / money order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3/- for cancellation of outward transfer as per client’s request</w:t>
            </w:r>
          </w:p>
        </w:tc>
      </w:tr>
      <w:tr>
        <w:trPr>
          <w:trHeight w:val="103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for issuing a banking remittance as requested after submitting the original draft or without submitting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2/-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er / swift received and transferred to local / outward banks in (FC) and (KWD)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5/-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ding Order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 applicabl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heques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nsaction Type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rge</w:t>
            </w:r>
          </w:p>
        </w:tc>
      </w:tr>
      <w:tr>
        <w:trPr>
          <w:trHeight w:val="54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uing cheque book – for individuals as per category (50 leaves – 25 leaves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2/ for 25 leaves</w:t>
            </w:r>
          </w:p>
        </w:tc>
      </w:tr>
      <w:tr>
        <w:trPr>
          <w:trHeight w:val="54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3/ for 50 leaves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on cancelation of cheque book (if not received by client within 10 working days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1/-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on cancelling a lost cheque book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on stop payment of cheque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5/-</w:t>
            </w:r>
          </w:p>
        </w:tc>
      </w:tr>
      <w:tr>
        <w:trPr>
          <w:trHeight w:val="54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on returning a cheque for insufficient balance or other reason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10/- for insufficient balance;</w:t>
            </w:r>
          </w:p>
        </w:tc>
      </w:tr>
      <w:tr>
        <w:trPr>
          <w:trHeight w:val="5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3/- for any other reason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afe Deposit Box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 applicabl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mmissions On Other Services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nsaction Type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rge</w:t>
            </w:r>
          </w:p>
        </w:tc>
      </w:tr>
      <w:tr>
        <w:trPr>
          <w:trHeight w:val="70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on cash deposit or withdrawal for GCC currencies / FC from an account for the same currency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posit FC in account will charge 0.5% base on the deposit amount,  Min KWD 1/-; 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hdraw FC from account will charge 0.5% base on the withdrawal amount,  Min KWD 1/-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on transfer from an account to another account with the bank (Individuals)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1/- for over counter;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 through E-banking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mission for sending international mail package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 to the courier company’s charges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on issuing replacement of lost / worn-out saving passbook.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ecial fees electronic trading service for share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 applicabl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ectronic Service For Individual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nsaction Type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rge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on local transfer/external through the internet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Local transfer in KW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KWD 2/-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Local transfer in FC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KWD 3/-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Transfers in RMB Pre-exchange Rate (note 2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KWD 5/-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Other international transfers and remittances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KWD 5/-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mmissions Related To Accounts 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nsaction Type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rge</w:t>
            </w:r>
          </w:p>
        </w:tc>
      </w:tr>
      <w:tr>
        <w:trPr>
          <w:trHeight w:val="73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on frozen accounts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2/- per month for accounts inactive for 12 months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on settlement / close of frozen account / inactive account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ges for closing account prior the elapse of 6 months of its opening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5/-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uing of Passbook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issuing of new PIN # for Passbook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1/-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mmissions On Bank Certificates 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nsaction Type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rg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on issuing of Banking Certificate / Other Certificates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D 5/-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missions on Call Center Services Center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 applicabl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mmissions On Statements 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nsaction Type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rge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4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on copy of a document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 than 1 year: KWD 1/- per page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er 1 year: KWD 4/- per page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4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on a bank statement through website / telephone banking service / Branch as per subsequent page / pages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st copy: free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ditional copy: 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ss than 1 year: KWD  1/-per page; </w:t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er 1 year: KWD 4/-per pag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on stamping Bank Statement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mission on postponing installment payment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 applicabl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mission on postponement of installment payment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 applicabl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missions on treasury transactions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 applicabl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missions on Legal Services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 applicable</w:t>
            </w:r>
          </w:p>
        </w:tc>
      </w:tr>
      <w:tr>
        <w:trPr>
          <w:trHeight w:val="35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20" w:type="dxa"/>
            <w:gridSpan w:val="3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nline Banking Services (Banking Electronic Services) 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nsaction Type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rg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banking Code Card (note 3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  <w:t>Note 1: Internal system remittance, where beneficiary hold account within ICB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  <w:t>Note 2:This type of remittance is used for overseas clients who remits money</w:t>
      </w:r>
      <w:r>
        <w:rPr>
          <w:rFonts w:ascii="Times New Roman" w:hAnsi="Times New Roman" w:cs="Times New Roman"/>
          <w:kern w:val="2"/>
          <w:sz w:val="21"/>
          <w:szCs w:val="24"/>
        </w:rPr>
        <w:t>（</w:t>
      </w:r>
      <w:r>
        <w:rPr>
          <w:rFonts w:cs="Times New Roman" w:ascii="Times New Roman" w:hAnsi="Times New Roman"/>
          <w:kern w:val="2"/>
          <w:sz w:val="21"/>
          <w:szCs w:val="24"/>
        </w:rPr>
        <w:t>USD</w:t>
      </w:r>
      <w:r>
        <w:rPr>
          <w:rFonts w:ascii="Times New Roman" w:hAnsi="Times New Roman" w:cs="Times New Roman"/>
          <w:kern w:val="2"/>
          <w:sz w:val="21"/>
          <w:szCs w:val="24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</w:rPr>
        <w:t>with foreign currency to China. The money is pre-settled to RMB through head office or an appointed branch (Shanghai branch for now) according to an pre-agreed settlement exchange rate, and then remitted to account bank of paye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  <w:t>Note 3:E-banking Code Card is a card with a matrix of character strings, each character string matching a unique coordinate. It is a brand-new E-banking security device under the consideration of high security and low cost, for the sake of meeting the demand of all ICBC E-banking clients. When you are using relevant functions of ICBC E-banking, the system will randomly designate several coordinates, according to which you can locate the characters on the card as the password. Only with a correct input of password can the transaction be done.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rFonts w:cs="Arial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7:00Z</dcterms:created>
  <dc:creator>Yi Hu</dc:creator>
  <dc:description/>
  <dc:language>en-US</dc:language>
  <cp:lastModifiedBy>dyzx-zhuwx</cp:lastModifiedBy>
  <dcterms:modified xsi:type="dcterms:W3CDTF">2016-12-23T09:26:12Z</dcterms:modified>
  <cp:revision>7</cp:revision>
  <dc:subject>RETAIL BANKING</dc:subject>
  <dc:title>TARIFF AND  CHAR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