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网点标识及营销载体制作安装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7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网点标识及营销载体制作安装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点标识及营销载体制作安装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盖标识及载体的设计、制作、配送、安装、调试、后期维保、巡检、统计、图片收集及其他相关服务工作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具体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严格按照硬件技术规范中的要求执行项目，同时结合网点实际物理环境及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、制作、配送、安装、调试、后期维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识及载体制作、安装前需出具实景效果图，经我行相关单位确认后方可安装。如遇特殊情况，需协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识、载体的制作、安装（含高空作业，大理石墙面打孔等）不得以任何理由加价或拒绝安装，如遇特殊情况，需协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不符合设计、制作、安装标准的标识、载体要免费重新制作、安装，且最大限度恢复网点原貌（包括但不限于外立面、吊顶、墙面、地面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应商应对所安装、配备的标识及载体提供相应的维修和保养，新安装的标识及载体保修期为三年。对于出现质量问题的产品，需免费更新、更换，或根据需要派人维修，确保产品安全、正常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独立承担民事责任能力的法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在最近三年内的经营活动中没有行贿犯罪等重大违法记录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单位负责人为同一人</w:t>
            </w:r>
            <w:r>
              <w:rPr>
                <w:rFonts w:ascii="宋体" w:hAnsi="宋体" w:cs="宋体" w:eastAsia="仿宋_GB2312"/>
                <w:sz w:val="24"/>
              </w:rPr>
              <w:t>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sz w:val="24"/>
              </w:rPr>
              <w:t>具有有效期内的企业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执照</w:t>
            </w:r>
            <w:r>
              <w:rPr>
                <w:rFonts w:ascii="宋体" w:hAnsi="宋体" w:cs="宋体" w:eastAsia="仿宋_GB2312"/>
                <w:sz w:val="24"/>
              </w:rPr>
              <w:t>，具有国家或行业权威认证机构颁发的生产许可证、准入证等相关证明文件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资质证书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如：质量管理体系认证证书、雇员应具备高处作业特种作业操作证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具有足够的生产规模及能力。具有足够的生产规模及能力。本项目要求不低于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eastAsia="zh-CN"/>
              </w:rPr>
              <w:t>建筑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业小型规模企业，具体要求为：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年营业收入不低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万（含），资产总额不低于</w:t>
            </w: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  <w:lang w:val="en-US" w:eastAsia="zh-CN"/>
              </w:rPr>
              <w:t>万（含）。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有依法缴纳税收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税收的证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个月的依法缴纳社会保险的证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的售后服务体系应涵盖工行县级及</w:t>
            </w:r>
            <w:r>
              <w:rPr>
                <w:rFonts w:ascii="宋体" w:hAnsi="宋体" w:cs="宋体" w:eastAsia="仿宋_GB2312"/>
                <w:sz w:val="24"/>
              </w:rPr>
              <w:t>以上机构所在区域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供应商应具备工</w:t>
            </w:r>
            <w:r>
              <w:rPr>
                <w:rFonts w:ascii="宋体" w:hAnsi="宋体" w:cs="宋体" w:eastAsia="仿宋_GB2312"/>
                <w:sz w:val="24"/>
              </w:rPr>
              <w:t>行县级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sz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供应商原则上应能够开具增值税专用发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且提供工行账号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注册资本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万人民</w:t>
            </w:r>
            <w:r>
              <w:rPr>
                <w:rFonts w:ascii="宋体" w:hAnsi="宋体" w:cs="宋体" w:eastAsia="仿宋_GB2312"/>
                <w:sz w:val="24"/>
              </w:rPr>
              <w:t>币或等值外币以上（含）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highlight w:val="none"/>
                <w:u w:val="none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生产能力。应具备</w:t>
            </w:r>
            <w:r>
              <w:rPr>
                <w:rFonts w:ascii="宋体" w:hAnsi="宋体" w:cs="宋体" w:eastAsia="仿宋_GB2312"/>
                <w:sz w:val="24"/>
              </w:rPr>
              <w:t>年产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eastAsia="仿宋_GB2312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件套</w:t>
            </w:r>
            <w:r>
              <w:rPr>
                <w:rFonts w:ascii="宋体" w:hAnsi="宋体" w:cs="宋体" w:eastAsia="仿宋_GB2312"/>
                <w:sz w:val="24"/>
              </w:rPr>
              <w:t>以上的能力；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具有国家或行业权威认证机构颁发的生产许可证、准入证等相关证明文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质证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如：质量管理体系认证证书、雇员应具备高处作业特种作业操作证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具有足够的生产规模及能力。具有足够的生产规模及能力。本项目要求不低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业小型规模企业，具体要求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年营业收入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万（含），资产总额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万（含）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县级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县级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原则上应能够开具增值税专用发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且提供工行账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资本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人民币或等值外币以上（含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能力。应具备年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件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的能力；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19-11-04T08:44:28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