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网点门楣标识及楼体字制作安装维保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网点门楣标识及楼体字制作安装维保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点门楣标识及楼体字制作安装项目供应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我行门楣标识及户外灯箱标识的设计、制作、运输、安装、培训、质保期免费维护及出保期后的有偿维保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具体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我行网点门楣标识及楼体字安装前的现场实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结合实勘情况出具符合《中国工商银行集团企业形象管理手册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设计标准的，且北京市属地城管或街道认可同意的设计图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支行向各有关政府部门报批送审材料，并为支行相关负责同事提供最新的政策解读和必要的专业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执行网点门楣标识及楼体字的制作、运输、安装并确保工期和质量，协助定期开展标识维保巡检，按期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遇北京市城市环境管理要求规范调整等不可抗力，供应商应在集采价格既定的前提下，随时按政府要求升级物料材质、及更新换代生产工艺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独立承担民事责任能力的法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在最近三年内的经营活动中没有行贿犯罪等重大违法记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负责人为同一人</w:t>
            </w:r>
            <w:r>
              <w:rPr>
                <w:rFonts w:ascii="宋体" w:hAnsi="宋体" w:cs="宋体" w:eastAsia="仿宋_GB2312"/>
                <w:sz w:val="24"/>
              </w:rPr>
              <w:t>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企业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</w:t>
            </w:r>
            <w:r>
              <w:rPr>
                <w:rFonts w:ascii="宋体" w:hAnsi="宋体" w:cs="宋体" w:eastAsia="仿宋_GB2312"/>
                <w:sz w:val="24"/>
              </w:rPr>
              <w:t>，具有国家或行业权威认证机构颁发的生产许可证、准入证等相关证明文件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资质证书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如：质量管理体系认证证书、雇员应具备高处作业特种作业操作证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具有足够的生产规模及能力。本项目要求不低于</w:t>
            </w:r>
            <w:r>
              <w:rPr>
                <w:rFonts w:ascii="宋体" w:hAnsi="宋体" w:cs="宋体" w:eastAsia="仿宋_GB2312"/>
                <w:i/>
                <w:iCs/>
                <w:sz w:val="24"/>
                <w:u w:val="single"/>
                <w:lang w:eastAsia="zh-CN"/>
              </w:rPr>
              <w:t>建筑业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小型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规模企业，具体要求为：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年营业收入不低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万（含），资产总额不低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万（含）。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依法缴纳税收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税收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社会保险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的售后服务体系应涵盖工行县级及</w:t>
            </w:r>
            <w:r>
              <w:rPr>
                <w:rFonts w:ascii="宋体" w:hAnsi="宋体" w:cs="宋体" w:eastAsia="仿宋_GB2312"/>
                <w:sz w:val="24"/>
              </w:rPr>
              <w:t>以上机构所在区域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供应商应具备工行县级及</w:t>
            </w:r>
            <w:r>
              <w:rPr>
                <w:rFonts w:ascii="宋体" w:hAnsi="宋体" w:cs="宋体" w:eastAsia="仿宋_GB2312"/>
                <w:sz w:val="24"/>
              </w:rPr>
              <w:t>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原则上应能够开具增值税专用发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且提供工行账号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注册资本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万人民</w:t>
            </w:r>
            <w:r>
              <w:rPr>
                <w:rFonts w:ascii="宋体" w:hAnsi="宋体" w:cs="宋体" w:eastAsia="仿宋_GB2312"/>
                <w:sz w:val="24"/>
              </w:rPr>
              <w:t>币或等值外币以上（含）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生产能力。应具备年产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件套</w:t>
            </w:r>
            <w:r>
              <w:rPr>
                <w:rFonts w:ascii="宋体" w:hAnsi="宋体" w:cs="宋体" w:eastAsia="仿宋_GB2312"/>
                <w:sz w:val="24"/>
              </w:rPr>
              <w:t>以上的能力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具有国家或行业权威认证机构颁发的生产许可证、准入证等相关证明文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质证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如：质量管理体系认证证书、雇员应具备高处作业特种作业操作证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i/>
                <w:iCs/>
                <w:sz w:val="21"/>
                <w:szCs w:val="21"/>
                <w:u w:val="single"/>
                <w:lang w:eastAsia="zh-CN"/>
              </w:rPr>
              <w:t>建筑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小型规模企业，具体要求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年营业收入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万（含），资产总额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万（含）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县级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县级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且提供工行账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人民币或等值外币以上（含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能力。应具备年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件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的能力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19-11-04T08:45:02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