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招标代理机构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招标代理机构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借助专业招标代理机构力量，进一步提高我行招标项目工作水平和效率，我行特面向北京地区招募招标代理机构，为我行提供招标代理服务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具体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服务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拟订招标方案，协助我行办理招标工作所需各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编制资格预审文件，确保资格预审文件合规、公平。发布资格预审公告和发售资格预审文件，对资格预审文件进行必要的澄清与修改。接收投标人资格预审文件，并组织资格审查。向投标人和我行告知资格审查结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编制招标文件，并确保招标文件合规、公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发出投标邀请书或发布招标公告，发售招标文件。组织潜在投标人踏勘现场，组织召开投标预备会，对招标文件进行必要的澄清与修改，收取投标保证金，接收投标人投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组织开标、评标，对投标文件和评标委员会评标过程进行复核，对评标结果予以公示，协助定标，发布中标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协助委托行签订合同，退还投标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编制招标投标情况报告，并提交委托行。招标资料收集，并移交我行。协助处理异议或投诉，提供合同咨询及其他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招标代理委托合同约定，招标代理机构可提供上述内容的部分或全部代理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我行需要，抽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代理公司专家库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参加我行内部采购评审等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72"/>
      </w:tblGrid>
      <w:tr>
        <w:trPr>
          <w:trHeight w:val="17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独立承担民事责任能力的</w:t>
            </w: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最近三年内的经营活动中没有行贿犯罪等重大违法记录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与工商银行的项目合作过程中，没有重大合同违约、泄露工商银行商业秘密或技术秘密等事件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单位负责人为同一人或者存在控股、管理关系的不同单位，不得同时参加同一项目（子项）项下的采购活动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中国招投标协会发布的招标代理机构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年信用评价结果中，信用等级为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A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级。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有效期内的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执照，经营范围包括招标代理。</w:t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具有足够的生产规模及能力。本项目要求不低于租赁和商务服务业小型规模企业，具体要求为：资产总额大于（或等于）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万元。公司从业人员大于（或等于）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人。供应商应具有组织实施招标活动的团队、场地、影像录制设备等软硬件条件，并具备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个及以上项目同时开标的能力。</w:t>
            </w:r>
          </w:p>
        </w:tc>
      </w:tr>
      <w:tr>
        <w:trPr>
          <w:trHeight w:val="66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有依法缴纳税收的良好记录，提供近一年内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个月的依法缴纳税收的证明。</w:t>
            </w:r>
          </w:p>
        </w:tc>
      </w:tr>
      <w:tr>
        <w:trPr>
          <w:trHeight w:val="6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有依法缴纳社会保障资金的良好记录，提供近一年内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个月的依法缴纳社会保险的证明。</w:t>
            </w:r>
          </w:p>
        </w:tc>
      </w:tr>
      <w:tr>
        <w:trPr>
          <w:trHeight w:val="6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具备北京分行支行级的服务能力。</w:t>
            </w:r>
          </w:p>
        </w:tc>
      </w:tr>
      <w:tr>
        <w:trPr>
          <w:trHeight w:val="82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sz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供应商应能够开具增值税专用发票。</w:t>
            </w:r>
          </w:p>
        </w:tc>
      </w:tr>
      <w:tr>
        <w:trPr>
          <w:trHeight w:val="826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若未按要求如实填报本表中资格情况及相关信息或提供虚假证书、虚假数据的，一经查实，将取消供应商商务谈判资格，并由供应商自行承担一切后果和责任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做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），根据公司情况在供应商应答列做出简要回答（根据资质内容要求作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句话的回答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请勿做成压缩包或网页链接形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金融集中采购网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cfcpn.com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及工行内部网络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独立承担民事责任能力的</w:t>
            </w: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公司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独立承担民事责任能力的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最近三年内的经营活动中没有行贿犯罪等重大违法记录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与工商银行的项目合作过程中，没有重大合同违约、泄露工商银行商业秘密或技术秘密等事件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单位负责人为同一人或者存在控股、管理关系的不同单位，不得同时参加同一项目（子项）项下的采购活动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中国招投标协会发布的招标代理机构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年信用评价结果中，信用等级为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A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仿宋_GB2312"/>
                <w:sz w:val="24"/>
              </w:rPr>
              <w:t>具有有效期内的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执照，经营范围包括招标代理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具有足够的生产规模及能力。本项目要求不低于租赁和商务服务业小型规模企业，具体要求为：资产总额大于（或等于）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万元。公司从业人员大于（或等于）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人。供应商应具有组织实施招标活动的团队、场地、影像录制设备等软硬件条件，并具备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个及以上项目同时开标的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有依法缴纳税收的良好记录，提供近一年内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个月的依法缴纳税收的证明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有依法缴纳社会保障资金的良好记录，提供近一年内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个月的依法缴纳社会保险的证明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具备北京分行支行级的服务能力。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供应商应能够开具增值税专用发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若未按要求如实填报本表中资格情况及相关信息或提供虚假证书、虚假数据的，一经查实，将取消供应商商务谈判资格，并由供应商自行承担一切后果和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cp:lastPrinted>2022-04-15T13:47:00Z</cp:lastPrinted>
  <dcterms:modified xsi:type="dcterms:W3CDTF">2022-04-18T05:50:41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