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外聘律师法律服务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外聘律师法律服务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借助法律专业服务机构力量，进一步提高我行法律事务工作水平和效率，我行特面向北京地区选聘合作律师事务所若干家，为我行诉讼及非诉讼事务提供法律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72"/>
      </w:tblGrid>
      <w:tr>
        <w:trPr>
          <w:trHeight w:val="17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独立承担民事责任能力的具备国家认可经营资格的其他组织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最近三年内的经营活动中没有行贿犯罪等重大违法记录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与工商银行的项目合作过程中，没有重大合同违约、泄露工商银行商业秘密或技术秘密等事件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单位负责人为同一人或者存在控股、管理关系的不同单位，不得同时参加同一项目（子项）项下的采购活动。</w:t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有效期内的律师事务所执业许可证资质证书。</w:t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足够的租赁和商务服务业生产规模及能力。本项目要求不低于法律服务行业小型规模企业，具体要求为：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在北京市司法局备案执业律师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人。 </w:t>
            </w:r>
          </w:p>
        </w:tc>
      </w:tr>
      <w:tr>
        <w:trPr>
          <w:trHeight w:val="66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税收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税收的证明。</w:t>
            </w:r>
          </w:p>
        </w:tc>
      </w:tr>
      <w:tr>
        <w:trPr>
          <w:trHeight w:val="6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有依法缴纳社会保障资金的良好记录，提供近一年内不少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个月的依法缴纳社会保险的证明。</w:t>
            </w:r>
          </w:p>
        </w:tc>
      </w:tr>
      <w:tr>
        <w:trPr>
          <w:trHeight w:val="61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供应商的售后服务体系应涵盖工行二级及以上机构所在区域。</w:t>
            </w:r>
          </w:p>
        </w:tc>
      </w:tr>
      <w:tr>
        <w:trPr>
          <w:trHeight w:val="55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供应商应具备工行二级及以上机构的配送能力。</w:t>
            </w:r>
          </w:p>
        </w:tc>
      </w:tr>
      <w:tr>
        <w:trPr>
          <w:trHeight w:val="82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供应商应能够开具增值税专用发票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若未按要求如实填报本表中资格情况及相关信息或提供虚假证书、虚假数据的，一经查实，将取消供应商商务谈判资格，并由供应商自行承担一切后果和责任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金融集中采购网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cfcpn.com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具有独立承担民事责任能力的具备国家认可经营资格的其他组织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独立承担民事责任能力的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在最近三年内的经营活动中没有行贿犯罪等重大违法记录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在与工商银行的项目合作过程中，没有重大合同违约、泄露工商银行商业秘密或技术秘密等事件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单位负责人为同一人或者存在控股、管理关系的不同单位，不得同时参加同一项目（子项）项下的采购活动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具有有效期内的律师事务所执业许可证资质证书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具有足够的租赁和商务服务业生产规模及能力。本项目要求不低于法律服务行业小型规模企业，具体要求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在北京市司法局备案执业律师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人。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个月的依法缴纳税收的证明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个月的依法缴纳社会保险的证明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的售后服务体系应涵盖工行二级及以上机构所在区域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应具备工行二级及以上机构的配送能力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供应商应能够开具增值税专用发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若未按要求如实填报本表中资格情况及相关信息或提供虚假证书、虚假数据的，一经查实，将取消供应商商务谈判资格，并由供应商自行承担一切后果和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dyzx-wangjin</cp:lastModifiedBy>
  <dcterms:modified xsi:type="dcterms:W3CDTF">2022-03-04T01:50:05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