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信用卡分期付款服务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信用卡分期付款服务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积极推动分期付款业务发展，扩大我行分期规模提升市场占有率，解决支行新客群来源不足等问题，北京分行拟集中采购一批营销能力强、内部管理制度完善、风险意识高的合作单位（荐客机构）。合作单位（荐客机构）主要承担为我行推荐客户的职能。合作范围包括但不限于：汽车、家装、教育、旅游、有房客户等分期客户的推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独立承担民事责任能力的法人 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在最近三年内的经营活动中没有行贿犯罪等重大违法记录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负责人为同一人</w:t>
            </w:r>
            <w:r>
              <w:rPr>
                <w:rFonts w:ascii="宋体" w:hAnsi="宋体" w:cs="宋体" w:eastAsia="仿宋_GB2312"/>
                <w:sz w:val="24"/>
              </w:rPr>
              <w:t>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营业执照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足够的生产规模及能力。本项目要求不低于软件和信息技术服务业、租赁和商务服务业（含咨询、金融外包服务等）、零售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仿宋_GB2312"/>
                <w:sz w:val="24"/>
              </w:rPr>
              <w:t>行业小型规模企业，具体要求为：软件和信息技术服务业从业人员大于等于</w:t>
            </w:r>
            <w:r>
              <w:rPr>
                <w:rFonts w:eastAsia="仿宋_GB2312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_GB2312"/>
                <w:sz w:val="24"/>
              </w:rPr>
              <w:t>人，营业收入大于等于</w:t>
            </w:r>
            <w:r>
              <w:rPr>
                <w:rFonts w:eastAsia="仿宋_GB2312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仿宋_GB2312"/>
                <w:sz w:val="24"/>
              </w:rPr>
              <w:t>万元；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零售业</w:t>
            </w:r>
            <w:r>
              <w:rPr>
                <w:rFonts w:ascii="宋体" w:hAnsi="宋体" w:cs="宋体" w:eastAsia="仿宋_GB2312"/>
                <w:sz w:val="24"/>
              </w:rPr>
              <w:t>从业人员大于等于</w:t>
            </w:r>
            <w:r>
              <w:rPr>
                <w:rFonts w:eastAsia="仿宋_GB2312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_GB2312"/>
                <w:sz w:val="24"/>
              </w:rPr>
              <w:t>人，营业收入</w:t>
            </w:r>
            <w:r>
              <w:rPr>
                <w:rFonts w:ascii="仿宋_GB2312" w:hAnsi="仿宋_GB2312" w:cs="宋体" w:eastAsia="仿宋_GB2312"/>
                <w:sz w:val="24"/>
              </w:rPr>
              <w:t>大于等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sz w:val="24"/>
              </w:rPr>
              <w:t>租赁和商务服务业（含咨询、金融外包服务等）从业人员大于等于</w:t>
            </w:r>
            <w:r>
              <w:rPr>
                <w:rFonts w:eastAsia="仿宋_GB2312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_GB2312"/>
                <w:sz w:val="24"/>
              </w:rPr>
              <w:t>人 ，资产总额</w:t>
            </w:r>
            <w:r>
              <w:rPr>
                <w:rFonts w:ascii="仿宋_GB2312" w:hAnsi="仿宋_GB2312" w:cs="宋体" w:eastAsia="仿宋_GB2312"/>
                <w:sz w:val="24"/>
              </w:rPr>
              <w:t>大于等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万元。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依法缴纳税收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税收的证明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社会保险的证明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的售后服务体系应涵盖工行二级</w:t>
            </w:r>
            <w:r>
              <w:rPr>
                <w:rFonts w:ascii="宋体" w:hAnsi="宋体" w:cs="宋体" w:eastAsia="仿宋_GB2312"/>
                <w:sz w:val="24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供应商应具备工行二级</w:t>
            </w:r>
            <w:r>
              <w:rPr>
                <w:rFonts w:ascii="宋体" w:hAnsi="宋体" w:cs="宋体" w:eastAsia="仿宋_GB2312"/>
                <w:sz w:val="24"/>
              </w:rPr>
              <w:t>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应商原则上应能够开具增值税专用发票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营业执照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软件和信息技术服务业、租赁和商务服务业（含咨询、金融外包服务等）、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业小型规模企业，具体要求为：软件和信息技术服务业从业人员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营业收入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业人员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营业收入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租赁和商务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咨询、金融外包服务等）从业人员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 ，资产总额大于等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二级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二级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19-12-05T08:49:11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