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公务用车采购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5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务用车采购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满足分行业务发展需要，规范公务用车采购管理，保证我行利益最大化，分行拟选取一批服务水平、产品价格及售后服务具有较高竞争力的汽车销售供应商，为全行业务发展提供汽车购置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独立承担民事责任能力的法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在最近三年内的经营活动中没有行贿犯罪等重大违法记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在与工商银行的项目合作过程中，没有重大合同违约、泄露工商银行商业秘密或技术秘密等事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负责人为同一人</w:t>
            </w:r>
            <w:r>
              <w:rPr>
                <w:rFonts w:ascii="宋体" w:hAnsi="宋体" w:cs="宋体" w:eastAsia="仿宋_GB2312"/>
                <w:sz w:val="24"/>
              </w:rPr>
              <w:t>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有效期内的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执照（经营范围应包含汽车销售或相关业务）和上汽大众官方授权书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足够的生产规模及能力。本项目要求不低于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零售</w:t>
            </w:r>
            <w:r>
              <w:rPr>
                <w:rFonts w:ascii="宋体" w:hAnsi="宋体" w:cs="宋体" w:eastAsia="仿宋_GB2312"/>
                <w:sz w:val="24"/>
              </w:rPr>
              <w:t>行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小</w:t>
            </w:r>
            <w:r>
              <w:rPr>
                <w:rFonts w:ascii="宋体" w:hAnsi="宋体" w:cs="宋体" w:eastAsia="仿宋_GB2312"/>
                <w:sz w:val="24"/>
              </w:rPr>
              <w:t>型规模企业，具体要求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从业人员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人及以上且年营业收入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万元及以上。</w:t>
            </w:r>
            <w:r>
              <w:rPr>
                <w:rFonts w:ascii="宋体" w:hAnsi="宋体" w:cs="宋体" w:eastAsia="仿宋_GB2312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有依法缴纳税收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税收的证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社会保险的证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的售后服务体系应涵盖</w:t>
            </w:r>
            <w:r>
              <w:rPr>
                <w:rFonts w:ascii="宋体" w:hAnsi="宋体" w:cs="宋体" w:eastAsia="仿宋_GB2312"/>
                <w:sz w:val="24"/>
              </w:rPr>
              <w:t>工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网点级</w:t>
            </w:r>
            <w:r>
              <w:rPr>
                <w:rFonts w:ascii="宋体" w:hAnsi="宋体" w:cs="宋体" w:eastAsia="仿宋_GB2312"/>
                <w:sz w:val="24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供应商应具备工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网点级</w:t>
            </w:r>
            <w:r>
              <w:rPr>
                <w:rFonts w:ascii="宋体" w:hAnsi="宋体" w:cs="宋体" w:eastAsia="仿宋_GB2312"/>
                <w:sz w:val="24"/>
              </w:rPr>
              <w:t>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供应商应能够开具增值税专用发票</w:t>
            </w:r>
            <w:r>
              <w:rPr>
                <w:rFonts w:ascii="宋体" w:hAnsi="宋体" w:cs="宋体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供应商应是取得上汽大众官方授权的正规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4S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根据公司情况在供应商应答列做出简要回答（根据资质内容要求作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句话的回答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我公司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执照（经营范围应包含汽车销售或相关业务）和上汽大众官方授权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生产规模及能力。本项目要求不低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行业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型规模企业，具体要求为：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从业人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及以上且年营业收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及以上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网点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网点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供应商应能够开具增值税专用发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供应商应是取得上汽大众官方授权的正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店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20-08-17T01:51:49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