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财祈福银元宝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业务简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元宝是财富的象征，也是居家求福求财，镇宅求安宁的富贵吉祥物。四方神兽为青龙、白虎、朱雀、玄武，是中国神话中的万兽之祖。四神兽分别镇守四方，调阴阳、顺风水，是传统文化中的经典吉相。招财祈福银元宝整体呈船型，结合四方神兽元素并配以八卦纹、海浪纹、祥云纹等吉祥元素，寓意四方招财，吉祥如意、富贵祥和，镇宅辟邪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财祈福银元宝</w:t>
      </w:r>
      <w:r>
        <w:rPr>
          <w:rFonts w:ascii="仿宋" w:hAnsi="仿宋" w:cs="仿宋" w:eastAsia="仿宋"/>
          <w:color w:val="000000"/>
          <w:sz w:val="32"/>
          <w:szCs w:val="32"/>
        </w:rPr>
        <w:t>产品做工精湛考究，质量合格，是传家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乔迁、</w:t>
      </w:r>
      <w:r>
        <w:rPr>
          <w:rFonts w:ascii="仿宋" w:hAnsi="仿宋" w:cs="仿宋" w:eastAsia="仿宋"/>
          <w:color w:val="000000"/>
          <w:sz w:val="32"/>
          <w:szCs w:val="32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藏等的不二之选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格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0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0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00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00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二、适用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所有客户均可在工行网点柜面购买招财祈福银元宝。凡注册开通个人网上银行及手机银行的客户，均可通过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e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购工银金行家旗舰店自助下单购买招财祈福银元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三、服务渠道及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渠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柜面：目前工商银行所有网点都可以办理贵金属实物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网上银行及手机客户端：客户通过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购工银金行家实时办理贵金属实物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时间：柜面与网点营业时间同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四、操作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个人网银购买时：登录开放式网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购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搜索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工银金行家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所需购买产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立即购买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手机银行购买时：登录手机银行客户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实物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全部商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搜索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立即购买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五、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风险提示：因受国内国际政治、经济因素以及各种突发事件的影响，黄金价格可能发生波动，投资者应充分考虑由此产生的一切风险和损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责任声明：本页面内容仅供参考，部分内容以当地公告和具体规定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3:00Z</dcterms:created>
  <dc:creator>kfzx-win8test1</dc:creator>
  <dc:description/>
  <dc:language>en-US</dc:language>
  <cp:lastModifiedBy>kfzx-win8test1</cp:lastModifiedBy>
  <dcterms:modified xsi:type="dcterms:W3CDTF">2022-04-26T01:57:22Z</dcterms:modified>
  <cp:revision>2</cp:revision>
  <dc:subject/>
  <dc:title>招财祈福银元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