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6405" w:leader="none"/>
        </w:tabs>
        <w:spacing w:lineRule="auto" w:line="240" w:before="0" w:after="80"/>
        <w:ind w:firstLine="7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金融科技创新应用声明书》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00"/>
        <w:gridCol w:w="347"/>
        <w:gridCol w:w="393"/>
        <w:gridCol w:w="1389"/>
        <w:gridCol w:w="3424"/>
      </w:tblGrid>
      <w:tr>
        <w:trPr>
          <w:trHeight w:val="44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应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信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应用编号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440000890327856B-2020-0001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应用名称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大数据和物联网的普惠金融服务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应用类型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融服务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信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一社会信用代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440000890327856B</w:t>
            </w:r>
          </w:p>
        </w:tc>
      </w:tr>
      <w:tr>
        <w:trPr>
          <w:trHeight w:val="8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9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球法人识别编码</w:t>
            </w:r>
          </w:p>
          <w:p>
            <w:pPr>
              <w:pStyle w:val="Normal"/>
              <w:spacing w:lineRule="exact" w:line="360" w:before="0" w:after="0"/>
              <w:ind w:left="-108" w:right="-99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无，可不填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93002ERZU2K9PZDL40</w:t>
            </w:r>
          </w:p>
        </w:tc>
      </w:tr>
      <w:tr>
        <w:trPr>
          <w:trHeight w:val="2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工商银行股份有限公司广东省分行</w:t>
            </w:r>
          </w:p>
        </w:tc>
      </w:tr>
      <w:tr>
        <w:trPr>
          <w:trHeight w:val="38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9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有金融牌照信息</w:t>
            </w:r>
          </w:p>
          <w:p>
            <w:pPr>
              <w:pStyle w:val="Normal"/>
              <w:spacing w:lineRule="exact" w:line="360" w:before="0" w:after="0"/>
              <w:ind w:left="-108" w:right="-99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无，可不填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牌照名称：中华人民共和国金融许可证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编码：</w:t>
            </w:r>
            <w:r>
              <w:rPr>
                <w:rFonts w:eastAsia="仿宋_GB2312" w:cs="仿宋_GB2312" w:ascii="仿宋_GB2312" w:hAnsi="仿宋_GB2312"/>
                <w:szCs w:val="21"/>
              </w:rPr>
              <w:t>B0001B244010001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机关：中国银行业监督管理委员会广东监管局</w:t>
            </w:r>
          </w:p>
        </w:tc>
      </w:tr>
      <w:tr>
        <w:trPr>
          <w:trHeight w:val="5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正式运营时间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应用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通过</w:t>
            </w:r>
            <w:r>
              <w:rPr>
                <w:rFonts w:ascii="仿宋_GB2312" w:hAnsi="仿宋_GB2312" w:cs="仿宋_GB2312" w:eastAsia="仿宋_GB2312"/>
                <w:szCs w:val="21"/>
              </w:rPr>
              <w:t>客户授权</w:t>
            </w:r>
            <w:r>
              <w:rPr>
                <w:rFonts w:ascii="仿宋_GB2312" w:hAnsi="仿宋_GB2312" w:cs="仿宋_GB2312" w:eastAsia="仿宋_GB2312"/>
                <w:szCs w:val="21"/>
              </w:rPr>
              <w:t>，基于大数据技术，融合行内、行外多维度数据，构建信贷模型，实现小微企业获客、准入、授信、评级、贷后管理全信贷流程。使用的数据中，征信数据由企业客户授权后通过人民银行</w:t>
            </w:r>
            <w:r>
              <w:rPr>
                <w:rFonts w:ascii="仿宋_GB2312" w:hAnsi="仿宋_GB2312" w:cs="仿宋_GB2312" w:eastAsia="仿宋_GB2312"/>
                <w:szCs w:val="21"/>
              </w:rPr>
              <w:t>征信中心</w:t>
            </w:r>
            <w:r>
              <w:rPr>
                <w:rFonts w:ascii="仿宋_GB2312" w:hAnsi="仿宋_GB2312" w:cs="仿宋_GB2312" w:eastAsia="仿宋_GB2312"/>
                <w:szCs w:val="21"/>
              </w:rPr>
              <w:t>接口查询；税务数据由企业客户授权后通过广东省税务局接口查询；司法、反欺诈数据来源于中国工商银行总行融安</w:t>
            </w:r>
            <w:r>
              <w:rPr>
                <w:rFonts w:eastAsia="仿宋_GB2312" w:cs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szCs w:val="21"/>
              </w:rPr>
              <w:t>信系统，融安</w:t>
            </w:r>
            <w:r>
              <w:rPr>
                <w:rFonts w:eastAsia="仿宋_GB2312" w:cs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szCs w:val="21"/>
              </w:rPr>
              <w:t>信系统中的数据来源依法合规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基于物联网技术，经过客户同意并签订授权协议，在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生产经营场所安装数据采集设备，采集小微企业生产经营中振动、人流量、声音、图像、温度、电流、电压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定位多维度数据，构建相关模型。通过分析上述数据掌握企业经营状况，监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定位信息用于防范资产转</w:t>
            </w:r>
            <w:r>
              <w:rPr>
                <w:rFonts w:ascii="仿宋_GB2312" w:hAnsi="仿宋_GB2312" w:cs="仿宋_GB2312" w:eastAsia="仿宋_GB2312"/>
                <w:szCs w:val="21"/>
              </w:rPr>
              <w:t>移，提升贷后信用风险前置评估和违约风险防控能力。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功能服务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项目运用大数据、物联网技术构建小微企业融资的完整解决方案，满足小微企业融资需求，解决小微企业长期以来融资难、融资贵的问题。主要功能有：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易通：对接广东省税务局“银税互动服务平台”，经客户授权后获取其纳税数据。根据该数据源结合征信、司法、反欺诈数据，通过应用场景定制化模型，实现客户筛选、预授信，经客户经理线下尽职调查后完成实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授信</w:t>
            </w:r>
            <w:r>
              <w:rPr>
                <w:rFonts w:ascii="仿宋_GB2312" w:hAnsi="仿宋_GB2312" w:cs="仿宋_GB2312" w:eastAsia="仿宋_GB2312"/>
                <w:szCs w:val="21"/>
              </w:rPr>
              <w:t>。系统嵌入了准入模型、评级模型、授信模型和贷后监测预警模型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尊享贷：该产品目标客户为私人银行或高净值企业主，系统根据交易、结算、资产数据自动筛选目标客户，通过内嵌模型，主动核定授信额度，经客户经理线下营销和尽职调查后，完成贷款审批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微企业抵押贷款：该产品将优质客户转化成我行长期信贷客户，对超过税易通产品最高授信额度的客户，在具备条件基础上向客户推荐小微企业抵押贷款。客户在线填写申请人基本信息，补充经营信息。经系统评分和线下贷款审批，客户经理通知申请人前往银行签订借款合同、抵押合同等合同文本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项目由中国工商银行广东省分行独立研发与运维，没有第三方机构参与。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FF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性说明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该系统充分运用大数据技术挖掘小微企业分散在行内、政府部门的税务、司法、交易、结算、征信、资产、行为各维度信息，实现对小微企业进行精准画像、风险评估、主动核定授信。基于人工智能技术，建立风控模型，提升风险分析效率和识别精准度。提供一站式服务，降低综合成本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面提升普惠金融服务水平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该系统创新利用物联网技术搭建“实时风险监测平台”，使贷后管理更加适应新时期下普惠金融业务的发展需求，真正提升贷后管理质效。传统小微企业信贷产品，主要采取非现场风险监测为主，客户经理现场核查为辅的模式。该系统创新利用物联网技术采集、挖掘企业生产经营数据，从振动、人流量、声音、图像、温度、电流、电压、</w:t>
            </w:r>
            <w:r>
              <w:rPr>
                <w:rFonts w:eastAsia="仿宋_GB2312" w:cs="仿宋_GB2312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_GB2312" w:eastAsia="仿宋_GB2312"/>
                <w:szCs w:val="21"/>
              </w:rPr>
              <w:t>定位多维度采集指标，并制定贷后监测模型，有效解决传统贷后监测数据获取滞后、人工监测水平良莠不齐的问题。前置贷后风险监测时点，大大提高贷后监测的时效性和准确性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效果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为小微企业提供更优质、更高效的融资服务，助力疏解小微企业融资难、融资贵问题，提升小微企业融资效率和安全性，降低金融服务成本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为小微企业提供融资服务，提升金融服务体验，助力打通普惠金融“最后一公里”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规模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照风险可控原则合理确定用户范围和服务规模。预计服务小微企业数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约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万家，年交易笔数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约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笔、年交易金额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约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亿元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应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信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渠道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</w:t>
            </w:r>
            <w:r>
              <w:rPr>
                <w:rFonts w:eastAsia="仿宋_GB2312" w:cs="仿宋_GB2312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_GB2312" w:eastAsia="仿宋_GB2312"/>
                <w:szCs w:val="21"/>
              </w:rPr>
              <w:t>端和移动客户端提供服务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时间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×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用户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微企业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协议书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服务协议书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用户授权协议书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基于大数据和物联网的普惠金融服务》（见附件</w:t>
            </w:r>
            <w:r>
              <w:rPr>
                <w:rFonts w:eastAsia="仿宋_GB2312" w:cs="仿宋_GB2312" w:ascii="仿宋_GB2312" w:hAnsi="仿宋_GB2312"/>
                <w:szCs w:val="21"/>
              </w:rPr>
              <w:t>1-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法合规性评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估机构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工商银行股份有限公司广东省分行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估时间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期限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估结论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业务方案在业务模式、数据保护方面均符合《中华人民共和国网络安全法》、《中华人民共和国消费者权益保护法》、《征信业务管理条例》（中华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631</w:t>
            </w:r>
            <w:r>
              <w:rPr>
                <w:rFonts w:ascii="仿宋_GB2312" w:hAnsi="仿宋_GB2312" w:cs="仿宋_GB2312" w:eastAsia="仿宋_GB2312"/>
                <w:szCs w:val="21"/>
              </w:rPr>
              <w:t>号公布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《关于进一步强化中小微企业金融服务的指导意见》（银发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）</w:t>
            </w:r>
            <w:r>
              <w:rPr>
                <w:rFonts w:ascii="仿宋_GB2312" w:hAnsi="仿宋_GB2312" w:cs="仿宋_GB2312" w:eastAsia="仿宋_GB2312"/>
                <w:szCs w:val="21"/>
              </w:rPr>
              <w:t>、《中国人民银行金融消费者权益保护实施办法》（银发〔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14 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《个人贷款管理暂行办法》（银监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）、《银行业金融机构数据治理指引》（银保监发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）法律法规，可依法合规开展业务应用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估材料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合法合规性评估报告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基于大数据和物联网的普惠金融服务》（见附件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安全性评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估机构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工商银行股份有限公司广东省分行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估时间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期限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估结论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项目按照《中华人民共和国网络安全法》、《信息安全技术 信息安全风险评估规范》（</w:t>
            </w:r>
            <w:r>
              <w:rPr>
                <w:rFonts w:eastAsia="仿宋_GB2312" w:cs="仿宋_GB2312" w:ascii="仿宋_GB2312" w:hAnsi="仿宋_GB2312"/>
                <w:szCs w:val="21"/>
              </w:rPr>
              <w:t>GB/T 20984-2007</w:t>
            </w:r>
            <w:r>
              <w:rPr>
                <w:rFonts w:ascii="仿宋_GB2312" w:hAnsi="仿宋_GB2312" w:cs="仿宋_GB2312" w:eastAsia="仿宋_GB2312"/>
                <w:szCs w:val="21"/>
              </w:rPr>
              <w:t>）、《信息安全技术网络安全等级保护基本要求》（</w:t>
            </w:r>
            <w:r>
              <w:rPr>
                <w:rFonts w:eastAsia="仿宋_GB2312" w:cs="仿宋_GB2312" w:ascii="仿宋_GB2312" w:hAnsi="仿宋_GB2312"/>
                <w:szCs w:val="21"/>
              </w:rPr>
              <w:t>GB/T 22239-2019</w:t>
            </w:r>
            <w:r>
              <w:rPr>
                <w:rFonts w:ascii="仿宋_GB2312" w:hAnsi="仿宋_GB2312" w:cs="仿宋_GB2312" w:eastAsia="仿宋_GB2312"/>
                <w:szCs w:val="21"/>
              </w:rPr>
              <w:t>）、《个人金融信息保护技术规范》</w:t>
            </w:r>
            <w:r>
              <w:rPr>
                <w:rFonts w:eastAsia="仿宋_GB2312" w:cs="仿宋_GB2312" w:ascii="仿宋_GB2312" w:hAnsi="仿宋_GB2312"/>
                <w:szCs w:val="21"/>
              </w:rPr>
              <w:t>(JR/T 0171-2020)</w:t>
            </w:r>
            <w:r>
              <w:rPr>
                <w:rFonts w:ascii="仿宋_GB2312" w:hAnsi="仿宋_GB2312" w:cs="仿宋_GB2312" w:eastAsia="仿宋_GB2312"/>
                <w:szCs w:val="21"/>
              </w:rPr>
              <w:t>、《金融科技创新安全通用规范》等国家和金融行业相关法律法规、标准规范进行全面评估，在技术质量、技术安全性方面均符合信息系统安全要求，满足业务开展条件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估材料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技术安全性评估报告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基于大数据和物联网的普惠金融服务》（见附件</w:t>
            </w:r>
            <w:r>
              <w:rPr>
                <w:rFonts w:eastAsia="仿宋_GB2312" w:cs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险防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控措施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风险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项目通过互联网为金融消费者提供服务，因技术缺陷或业务管理漏洞，在数据采集、存储、传输、使用过程中可能存在数据安全风险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防范措施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遵循“用户授权、最小够用、全程防护”原则，充分评估潜在风险，加强数据全生命周期安全管理，严防用户数据的泄露、篡改和滥用风险。数据采集时，通过隐私政策文件等方式明示用户数据采集和使用目的、方式以及范围，获取用户授权后方可采集。数据存储时，通过数据泛化等技术将原始信息进行脱敏，并与关联性较高的敏感信息进行安全隔离、分散存储，严控访问权限，降低数据泄露风险。数据传输时，采用加密通道进行数据传输。数据使用时，借助标记化等技术，在不归集、不共享原始数据前提下，仅向外提供脱敏后的计算结果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风险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项目风控模型依赖外部数据，如果外部数据提供方系统出现异常，将导致平台无法实时提供风控结果，会影响业务开展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防范措施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单转入人工审批流程，经客户经理线下采集、补录数据并进行尽职调查后，保障业务正常开展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风险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项目基于人工智能技术，建立相关风控模型，初期样本数量有限，模型覆盖范围不够广泛，不能准确识别风险点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防范措施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模型采用迭代开发模式，将增量客户样本加入训练池。定期跟踪模型效果，对模型参数阀值进行微调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风险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应用上线运行后，可能面临网络攻击、业务连续性中断等方面风险，亟需采取措施加强风险监控预警与处置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防范措施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项目实施过程中，将按照《金融科技创新风险监控规范》建立健全风险防控机制，掌握创新应用风险态势，保障业务安全稳定运行，保护金融消费者合法权益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险补偿机制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项目针对可能存在的风险隐患，按照风险补偿机制（见附件</w:t>
            </w:r>
            <w:r>
              <w:rPr>
                <w:rFonts w:eastAsia="仿宋_GB2312" w:cs="Calibri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Calibri" w:eastAsia="仿宋_GB2312"/>
                <w:szCs w:val="21"/>
              </w:rPr>
              <w:t>），明确风险责任认定方式、制定风险赔付机制，配套风险拨备资金、保险计划等，在出现风险并造成用户资金损失时，明确责任认定后，按照相关用户投诉及赔付处理机制赔付用户，切实保障用户合法权益。对于非客户自身责任导致的资金损失，提供全额补偿，充分保障消费者合法权益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退出机制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项目按照退出机制（见附件</w:t>
            </w:r>
            <w:r>
              <w:rPr>
                <w:rFonts w:eastAsia="仿宋_GB2312" w:cs="仿宋_GB2312" w:ascii="仿宋_GB2312" w:hAnsi="仿宋_GB2312"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，在保障用户资金和信息安全的前提下进行系统平稳退出。当满足退出条件时：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在业务方面，业务部门按照退出方案终止有关服务，及时告知客户并与客户解除协议。如遇法律纠纷，按照服务协议约定进行仲裁、诉讼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在技术方面，科技部门进行系统下线、设备回收。涉及数据的，按照国家及金融行业相关规范要求做好数据清理、隐私保护等工作。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急预案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项目按照应急预案（见附件</w:t>
            </w:r>
            <w:r>
              <w:rPr>
                <w:rFonts w:eastAsia="仿宋_GB2312" w:cs="仿宋_GB2312" w:ascii="仿宋_GB2312" w:hAnsi="仿宋_GB2312"/>
                <w:szCs w:val="21"/>
              </w:rPr>
              <w:t>1-6</w:t>
            </w:r>
            <w:r>
              <w:rPr>
                <w:rFonts w:ascii="仿宋_GB2312" w:hAnsi="仿宋_GB2312" w:cs="仿宋_GB2312" w:eastAsia="仿宋_GB2312"/>
                <w:szCs w:val="21"/>
              </w:rPr>
              <w:t>）妥善处理突发安全事件，切实保障业务稳定运行和用户合法权益。在系统上线前进行全链路压测、容灾演练，对相关操作人员进行应急处置培训；在系统上线后定期开展突发事件处置演练，确保应急预案的全面性、合理性和可操作性。建立日常生产运行监控机制，</w:t>
            </w:r>
            <w:r>
              <w:rPr>
                <w:rFonts w:eastAsia="仿宋_GB2312" w:cs="仿宋_GB2312" w:ascii="仿宋_GB2312" w:hAnsi="仿宋_GB2312"/>
                <w:szCs w:val="21"/>
              </w:rPr>
              <w:t>7×24</w:t>
            </w:r>
            <w:r>
              <w:rPr>
                <w:rFonts w:ascii="仿宋_GB2312" w:hAnsi="仿宋_GB2312" w:cs="仿宋_GB2312" w:eastAsia="仿宋_GB2312"/>
                <w:szCs w:val="21"/>
              </w:rPr>
              <w:t>小时实时监控系统运行状况，第一时间对核心链路、接口、功能模块、硬件资源等的异常情况进行告警。一旦发生突发事件，根据其影响范围和危害程度，及时采取有针对性措施进行分级分类处理，视需要及时关闭增量业务，妥善处置受影响的存量业务，切实保障用户资金和信息安全。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诉响应机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投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诉渠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营业网点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向我行辖内所有业务开展网点大堂经理、网点负责人反映问题或通过客户意见簿留言。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客服电话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致电客户服务热线（</w:t>
            </w:r>
            <w:r>
              <w:rPr>
                <w:rFonts w:eastAsia="仿宋_GB2312" w:cs="仿宋_GB2312" w:ascii="仿宋_GB2312" w:hAnsi="仿宋_GB2312"/>
                <w:szCs w:val="21"/>
              </w:rPr>
              <w:t>95588</w:t>
            </w:r>
            <w:r>
              <w:rPr>
                <w:rFonts w:ascii="仿宋_GB2312" w:hAnsi="仿宋_GB2312" w:cs="仿宋_GB2312" w:eastAsia="仿宋_GB2312"/>
                <w:szCs w:val="21"/>
              </w:rPr>
              <w:t>），选择人工服务联系客服代表。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诉受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处理机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到投诉后，我行根据人民银行投诉统计分类标准要求，对投诉情况进行登记录入工单系统。指派投诉处理团队的客服座席及时核实情况后，联系用户沟通投诉处理进展及解决方案，秉承“客户第一”的工作理念与工作要求尽力解决用户问题。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律投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诉渠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理机构：中国互联网金融协会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诉网站：</w:t>
            </w:r>
            <w:r>
              <w:rPr>
                <w:rFonts w:eastAsia="仿宋_GB2312" w:cs="仿宋_GB2312" w:ascii="仿宋_GB2312" w:hAnsi="仿宋_GB2312"/>
                <w:szCs w:val="21"/>
              </w:rPr>
              <w:t>https://tousu.nifa.org.cn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诉电话：</w:t>
            </w:r>
            <w:r>
              <w:rPr>
                <w:rFonts w:eastAsia="仿宋_GB2312" w:cs="仿宋_GB2312" w:ascii="仿宋_GB2312" w:hAnsi="仿宋_GB2312"/>
                <w:szCs w:val="21"/>
              </w:rPr>
              <w:t>400-800-9616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诉邮箱：</w:t>
            </w:r>
            <w:r>
              <w:rPr>
                <w:rFonts w:eastAsia="仿宋_GB2312" w:cs="仿宋_GB2312" w:ascii="仿宋_GB2312" w:hAnsi="仿宋_GB2312"/>
                <w:szCs w:val="21"/>
              </w:rPr>
              <w:t>fintech_support@nifa.org.cn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诉受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处理机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互联网金融协会是经党中央、国务院同意，按照人民银行、银监会、证监会、保监会、工信部、公安部、工商总局等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部委联合发布的《关于促进互联网金融健康发展的指导意见》（银发〔</w:t>
            </w: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221</w:t>
            </w:r>
            <w:r>
              <w:rPr>
                <w:rFonts w:ascii="仿宋_GB2312" w:hAnsi="仿宋_GB2312" w:cs="仿宋_GB2312" w:eastAsia="仿宋_GB2312"/>
                <w:szCs w:val="21"/>
              </w:rPr>
              <w:t>号）要求，由中国人民银行会同银监会、证监会、保监会等国家有关部委组织建立的国家级互联网金融行业自律组织。为保护金融消费者合法权益，营造守正、安全、普惠、开放的金融科技创新发展环境，协会按照金融管理部门相关要求建立健全消费者投诉处理机制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于涉及相关试点地区的金融科技创新应用项目的争议、投诉事项，协会接收投诉意见后，由相关部门依程序进行处置，并接受金融管理部门监督审查。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：</w:t>
            </w:r>
            <w:r>
              <w:rPr>
                <w:rFonts w:eastAsia="仿宋_GB2312" w:cs="仿宋_GB2312" w:ascii="仿宋_GB2312" w:hAnsi="仿宋_GB2312"/>
                <w:szCs w:val="21"/>
              </w:rPr>
              <w:t>400-800-9616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外办公时间：周一至周五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午</w:t>
            </w:r>
            <w:r>
              <w:rPr>
                <w:rFonts w:eastAsia="仿宋_GB2312" w:cs="仿宋_GB2312" w:ascii="仿宋_GB2312" w:hAnsi="仿宋_GB2312"/>
                <w:szCs w:val="21"/>
              </w:rPr>
              <w:t>8:30-11:30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午</w:t>
            </w:r>
            <w:r>
              <w:rPr>
                <w:rFonts w:eastAsia="仿宋_GB2312" w:cs="仿宋_GB2312" w:ascii="仿宋_GB2312" w:hAnsi="仿宋_GB2312"/>
                <w:szCs w:val="21"/>
              </w:rPr>
              <w:t>13:30-17:00</w:t>
            </w:r>
          </w:p>
        </w:tc>
      </w:tr>
      <w:tr>
        <w:trPr>
          <w:trHeight w:val="13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诺声明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452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机构承诺所提交的材料真实有效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严格遵守相关金融管理要求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已全面开展合规性评估和内控审计，能够有效保障业务连续性和用户信息安全，防范资金失窃风险。本声明书正文与附件表述不一致的，以正文为准。</w:t>
            </w:r>
          </w:p>
          <w:p>
            <w:pPr>
              <w:pStyle w:val="Normal"/>
              <w:spacing w:lineRule="exact" w:line="360" w:before="0" w:after="0"/>
              <w:ind w:firstLine="452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承诺如有违反，愿承担相应责任与后果。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45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法定代表人或其授权人       </w:t>
            </w:r>
            <w:r>
              <w:rPr>
                <w:rFonts w:cs="Calibri" w:eastAsia="仿宋_GB2312"/>
                <w:szCs w:val="21"/>
              </w:rPr>
              <w:t>   </w:t>
            </w:r>
            <w:r>
              <w:rPr>
                <w:rFonts w:ascii="仿宋_GB2312" w:hAnsi="仿宋_GB2312" w:cs="仿宋_GB2312" w:eastAsia="仿宋_GB2312"/>
                <w:szCs w:val="21"/>
              </w:rPr>
              <w:t>　年</w:t>
            </w:r>
            <w:r>
              <w:rPr>
                <w:rFonts w:cs="Calibri" w:eastAsia="仿宋_GB2312"/>
                <w:szCs w:val="21"/>
              </w:rPr>
              <w:t> 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月</w:t>
            </w:r>
            <w:r>
              <w:rPr>
                <w:rFonts w:cs="Calibri" w:eastAsia="仿宋_GB2312"/>
                <w:szCs w:val="21"/>
              </w:rPr>
              <w:t>  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日（盖章）</w:t>
            </w:r>
          </w:p>
          <w:p>
            <w:pPr>
              <w:pStyle w:val="Normal"/>
              <w:spacing w:lineRule="exact" w:line="360" w:before="0" w:after="0"/>
              <w:ind w:firstLine="45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z w:val="25"/>
          <w:szCs w:val="25"/>
          <w:lang w:eastAsia="zh-CN"/>
        </w:rPr>
      </w:pPr>
      <w:r>
        <w:rPr>
          <w:rFonts w:eastAsia="仿宋" w:cs="仿宋" w:ascii="仿宋" w:hAnsi="仿宋"/>
          <w:b/>
          <w:bCs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8315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4048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3591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5267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4429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8620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6410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64108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4048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5572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610362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45058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61822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28294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595884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595884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794004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29818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5344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3439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44296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64108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60298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54202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53440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38200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874014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623560" cy="253746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5"/>
          <w:szCs w:val="25"/>
          <w:lang w:eastAsia="zh-CN"/>
        </w:rPr>
      </w:pPr>
      <w:r>
        <w:rPr>
          <w:rFonts w:eastAsia="仿宋" w:cs="仿宋" w:ascii="仿宋" w:hAnsi="仿宋"/>
          <w:sz w:val="25"/>
          <w:szCs w:val="25"/>
          <w:lang w:eastAsia="zh-CN"/>
        </w:rPr>
      </w:r>
    </w:p>
    <w:p>
      <w:pPr>
        <w:pStyle w:val="Normal"/>
        <w:spacing w:lineRule="auto" w:line="240" w:before="0" w:after="160"/>
        <w:rPr>
          <w:rFonts w:ascii="仿宋" w:hAnsi="仿宋" w:eastAsia="仿宋" w:cs="黑体"/>
          <w:kern w:val="2"/>
          <w:sz w:val="25"/>
          <w:szCs w:val="25"/>
          <w:lang w:val="en-US" w:eastAsia="zh-CN" w:bidi="ar-SA"/>
        </w:rPr>
      </w:pPr>
      <w:r>
        <w:rPr>
          <w:rFonts w:eastAsia="仿宋" w:cs="黑体" w:ascii="仿宋" w:hAnsi="仿宋"/>
          <w:kern w:val="2"/>
          <w:sz w:val="25"/>
          <w:szCs w:val="25"/>
          <w:lang w:val="en-US" w:eastAsia="zh-CN" w:bidi="ar-SA"/>
        </w:rPr>
        <w:drawing>
          <wp:inline distT="0" distB="0" distL="0" distR="0">
            <wp:extent cx="5280660" cy="697992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276" w:footer="0" w:bottom="1559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entury">
    <w:altName w:val="Nyala"/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ind w:firstLine="640"/>
      <w:jc w:val="both"/>
      <w:outlineLvl w:val="0"/>
    </w:pPr>
    <w:rPr>
      <w:rFonts w:ascii="Century;Nyala" w:hAnsi="Century;Nyala" w:eastAsia="黑体" w:cs="Times New Roman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0" w:after="0"/>
      <w:ind w:firstLine="640"/>
      <w:jc w:val="both"/>
      <w:outlineLvl w:val="1"/>
    </w:pPr>
    <w:rPr>
      <w:rFonts w:ascii="Arial" w:hAnsi="Arial" w:eastAsia="楷体_GB2312" w:cs="Times New Roman"/>
      <w:b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basedOn w:val="Style11"/>
    <w:qFormat/>
    <w:rPr>
      <w:rFonts w:cs="Times New Roman"/>
      <w:kern w:val="2"/>
      <w:sz w:val="21"/>
      <w:szCs w:val="22"/>
    </w:rPr>
  </w:style>
  <w:style w:type="character" w:styleId="Style13">
    <w:name w:val="批注主题 字符"/>
    <w:basedOn w:val="Style12"/>
    <w:qFormat/>
    <w:rPr>
      <w:rFonts w:cs="黑体"/>
      <w:b/>
      <w:bCs/>
      <w:kern w:val="2"/>
      <w:sz w:val="21"/>
      <w:szCs w:val="2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批注引用"/>
    <w:basedOn w:val="Style11"/>
    <w:qFormat/>
    <w:rPr>
      <w:sz w:val="21"/>
      <w:szCs w:val="21"/>
    </w:rPr>
  </w:style>
  <w:style w:type="character" w:styleId="Style15">
    <w:name w:val="批注框文本 字符"/>
    <w:basedOn w:val="Style11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宋体" w:hAnsi="宋体" w:cs="Times New Roman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840" w:hanging="0"/>
      <w:jc w:val="both"/>
    </w:pPr>
    <w:rPr>
      <w:rFonts w:ascii="Century;Nyala" w:hAnsi="Century;Nyala" w:cs="Times New Roman"/>
      <w:szCs w:val="21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entury;Nyala" w:hAnsi="Century;Nyala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/>
    <w:rPr>
      <w:rFonts w:cs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1050" w:leader="none"/>
        <w:tab w:val="right" w:pos="8296" w:leader="dot"/>
      </w:tabs>
      <w:spacing w:lineRule="auto" w:line="240" w:before="0" w:after="0"/>
      <w:jc w:val="both"/>
    </w:pPr>
    <w:rPr>
      <w:rFonts w:ascii="Century;Nyala" w:hAnsi="Century;Nyala" w:cs="Times New Roman"/>
      <w:b/>
      <w:sz w:val="30"/>
      <w:szCs w:val="30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cs="黑体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20" w:hanging="0"/>
      <w:jc w:val="both"/>
    </w:pPr>
    <w:rPr>
      <w:rFonts w:ascii="Century;Nyala" w:hAnsi="Century;Nyala" w:cs="Times New Roman"/>
      <w:szCs w:val="21"/>
    </w:rPr>
  </w:style>
  <w:style w:type="paragraph" w:styleId="Style19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Style20">
    <w:name w:val="注："/>
    <w:next w:val="Style21"/>
    <w:qFormat/>
    <w:pPr>
      <w:widowControl w:val="false"/>
      <w:numPr>
        <w:ilvl w:val="0"/>
        <w:numId w:val="3"/>
      </w:numPr>
      <w:autoSpaceDE w:val="false"/>
      <w:bidi w:val="0"/>
      <w:spacing w:lineRule="auto" w:line="256" w:before="0" w:after="160"/>
      <w:jc w:val="both"/>
    </w:pPr>
    <w:rPr>
      <w:rFonts w:ascii="宋体" w:hAnsi="宋体" w:eastAsia="仿宋_GB2312" w:cs="Times New Roman"/>
      <w:color w:val="auto"/>
      <w:sz w:val="18"/>
      <w:szCs w:val="18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256" w:before="0" w:after="160"/>
      <w:ind w:firstLine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lineRule="auto" w:line="256"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numPr>
        <w:ilvl w:val="0"/>
        <w:numId w:val="2"/>
      </w:numPr>
      <w:bidi w:val="0"/>
      <w:spacing w:lineRule="auto" w:line="256"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2"/>
      </w:numPr>
      <w:outlineLvl w:val="4"/>
    </w:pPr>
    <w:rPr/>
  </w:style>
  <w:style w:type="paragraph" w:styleId="Style26">
    <w:name w:val="注：（正文）"/>
    <w:basedOn w:val="Style20"/>
    <w:next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6:00Z</dcterms:created>
  <dc:creator>tangqinying</dc:creator>
  <dc:description/>
  <dc:language>en-US</dc:language>
  <cp:lastModifiedBy>dyzx-wangjin</cp:lastModifiedBy>
  <dcterms:modified xsi:type="dcterms:W3CDTF">2020-10-29T08:26:22Z</dcterms:modified>
  <cp:revision>0</cp:revision>
  <dc:subject/>
  <dc:title>《金融科技创新应用声明书》样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