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账户结算惠享服务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业务简述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账户结算惠享服务”是我行通过向对公客户提供专属服务方案，为其实现对公结算服务费用的优惠。</w:t>
      </w:r>
    </w:p>
    <w:p>
      <w:pPr>
        <w:pStyle w:val="Normal"/>
        <w:numPr>
          <w:ilvl w:val="0"/>
          <w:numId w:val="1"/>
        </w:numPr>
        <w:ind w:left="64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开办条件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中国工商银行宁夏分行面向对公客户提供专属服务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按，针对对公客户账户开立，客户需要准备开户资料：营业执照正副本、法人身份证原件、单位公章、财务章、法人章、公司章程等。客户可在网点由客户经理通过柜面、法人客户营销系统、结算与现金管理工作台协助办理。</w:t>
      </w:r>
    </w:p>
    <w:p>
      <w:pPr>
        <w:pStyle w:val="Normal"/>
        <w:numPr>
          <w:ilvl w:val="0"/>
          <w:numId w:val="1"/>
        </w:numPr>
        <w:ind w:left="64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特色优势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账户结算惠享服务”是工商银行面向对公客户提供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专属服务方案，该方案针对对公客户账户开立，工行宁夏分行推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R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限时优惠版开户惠享服务，本期方案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款，可供不同需求客户自主选择，涵盖对公客户日常用到的各项基础结算产品工本费及首年年费，优惠力度大。</w:t>
      </w:r>
    </w:p>
    <w:p>
      <w:pPr>
        <w:pStyle w:val="Normal"/>
        <w:numPr>
          <w:ilvl w:val="0"/>
          <w:numId w:val="0"/>
        </w:numPr>
        <w:ind w:left="63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四、操作指南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客户可通过工行个人手机银行、企业手机银行、微信渠道的预约开户入口，进行线上预约，实现到网点一次完成对公账户开立和结算产品的申领。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五、常见问题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结算惠享方案有效期限为一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费用将在系统维护完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后自动扣收，由于方案中包含多项自动扣费项目，新开户必须在账户开立一个月内正常扣收结算惠享方案费用，否则视同签订失败，所有的费用均按照我行服务价目表中的标准收取，存量账户扣费规则多对应开户日，因此签订协议的生效日期需早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对应的开户日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六、销售期限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-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七、优惠期限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特别说明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结算惠享服务方案有效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结算惠享服务期限届满前，申请人未向中国工商银行宁夏分行提出终止产品服务申请，产品将自动展期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、结算惠享服务到期之日起，各产品单独计费，产品收费标淮以当期 《中国工商银行服务价目表》最新公告为准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目前产品收费标准参考如下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对公开户手续费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户。</w:t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企业网上银行年费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证书（其中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日 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日，对小微企业和个体工商户企业网上银行年费，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折收取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财智账户卡年费：普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财智账户卡普卡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换卡费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卡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自助回单打印年费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账户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企业信使年费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提醒类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手机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账户</w:t>
      </w:r>
    </w:p>
    <w:p>
      <w:pPr>
        <w:pStyle w:val="Normal"/>
        <w:numPr>
          <w:ilvl w:val="0"/>
          <w:numId w:val="0"/>
        </w:numPr>
        <w:ind w:left="638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到账伴侣（标准版）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账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个手机号，渠道包括短信、微信、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联等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全国咨询及投诉热线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9558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详见附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附件：宁夏分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账户结算惠享服务方案内容及价格公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bookmarkStart w:id="0" w:name="OLE_LINK2"/>
      <w:bookmarkEnd w:id="0"/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中国工商银行账户结算惠享服务方案（新开户自选方案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-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宁夏）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方案名称：结算惠享服务——</w:t>
      </w:r>
      <w:bookmarkStart w:id="1" w:name="OLE_LINK1"/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新开户自选方案</w:t>
      </w:r>
      <w:bookmarkEnd w:id="1"/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-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宁夏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适用对象：宁夏地区小微企业、个体工商户新开户客户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范围：宁夏回族自治区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-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</w:p>
    <w:tbl>
      <w:tblPr>
        <w:tblW w:w="9025" w:type="dxa"/>
        <w:jc w:val="left"/>
        <w:tblInd w:w="7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0"/>
        <w:gridCol w:w="2325"/>
        <w:gridCol w:w="3746"/>
        <w:gridCol w:w="1362"/>
        <w:gridCol w:w="822"/>
      </w:tblGrid>
      <w:tr>
        <w:trPr>
          <w:trHeight w:val="4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性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服务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服务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费用收取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优惠后价格</w:t>
            </w:r>
          </w:p>
        </w:tc>
      </w:tr>
      <w:tr>
        <w:trPr>
          <w:trHeight w:val="6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币对公账户开户手续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对公结算账户开户费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智账户卡普卡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卡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财智账户卡（普卡）开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财智账户卡（普卡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企业网上银行证书首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助回单打印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自助回单打印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6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信使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面或法人营销系统渠道注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手机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账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的余额变动提醒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6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账伴侣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账户下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消息接收人手机号或邮箱地址的签约账户交易明细信息通知功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总额买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一次性收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方案价格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中国工商银行账户结算惠享服务方案（小微、个体新开户基础方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-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宁夏）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方案名称：结算惠享服务——小微、个体新开户基础方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-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宁夏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适用对象：宁夏地区小微企业、个体工商户新开户客户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范围：宁夏回族自治区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-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方案价格：</w:t>
      </w:r>
    </w:p>
    <w:tbl>
      <w:tblPr>
        <w:tblW w:w="825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25"/>
        <w:gridCol w:w="3746"/>
        <w:gridCol w:w="1362"/>
        <w:gridCol w:w="822"/>
      </w:tblGrid>
      <w:tr>
        <w:trPr>
          <w:trHeight w:val="4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用收取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惠后价格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币对公账户开户手续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对公结算账户开户费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助回单打印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自助回单打印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企业网上银行证书首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总额买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一次性收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中国工商银行账户结算惠享服务方案（小微、个体新开户基础方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-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宁夏）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方案名称：结算惠享服务——小微、个体新开户基础方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-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宁夏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适用对象：宁夏地区小微企业、个体工商户新开户客户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范围：宁夏回族自治区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-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25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03"/>
        <w:gridCol w:w="3468"/>
        <w:gridCol w:w="1362"/>
        <w:gridCol w:w="822"/>
      </w:tblGrid>
      <w:tr>
        <w:trPr>
          <w:trHeight w:val="47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用收取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惠后价格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币对公账户开户手续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对公结算账户开户费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助回单打印年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自助回单打印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智账户卡普卡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卡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财智账户卡（普卡）开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财智账户卡（普卡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63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总额买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一次性收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中国工商银行账户结算惠享服务方案（小微企业、个体尊享新开户方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-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宁夏）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方案名称：结算惠享服务——小微企业、个体尊享新开户方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-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宁夏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适用对象：宁夏地区小微企业、个体工商户存量客户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范围：宁夏回族自治区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-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25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03"/>
        <w:gridCol w:w="3468"/>
        <w:gridCol w:w="1362"/>
        <w:gridCol w:w="822"/>
      </w:tblGrid>
      <w:tr>
        <w:trPr>
          <w:trHeight w:val="47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用收取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惠后价格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币对公账户开户手续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对公结算账户开户费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智账户卡普卡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卡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财智账户卡（普卡）开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财智账户卡（普卡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助回单打印年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自助回单打印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账伴侣年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账户下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消息接收人手机号或邮箱地址的签约账户交易明细信息通知功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企业网上银行证书首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</w:tr>
      <w:tr>
        <w:trPr>
          <w:trHeight w:val="63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总额买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一次性收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中国工商银行账户结算惠享服务方案（小微企业、个体尊享新开户方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-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宁夏）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方案名称：结算惠享服务——小微企业、个体尊享新开户方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-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宁夏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适用对象：宁夏地区小微企业、个体工商户存量客户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范围：宁夏回族自治区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-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25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03"/>
        <w:gridCol w:w="3468"/>
        <w:gridCol w:w="1362"/>
        <w:gridCol w:w="822"/>
      </w:tblGrid>
      <w:tr>
        <w:trPr>
          <w:trHeight w:val="47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用收取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惠后价格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币对公账户开户手续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对公结算账户开户费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智账户卡普卡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卡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财智账户卡（普卡）开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财智账户卡（普卡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助回单打印年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自助回单打印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账伴侣年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账户下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消息接收人手机号或邮箱地址的签约账户交易明细信息通知功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企业网上银行证书首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63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总额买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一次性收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中国工商银行账户结算惠享服务方案（非小微新开户方案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-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宁夏）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FF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方案名称：结算惠享服务——非小微新开户方案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-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宁夏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适用对象：宁夏地区非小微企业、个体工商户存量客户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范围：宁夏回族自治区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-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25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03"/>
        <w:gridCol w:w="3468"/>
        <w:gridCol w:w="1362"/>
        <w:gridCol w:w="822"/>
      </w:tblGrid>
      <w:tr>
        <w:trPr>
          <w:trHeight w:val="47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用收取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惠后价格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币对公账户开户手续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对公结算账户开户费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智账户卡普卡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卡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财智账户卡（普卡）开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财智账户卡（普卡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助回单打印年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自助回单打印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账伴侣年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账户下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消息接收人手机号或邮箱地址的签约账户交易明细信息通知功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企业网上银行证书首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63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总额买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一次性收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中国工商银行账户结算惠享服务方案（非小微企业、个体存量客户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-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宁夏）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方案名称：结算惠享服务——小微企业、个体存量客户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-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宁夏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适用对象：宁夏地区小微企业、个体工商户存量客户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范围：宁夏回族自治区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-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25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25"/>
        <w:gridCol w:w="3746"/>
        <w:gridCol w:w="1362"/>
        <w:gridCol w:w="822"/>
      </w:tblGrid>
      <w:tr>
        <w:trPr>
          <w:trHeight w:val="4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服务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服务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费用收取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优惠后价格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智账户卡普卡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张财智账户卡（普卡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助回单打印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自助回单打印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信使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柜面或法人营销系统渠道注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手机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账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的余额变动提醒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企业网上银行证书首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总额买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一次性收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中国工商银行账户结算惠享服务方案（小微企业、个体存量客户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-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宁夏）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方案名称：结算惠享服务——非小微企业、个体存量客户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-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宁夏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适用对象：宁夏地区小微企业、个体工商户存量客户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范围：宁夏回族自治区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-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25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25"/>
        <w:gridCol w:w="3746"/>
        <w:gridCol w:w="1362"/>
        <w:gridCol w:w="822"/>
      </w:tblGrid>
      <w:tr>
        <w:trPr>
          <w:trHeight w:val="4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服务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服务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费用收取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优惠后价格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智账户卡普卡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张财智账户卡（普卡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助回单打印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自助回单打印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账伴侣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账户下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消息接收人手机号或邮箱地址的签约账户交易明细信息通知功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企业网上银行证书首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总额买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一次性收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中国工商银行账户结算惠享服务方案（银账通专属惠享服务方案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-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宁夏）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方案名称：结算惠享服务——银账通专属惠享服务方案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-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宁夏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适用对象：宁夏地区银账通专属目标客户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范围：宁夏回族自治区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-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25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03"/>
        <w:gridCol w:w="3468"/>
        <w:gridCol w:w="1362"/>
        <w:gridCol w:w="822"/>
      </w:tblGrid>
      <w:tr>
        <w:trPr>
          <w:trHeight w:val="47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用收取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惠后价格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币对公账户开户手续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对公结算账户开户费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智账户卡普卡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卡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财智账户卡（普卡）开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智账户卡普卡年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财智账户卡（普卡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网上银行证书年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企业网上银行证书首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助回单打印年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自助回单打印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62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账伴侣年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账户下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消息接收人手机号或邮箱地址的签约账户交易明细信息通知功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63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总额买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一次性收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中国工商银行账户结算惠享服务方案（党团工会新开户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-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宁夏）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方案名称：结算惠享服务——党团工会新开户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-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宁夏）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适用对象：宁夏地区签订党建云的机构客户及大中型企业客户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范围：宁夏回族自治区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方式：账户结算惠享服务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销售期限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-20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优惠期限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方案价格：</w:t>
      </w:r>
    </w:p>
    <w:tbl>
      <w:tblPr>
        <w:tblW w:w="825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25"/>
        <w:gridCol w:w="3746"/>
        <w:gridCol w:w="1362"/>
        <w:gridCol w:w="822"/>
      </w:tblGrid>
      <w:tr>
        <w:trPr>
          <w:trHeight w:val="4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服务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服务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费用收取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优惠后价格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民币对公账户开户手续费（自选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对公结算账户开户费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智账户卡普卡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换卡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张财智账户卡（普卡）开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智账户卡普卡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张财智账户卡（普卡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助回单打印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自助回单打印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信使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柜面或法人营销系统渠道注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手机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个账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的余额变动提醒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总额买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一次性收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49:00Z</dcterms:created>
  <dc:creator>王姣</dc:creator>
  <dc:description/>
  <dc:language>en-US</dc:language>
  <cp:lastModifiedBy>许秋霞</cp:lastModifiedBy>
  <cp:lastPrinted>2022-04-28T09:51:00Z</cp:lastPrinted>
  <dcterms:modified xsi:type="dcterms:W3CDTF">2023-03-29T09:09:12Z</dcterms:modified>
  <cp:revision>2</cp:revision>
  <dc:subject/>
  <dc:title>中国工商银行账户结算惠享服务方案（小微企业、个体工商户新开户A（2022宁夏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