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工商银行账户结算惠享服务方案（小微企业客群新开户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青海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方案名称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结算惠享服务—新开户客群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青海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青海地区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新开户客户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青海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销售方式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销售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方案价格：</w:t>
      </w:r>
    </w:p>
    <w:tbl>
      <w:tblPr>
        <w:tblW w:w="825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25"/>
        <w:gridCol w:w="3746"/>
        <w:gridCol w:w="1362"/>
        <w:gridCol w:w="822"/>
      </w:tblGrid>
      <w:tr>
        <w:trPr>
          <w:trHeight w:val="4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服务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服务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费用收取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优惠后价格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民币对公账户开户手续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对公结算账户开户费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网上银行证书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企业网上银行证书首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智账户卡普卡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财智账户卡普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到账伴侣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账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标准版余额提醒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助回单打印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账户自助回单打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总额买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一次性收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工商银行账户结算惠享服务方案（新开户客群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青海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方案名称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结算惠享服务—代发工资、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GBC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漏损、纳税客群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青海）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青海地区代发工资客群、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GBC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漏损和纳税人评价结果客群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青海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销售方式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销售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方案价格：</w:t>
      </w:r>
    </w:p>
    <w:tbl>
      <w:tblPr>
        <w:tblW w:w="825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25"/>
        <w:gridCol w:w="3746"/>
        <w:gridCol w:w="1362"/>
        <w:gridCol w:w="822"/>
      </w:tblGrid>
      <w:tr>
        <w:trPr>
          <w:trHeight w:val="4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服务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服务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费用收取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优惠后价格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民币对公账户开户手续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对公结算账户开户费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网上银行证书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企业网上银行证书首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智账户卡普卡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财智账户卡普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到账伴侣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账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标准版余额提醒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助回单打印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账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自助回单打印服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总额买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一次性收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16:00Z</dcterms:created>
  <dc:creator>徐艳萍</dc:creator>
  <dc:description/>
  <dc:language>en-US</dc:language>
  <cp:lastModifiedBy>qhfh-nichch</cp:lastModifiedBy>
  <dcterms:modified xsi:type="dcterms:W3CDTF">2024-07-05T07:53:30Z</dcterms:modified>
  <cp:revision>2</cp:revision>
  <dc:subject/>
  <dc:title>中国工商银行账户结算惠享服务方案（2022年新开户账户结算惠享服务A方案（小微客户专属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4</vt:lpwstr>
  </property>
</Properties>
</file>