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0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0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27,1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27,517.8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05</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0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54,363.01</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19-09-09T08:07:00Z</dcterms:modified>
  <cp:revision>3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