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7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7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25,171.2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25,479.4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75</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70</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7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50,310.96</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20-04-23T02:03:00Z</dcterms:modified>
  <cp:revision>37</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