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6.1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投资关联方发行的证券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无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.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投资关联方承销的证券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海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4651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47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988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47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兴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2995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2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青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10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1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云铁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2000198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9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证券中信建投承销的远海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8047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9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证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常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381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9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昆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405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57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华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514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8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武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1609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9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3.06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亚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9101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73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胶州城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200044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349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证券中信建投承销的汇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A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8738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36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证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兴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2181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9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.9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天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983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2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融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7251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604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晋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573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38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西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7387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57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12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2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华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92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64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核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96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47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988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30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胶州城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200044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64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海熙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0310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海熙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0417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30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焦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94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2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穗节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0934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2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穗南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1001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64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川交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2002298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8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穗节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105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54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中建三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2002190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52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金泰精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1121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78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武清国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200061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834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津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72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834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9.85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bookmarkStart w:id="0" w:name="_GoBack"/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6.3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投资关联方发行的公募基金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华夏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07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2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374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105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08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0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11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5016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541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346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42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035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43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卖出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34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82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00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68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59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73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4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76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23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48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508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114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03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98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436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74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324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025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6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739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63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497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12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16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792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706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14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000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902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6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58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995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47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435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37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99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49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905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59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309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05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188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24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826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5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490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02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27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28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993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29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0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6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423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4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70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1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689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24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华夏纯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015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7500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25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华夏鼎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1227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131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6.4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的其他重大关联交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无。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e77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e77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77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e77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  <Pages>4</Pages>
  <Words>824</Words>
  <Characters>4702</Characters>
  <CharactersWithSpaces>55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00:00Z</dcterms:created>
  <dc:creator>吴梦</dc:creator>
  <dc:description/>
  <dc:language>en-US</dc:language>
  <cp:lastModifiedBy>吴梦</cp:lastModifiedBy>
  <dcterms:modified xsi:type="dcterms:W3CDTF">2021-05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