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.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财产品在报告期内投资关联方发行的证券的情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6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财产品在报告期内投资关联方承销的证券的情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4651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48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唐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Y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3988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48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兴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2995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2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青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6100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1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云铁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PN0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32000198.I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9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远海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8047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9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6381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9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昆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3405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5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6514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83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武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1609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9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3.066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亚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9101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4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胶州城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PN0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32000445.I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5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汇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A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8738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16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兴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2181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9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1.93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Y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6983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2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融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7251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06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晋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6573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38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7387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5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唐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Y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5120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2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Y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5092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45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核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Y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5096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48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唐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Y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3988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35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胶州城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PN0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32000445.I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8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海熙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N0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先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82000310.I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4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资产支持票据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海熙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N0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先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82000417.I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35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资产支持票据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焦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Y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5094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4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工商银行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光穗节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N0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先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82000934.I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4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资产支持票据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工商银行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光穗南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N0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先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82001001.I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86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资产支持票据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工商银行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川交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TN0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2002298.I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工商银行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光穗节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N0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先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82001055.I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78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资产支持票据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工商银行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建三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TN0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2002190.I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8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3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中信建投承销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泰精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N0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先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82001121.I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资产支持票据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6.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财产品在报告期内投资关联方发行的公募基金的情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华夏恒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0071.O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03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5374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工银瑞信基金发行的工银瑞信金融地产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0251.O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88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087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工银瑞信基金发行的工银瑞信金融地产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0251.O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34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118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工银瑞信基金发行的工银瑞信金融地产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0251.O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175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541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工银瑞信基金发行的工银瑞信金融地产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0251.O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52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425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727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3433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卖出华夏基金发行的恒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81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3825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24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4683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22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4738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21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4765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31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4486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454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4114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254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3983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974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3743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68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39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76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367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284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3636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448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4125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755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3792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15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4145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305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3902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49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3587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41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3479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02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3376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705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3493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66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3593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87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3055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恒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920.S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807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3247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上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10050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58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359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上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10050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3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302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上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10050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685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285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3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上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10050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668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295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3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上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10050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7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367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3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上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10050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96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349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上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10050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479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318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3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告期内买入华夏基金发行的上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ET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10050.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47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324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6.4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财产品在报告期内的其他重大关联交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春浩</dc:creator>
  <dc:description/>
  <cp:keywords/>
  <dc:language>en-US</dc:language>
  <cp:lastModifiedBy>张春浩</cp:lastModifiedBy>
  <dcterms:modified xsi:type="dcterms:W3CDTF">2021-05-13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