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6.1 </w:t>
      </w:r>
      <w:r>
        <w:rPr/>
        <w:t>理财产品在报告期内投资关联方发行的证券的情况</w:t>
      </w:r>
    </w:p>
    <w:p>
      <w:pPr>
        <w:pStyle w:val="Normal"/>
        <w:rPr/>
      </w:pPr>
      <w:r>
        <w:rPr/>
        <w:t>无</w:t>
      </w:r>
    </w:p>
    <w:p>
      <w:pPr>
        <w:pStyle w:val="Normal"/>
        <w:rPr/>
      </w:pPr>
      <w:r>
        <w:rPr/>
        <w:t>6.2</w:t>
      </w:r>
      <w:r>
        <w:rPr/>
        <w:t>理财产品在报告期内投资关联方承销的证券的情况</w:t>
      </w:r>
    </w:p>
    <w:p>
      <w:pPr>
        <w:pStyle w:val="Normal"/>
        <w:rPr/>
      </w:pPr>
      <w:r>
        <w:rPr/>
        <w:t>1</w:t>
      </w:r>
      <w:r>
        <w:rPr/>
        <w:t>）报告期内投资于中信建投证券股份有限公司承销的“</w:t>
      </w:r>
      <w:r>
        <w:rPr/>
        <w:t>20</w:t>
      </w:r>
      <w:r>
        <w:rPr/>
        <w:t>海控</w:t>
      </w:r>
      <w:r>
        <w:rPr/>
        <w:t>02”</w:t>
      </w:r>
      <w:r>
        <w:rPr/>
        <w:t>（证券代码：</w:t>
      </w:r>
      <w:r>
        <w:rPr/>
        <w:t>114651.SZ</w:t>
      </w:r>
      <w:r>
        <w:rPr/>
        <w:t>），交易数量为</w:t>
      </w:r>
      <w:r>
        <w:rPr/>
        <w:t>383.48</w:t>
      </w:r>
      <w:r>
        <w:rPr/>
        <w:t>，单位价格为</w:t>
      </w:r>
      <w:r>
        <w:rPr/>
        <w:t>100.00</w:t>
      </w:r>
      <w:r>
        <w:rPr/>
        <w:t>，交易方向为买入</w:t>
      </w:r>
      <w:r>
        <w:rPr/>
        <w:t>,</w:t>
      </w:r>
      <w:r>
        <w:rPr/>
        <w:t>标的资产类别为债券。</w:t>
      </w:r>
    </w:p>
    <w:p>
      <w:pPr>
        <w:pStyle w:val="Normal"/>
        <w:rPr/>
      </w:pPr>
      <w:r>
        <w:rPr/>
        <w:t>2</w:t>
      </w:r>
      <w:r>
        <w:rPr/>
        <w:t>）报告期内投资于中信建投证券股份有限公司承销的“</w:t>
      </w:r>
      <w:r>
        <w:rPr/>
        <w:t>20</w:t>
      </w:r>
      <w:r>
        <w:rPr/>
        <w:t>唐新</w:t>
      </w:r>
      <w:r>
        <w:rPr/>
        <w:t>Y1”</w:t>
      </w:r>
      <w:r>
        <w:rPr/>
        <w:t>（证券代码：</w:t>
      </w:r>
      <w:r>
        <w:rPr/>
        <w:t>163988.SH</w:t>
      </w:r>
      <w:r>
        <w:rPr/>
        <w:t>），交易数量为</w:t>
      </w:r>
      <w:r>
        <w:rPr/>
        <w:t>383.48</w:t>
      </w:r>
      <w:r>
        <w:rPr/>
        <w:t>，单位价格为</w:t>
      </w:r>
      <w:r>
        <w:rPr/>
        <w:t>100.00</w:t>
      </w:r>
      <w:r>
        <w:rPr/>
        <w:t>，交易方向为买入</w:t>
      </w:r>
      <w:r>
        <w:rPr/>
        <w:t>,</w:t>
      </w:r>
      <w:r>
        <w:rPr/>
        <w:t>标的资产类别为债券。</w:t>
      </w:r>
    </w:p>
    <w:p>
      <w:pPr>
        <w:pStyle w:val="Normal"/>
        <w:rPr/>
      </w:pPr>
      <w:r>
        <w:rPr/>
        <w:t>3</w:t>
      </w:r>
      <w:r>
        <w:rPr/>
        <w:t>）报告期内投资于中信建投证券股份有限公司承销的“</w:t>
      </w:r>
      <w:r>
        <w:rPr/>
        <w:t>20</w:t>
      </w:r>
      <w:r>
        <w:rPr/>
        <w:t>兴港</w:t>
      </w:r>
      <w:r>
        <w:rPr/>
        <w:t>01”</w:t>
      </w:r>
      <w:r>
        <w:rPr/>
        <w:t>（证券代码：</w:t>
      </w:r>
      <w:r>
        <w:rPr/>
        <w:t>162995.SH</w:t>
      </w:r>
      <w:r>
        <w:rPr/>
        <w:t>），交易数量为</w:t>
      </w:r>
      <w:r>
        <w:rPr/>
        <w:t>575.22</w:t>
      </w:r>
      <w:r>
        <w:rPr/>
        <w:t>，单位价格为</w:t>
      </w:r>
      <w:r>
        <w:rPr/>
        <w:t>100.00</w:t>
      </w:r>
      <w:r>
        <w:rPr/>
        <w:t>，交易方向为买入</w:t>
      </w:r>
      <w:r>
        <w:rPr/>
        <w:t>,</w:t>
      </w:r>
      <w:r>
        <w:rPr/>
        <w:t>标的资产类别为债券。</w:t>
      </w:r>
    </w:p>
    <w:p>
      <w:pPr>
        <w:pStyle w:val="Normal"/>
        <w:rPr/>
      </w:pPr>
      <w:r>
        <w:rPr/>
        <w:t>4</w:t>
      </w:r>
      <w:r>
        <w:rPr/>
        <w:t>）报告期内投资于中信建投证券股份有限公司承销的“</w:t>
      </w:r>
      <w:r>
        <w:rPr/>
        <w:t>20</w:t>
      </w:r>
      <w:r>
        <w:rPr/>
        <w:t>青租</w:t>
      </w:r>
      <w:r>
        <w:rPr/>
        <w:t>01”</w:t>
      </w:r>
      <w:r>
        <w:rPr/>
        <w:t>（证券代码：</w:t>
      </w:r>
      <w:r>
        <w:rPr/>
        <w:t>166100.SH</w:t>
      </w:r>
      <w:r>
        <w:rPr/>
        <w:t>），交易数量为</w:t>
      </w:r>
      <w:r>
        <w:rPr/>
        <w:t>287.61</w:t>
      </w:r>
      <w:r>
        <w:rPr/>
        <w:t>，单位价格为</w:t>
      </w:r>
      <w:r>
        <w:rPr/>
        <w:t>100.00</w:t>
      </w:r>
      <w:r>
        <w:rPr/>
        <w:t>，交易方向为买入</w:t>
      </w:r>
      <w:r>
        <w:rPr/>
        <w:t>,</w:t>
      </w:r>
      <w:r>
        <w:rPr/>
        <w:t>标的资产类别为债券。</w:t>
      </w:r>
    </w:p>
    <w:p>
      <w:pPr>
        <w:pStyle w:val="Normal"/>
        <w:rPr/>
      </w:pPr>
      <w:r>
        <w:rPr/>
        <w:t>5</w:t>
      </w:r>
      <w:r>
        <w:rPr/>
        <w:t>）报告期内投资于中信建投证券股份有限公司承销的“</w:t>
      </w:r>
      <w:r>
        <w:rPr/>
        <w:t>20</w:t>
      </w:r>
      <w:r>
        <w:rPr/>
        <w:t>云铁投</w:t>
      </w:r>
      <w:r>
        <w:rPr/>
        <w:t>PPN002”</w:t>
      </w:r>
      <w:r>
        <w:rPr/>
        <w:t>（证券代码：</w:t>
      </w:r>
      <w:r>
        <w:rPr/>
        <w:t>032000198.IB</w:t>
      </w:r>
      <w:r>
        <w:rPr/>
        <w:t>），交易数量为</w:t>
      </w:r>
      <w:r>
        <w:rPr/>
        <w:t>153.39</w:t>
      </w:r>
      <w:r>
        <w:rPr/>
        <w:t>，单位价格为</w:t>
      </w:r>
      <w:r>
        <w:rPr/>
        <w:t>100.00</w:t>
      </w:r>
      <w:r>
        <w:rPr/>
        <w:t>，交易方向为买入</w:t>
      </w:r>
      <w:r>
        <w:rPr/>
        <w:t>,</w:t>
      </w:r>
      <w:r>
        <w:rPr/>
        <w:t>标的资产类别为债券。</w:t>
      </w:r>
    </w:p>
    <w:p>
      <w:pPr>
        <w:pStyle w:val="Normal"/>
        <w:rPr/>
      </w:pPr>
      <w:r>
        <w:rPr/>
        <w:t>6</w:t>
      </w:r>
      <w:r>
        <w:rPr/>
        <w:t>）报告期内投资于中信建投证券股份有限公司承销的“远海租</w:t>
      </w:r>
      <w:r>
        <w:rPr/>
        <w:t>42”</w:t>
      </w:r>
      <w:r>
        <w:rPr/>
        <w:t>（证券代码：</w:t>
      </w:r>
      <w:r>
        <w:rPr/>
        <w:t>168047.SH</w:t>
      </w:r>
      <w:r>
        <w:rPr/>
        <w:t>），交易数量为</w:t>
      </w:r>
      <w:r>
        <w:rPr/>
        <w:t>153.39</w:t>
      </w:r>
      <w:r>
        <w:rPr/>
        <w:t>，单位价格为</w:t>
      </w:r>
      <w:r>
        <w:rPr/>
        <w:t>100.00</w:t>
      </w:r>
      <w:r>
        <w:rPr/>
        <w:t>，交易方向为买入</w:t>
      </w:r>
      <w:r>
        <w:rPr/>
        <w:t>,</w:t>
      </w:r>
      <w:r>
        <w:rPr/>
        <w:t>标的资产类别为资产支持证券。</w:t>
      </w:r>
    </w:p>
    <w:p>
      <w:pPr>
        <w:pStyle w:val="Normal"/>
        <w:rPr/>
      </w:pPr>
      <w:r>
        <w:rPr/>
        <w:t>7</w:t>
      </w:r>
      <w:r>
        <w:rPr/>
        <w:t>）报告期内投资于中信建投证券股份有限公司承销的“</w:t>
      </w:r>
      <w:r>
        <w:rPr/>
        <w:t>20</w:t>
      </w:r>
      <w:r>
        <w:rPr/>
        <w:t>常高</w:t>
      </w:r>
      <w:r>
        <w:rPr/>
        <w:t>02”</w:t>
      </w:r>
      <w:r>
        <w:rPr/>
        <w:t>（证券代码：</w:t>
      </w:r>
      <w:r>
        <w:rPr/>
        <w:t>166381.SH</w:t>
      </w:r>
      <w:r>
        <w:rPr/>
        <w:t>），交易数量为</w:t>
      </w:r>
      <w:r>
        <w:rPr/>
        <w:t>153.39</w:t>
      </w:r>
      <w:r>
        <w:rPr/>
        <w:t>，单位价格为</w:t>
      </w:r>
      <w:r>
        <w:rPr/>
        <w:t>100.00</w:t>
      </w:r>
      <w:r>
        <w:rPr/>
        <w:t>，交易方向为买入</w:t>
      </w:r>
      <w:r>
        <w:rPr/>
        <w:t>,</w:t>
      </w:r>
      <w:r>
        <w:rPr/>
        <w:t>标的资产类别为债券。</w:t>
      </w:r>
    </w:p>
    <w:p>
      <w:pPr>
        <w:pStyle w:val="Normal"/>
        <w:rPr/>
      </w:pPr>
      <w:r>
        <w:rPr/>
        <w:t>8</w:t>
      </w:r>
      <w:r>
        <w:rPr/>
        <w:t>）报告期内投资于中信建投证券股份有限公司承销的“</w:t>
      </w:r>
      <w:r>
        <w:rPr/>
        <w:t>20</w:t>
      </w:r>
      <w:r>
        <w:rPr/>
        <w:t>昆租</w:t>
      </w:r>
      <w:r>
        <w:rPr/>
        <w:t>01”</w:t>
      </w:r>
      <w:r>
        <w:rPr/>
        <w:t>（证券代码：</w:t>
      </w:r>
      <w:r>
        <w:rPr/>
        <w:t>163405.SH</w:t>
      </w:r>
      <w:r>
        <w:rPr/>
        <w:t>），交易数量为</w:t>
      </w:r>
      <w:r>
        <w:rPr/>
        <w:t>460.17</w:t>
      </w:r>
      <w:r>
        <w:rPr/>
        <w:t>，单位价格为</w:t>
      </w:r>
      <w:r>
        <w:rPr/>
        <w:t>100.00</w:t>
      </w:r>
      <w:r>
        <w:rPr/>
        <w:t>，交易方向为买入</w:t>
      </w:r>
      <w:r>
        <w:rPr/>
        <w:t>,</w:t>
      </w:r>
      <w:r>
        <w:rPr/>
        <w:t>标的资产类别为债券。</w:t>
      </w:r>
    </w:p>
    <w:p>
      <w:pPr>
        <w:pStyle w:val="Normal"/>
        <w:rPr/>
      </w:pPr>
      <w:r>
        <w:rPr/>
        <w:t>9</w:t>
      </w:r>
      <w:r>
        <w:rPr/>
        <w:t>）报告期内投资于中信建投证券股份有限公司承销的“</w:t>
      </w:r>
      <w:r>
        <w:rPr/>
        <w:t>20</w:t>
      </w:r>
      <w:r>
        <w:rPr/>
        <w:t>华通</w:t>
      </w:r>
      <w:r>
        <w:rPr/>
        <w:t>01”</w:t>
      </w:r>
      <w:r>
        <w:rPr/>
        <w:t>（证券代码：</w:t>
      </w:r>
      <w:r>
        <w:rPr/>
        <w:t>166514.SH</w:t>
      </w:r>
      <w:r>
        <w:rPr/>
        <w:t>），交易数量为</w:t>
      </w:r>
      <w:r>
        <w:rPr/>
        <w:t>268.43</w:t>
      </w:r>
      <w:r>
        <w:rPr/>
        <w:t>，单位价格为</w:t>
      </w:r>
      <w:r>
        <w:rPr/>
        <w:t>100.00</w:t>
      </w:r>
      <w:r>
        <w:rPr/>
        <w:t>，交易方向为买入</w:t>
      </w:r>
      <w:r>
        <w:rPr/>
        <w:t>,</w:t>
      </w:r>
      <w:r>
        <w:rPr/>
        <w:t>标的资产类别为债券。</w:t>
      </w:r>
    </w:p>
    <w:p>
      <w:pPr>
        <w:pStyle w:val="Normal"/>
        <w:rPr/>
      </w:pPr>
      <w:r>
        <w:rPr/>
        <w:t>10</w:t>
      </w:r>
      <w:r>
        <w:rPr/>
        <w:t>）报告期内投资于中信建投证券股份有限公司承销的“</w:t>
      </w:r>
      <w:r>
        <w:rPr/>
        <w:t>19</w:t>
      </w:r>
      <w:r>
        <w:rPr/>
        <w:t>武经</w:t>
      </w:r>
      <w:r>
        <w:rPr/>
        <w:t>03”</w:t>
      </w:r>
      <w:r>
        <w:rPr/>
        <w:t>（证券代码：</w:t>
      </w:r>
      <w:r>
        <w:rPr/>
        <w:t>151609.SH</w:t>
      </w:r>
      <w:r>
        <w:rPr/>
        <w:t>），交易数量为</w:t>
      </w:r>
      <w:r>
        <w:rPr/>
        <w:t>153.39</w:t>
      </w:r>
      <w:r>
        <w:rPr/>
        <w:t>，单位价格为</w:t>
      </w:r>
      <w:r>
        <w:rPr/>
        <w:t>103.07</w:t>
      </w:r>
      <w:r>
        <w:rPr/>
        <w:t>，交易方向为买入</w:t>
      </w:r>
      <w:r>
        <w:rPr/>
        <w:t>,</w:t>
      </w:r>
      <w:r>
        <w:rPr/>
        <w:t>标的资产类别为债券。</w:t>
      </w:r>
    </w:p>
    <w:p>
      <w:pPr>
        <w:pStyle w:val="Normal"/>
        <w:rPr/>
      </w:pPr>
      <w:r>
        <w:rPr/>
        <w:t>11</w:t>
      </w:r>
      <w:r>
        <w:rPr/>
        <w:t>）报告期内投资于中信建投证券股份有限公司承销的“</w:t>
      </w:r>
      <w:r>
        <w:rPr/>
        <w:t>20</w:t>
      </w:r>
      <w:r>
        <w:rPr/>
        <w:t>亚迪</w:t>
      </w:r>
      <w:r>
        <w:rPr/>
        <w:t>01”</w:t>
      </w:r>
      <w:r>
        <w:rPr/>
        <w:t>（证券代码：</w:t>
      </w:r>
      <w:r>
        <w:rPr/>
        <w:t>149101.SZ</w:t>
      </w:r>
      <w:r>
        <w:rPr/>
        <w:t>），交易数量为</w:t>
      </w:r>
      <w:r>
        <w:rPr/>
        <w:t>191.74</w:t>
      </w:r>
      <w:r>
        <w:rPr/>
        <w:t>，单位价格为</w:t>
      </w:r>
      <w:r>
        <w:rPr/>
        <w:t>100.00</w:t>
      </w:r>
      <w:r>
        <w:rPr/>
        <w:t>，交易方向为买入</w:t>
      </w:r>
      <w:r>
        <w:rPr/>
        <w:t>,</w:t>
      </w:r>
      <w:r>
        <w:rPr/>
        <w:t>标的资产类别为债券。</w:t>
      </w:r>
    </w:p>
    <w:p>
      <w:pPr>
        <w:pStyle w:val="Normal"/>
        <w:rPr/>
      </w:pPr>
      <w:r>
        <w:rPr/>
        <w:t>12</w:t>
      </w:r>
      <w:r>
        <w:rPr/>
        <w:t>）报告期内投资于中信建投证券股份有限公司承销的“</w:t>
      </w:r>
      <w:r>
        <w:rPr/>
        <w:t>20</w:t>
      </w:r>
      <w:r>
        <w:rPr/>
        <w:t>胶州城投</w:t>
      </w:r>
      <w:r>
        <w:rPr/>
        <w:t>PPN001”</w:t>
      </w:r>
      <w:r>
        <w:rPr/>
        <w:t>（证券代码：</w:t>
      </w:r>
      <w:r>
        <w:rPr/>
        <w:t>032000445.IB</w:t>
      </w:r>
      <w:r>
        <w:rPr/>
        <w:t>），交易数量为</w:t>
      </w:r>
      <w:r>
        <w:rPr/>
        <w:t>805.30</w:t>
      </w:r>
      <w:r>
        <w:rPr/>
        <w:t>，单位价格为</w:t>
      </w:r>
      <w:r>
        <w:rPr/>
        <w:t>100.00</w:t>
      </w:r>
      <w:r>
        <w:rPr/>
        <w:t>，交易方向为买入</w:t>
      </w:r>
      <w:r>
        <w:rPr/>
        <w:t>,</w:t>
      </w:r>
      <w:r>
        <w:rPr/>
        <w:t>标的资产类别为债券。</w:t>
      </w:r>
    </w:p>
    <w:p>
      <w:pPr>
        <w:pStyle w:val="Normal"/>
        <w:rPr/>
      </w:pPr>
      <w:r>
        <w:rPr/>
        <w:t>13</w:t>
      </w:r>
      <w:r>
        <w:rPr/>
        <w:t>）报告期内投资于中信建投证券股份有限公司承销的“汇宇</w:t>
      </w:r>
      <w:r>
        <w:rPr/>
        <w:t>1A1”</w:t>
      </w:r>
      <w:r>
        <w:rPr/>
        <w:t>（证券代码：</w:t>
      </w:r>
      <w:r>
        <w:rPr/>
        <w:t>138738.SZ</w:t>
      </w:r>
      <w:r>
        <w:rPr/>
        <w:t>），交易数量为</w:t>
      </w:r>
      <w:r>
        <w:rPr/>
        <w:t>291.44</w:t>
      </w:r>
      <w:r>
        <w:rPr/>
        <w:t>，单位价格为</w:t>
      </w:r>
      <w:r>
        <w:rPr/>
        <w:t>100.00</w:t>
      </w:r>
      <w:r>
        <w:rPr/>
        <w:t>，交易方向为买入</w:t>
      </w:r>
      <w:r>
        <w:rPr/>
        <w:t>,</w:t>
      </w:r>
      <w:r>
        <w:rPr/>
        <w:t>标的资产类别为资产支持证券。</w:t>
      </w:r>
    </w:p>
    <w:p>
      <w:pPr>
        <w:pStyle w:val="Normal"/>
        <w:rPr/>
      </w:pPr>
      <w:r>
        <w:rPr/>
        <w:t>14</w:t>
      </w:r>
      <w:r>
        <w:rPr/>
        <w:t>）报告期内投资于中信建投证券股份有限公司承销的“</w:t>
      </w:r>
      <w:r>
        <w:rPr/>
        <w:t>19</w:t>
      </w:r>
      <w:r>
        <w:rPr/>
        <w:t>兴港</w:t>
      </w:r>
      <w:r>
        <w:rPr/>
        <w:t>03”</w:t>
      </w:r>
      <w:r>
        <w:rPr/>
        <w:t>（证券代码：</w:t>
      </w:r>
      <w:r>
        <w:rPr/>
        <w:t>162181.SH</w:t>
      </w:r>
      <w:r>
        <w:rPr/>
        <w:t>），交易数量为</w:t>
      </w:r>
      <w:r>
        <w:rPr/>
        <w:t>153.39</w:t>
      </w:r>
      <w:r>
        <w:rPr/>
        <w:t>，单位价格为</w:t>
      </w:r>
      <w:r>
        <w:rPr/>
        <w:t>101.93</w:t>
      </w:r>
      <w:r>
        <w:rPr/>
        <w:t>，交易方向为买入</w:t>
      </w:r>
      <w:r>
        <w:rPr/>
        <w:t>,</w:t>
      </w:r>
      <w:r>
        <w:rPr/>
        <w:t>标的资产类别为债券。</w:t>
      </w:r>
    </w:p>
    <w:p>
      <w:pPr>
        <w:pStyle w:val="Normal"/>
        <w:rPr/>
      </w:pPr>
      <w:r>
        <w:rPr/>
        <w:t>15</w:t>
      </w:r>
      <w:r>
        <w:rPr/>
        <w:t>）报告期内投资于中信建投证券股份有限公司承销的“</w:t>
      </w:r>
      <w:r>
        <w:rPr/>
        <w:t>20</w:t>
      </w:r>
      <w:r>
        <w:rPr/>
        <w:t>天信</w:t>
      </w:r>
      <w:r>
        <w:rPr/>
        <w:t>Y1”</w:t>
      </w:r>
      <w:r>
        <w:rPr/>
        <w:t>（证券代码：</w:t>
      </w:r>
      <w:r>
        <w:rPr/>
        <w:t>166983.SH</w:t>
      </w:r>
      <w:r>
        <w:rPr/>
        <w:t>），交易数量为</w:t>
      </w:r>
      <w:r>
        <w:rPr/>
        <w:t>575.22</w:t>
      </w:r>
      <w:r>
        <w:rPr/>
        <w:t>，单位价格为</w:t>
      </w:r>
      <w:r>
        <w:rPr/>
        <w:t>100.00</w:t>
      </w:r>
      <w:r>
        <w:rPr/>
        <w:t>，交易方向为买入</w:t>
      </w:r>
      <w:r>
        <w:rPr/>
        <w:t>,</w:t>
      </w:r>
      <w:r>
        <w:rPr/>
        <w:t>标的资产类别为债券。</w:t>
      </w:r>
    </w:p>
    <w:p>
      <w:pPr>
        <w:pStyle w:val="Normal"/>
        <w:rPr/>
      </w:pPr>
      <w:r>
        <w:rPr/>
        <w:t>16</w:t>
      </w:r>
      <w:r>
        <w:rPr/>
        <w:t>）报告期内投资于中信建投证券股份有限公司承销的“</w:t>
      </w:r>
      <w:r>
        <w:rPr/>
        <w:t>20</w:t>
      </w:r>
      <w:r>
        <w:rPr/>
        <w:t>融控</w:t>
      </w:r>
      <w:r>
        <w:rPr/>
        <w:t>02”</w:t>
      </w:r>
      <w:r>
        <w:rPr/>
        <w:t>（证券代码：</w:t>
      </w:r>
      <w:r>
        <w:rPr/>
        <w:t>167251.SH</w:t>
      </w:r>
      <w:r>
        <w:rPr/>
        <w:t>），交易数量为</w:t>
      </w:r>
      <w:r>
        <w:rPr/>
        <w:t>843.65</w:t>
      </w:r>
      <w:r>
        <w:rPr/>
        <w:t>，单位价格为</w:t>
      </w:r>
      <w:r>
        <w:rPr/>
        <w:t>100.00</w:t>
      </w:r>
      <w:r>
        <w:rPr/>
        <w:t>，交易方向为买入</w:t>
      </w:r>
      <w:r>
        <w:rPr/>
        <w:t>,</w:t>
      </w:r>
      <w:r>
        <w:rPr/>
        <w:t>标的资产类别为债券。</w:t>
      </w:r>
    </w:p>
    <w:p>
      <w:pPr>
        <w:pStyle w:val="Normal"/>
        <w:rPr/>
      </w:pPr>
      <w:r>
        <w:rPr/>
        <w:t>17</w:t>
      </w:r>
      <w:r>
        <w:rPr/>
        <w:t>）报告期内投资于中信建投证券股份有限公司承销的“</w:t>
      </w:r>
      <w:r>
        <w:rPr/>
        <w:t>20</w:t>
      </w:r>
      <w:r>
        <w:rPr/>
        <w:t>晋信</w:t>
      </w:r>
      <w:r>
        <w:rPr/>
        <w:t>02”</w:t>
      </w:r>
      <w:r>
        <w:rPr/>
        <w:t>（证券代码：</w:t>
      </w:r>
      <w:r>
        <w:rPr/>
        <w:t>166573.SH</w:t>
      </w:r>
      <w:r>
        <w:rPr/>
        <w:t>），交易数量为</w:t>
      </w:r>
      <w:r>
        <w:rPr/>
        <w:t>306.78</w:t>
      </w:r>
      <w:r>
        <w:rPr/>
        <w:t>，单位价格为</w:t>
      </w:r>
      <w:r>
        <w:rPr/>
        <w:t>100.00</w:t>
      </w:r>
      <w:r>
        <w:rPr/>
        <w:t>，交易方向为买入</w:t>
      </w:r>
      <w:r>
        <w:rPr/>
        <w:t>,</w:t>
      </w:r>
      <w:r>
        <w:rPr/>
        <w:t>标的资产类别为债券。</w:t>
      </w:r>
    </w:p>
    <w:p>
      <w:pPr>
        <w:pStyle w:val="Normal"/>
        <w:rPr/>
      </w:pPr>
      <w:r>
        <w:rPr/>
        <w:t>18</w:t>
      </w:r>
      <w:r>
        <w:rPr/>
        <w:t>）报告期内投资于中信建投证券股份有限公司承销的“</w:t>
      </w:r>
      <w:r>
        <w:rPr/>
        <w:t>20</w:t>
      </w:r>
      <w:r>
        <w:rPr/>
        <w:t>西海</w:t>
      </w:r>
      <w:r>
        <w:rPr/>
        <w:t>01”</w:t>
      </w:r>
      <w:r>
        <w:rPr/>
        <w:t>（证券代码：</w:t>
      </w:r>
      <w:r>
        <w:rPr/>
        <w:t>167387.SH</w:t>
      </w:r>
      <w:r>
        <w:rPr/>
        <w:t>），交易数量为</w:t>
      </w:r>
      <w:r>
        <w:rPr/>
        <w:t>460.17</w:t>
      </w:r>
      <w:r>
        <w:rPr/>
        <w:t>，单位价格为</w:t>
      </w:r>
      <w:r>
        <w:rPr/>
        <w:t>100.00</w:t>
      </w:r>
      <w:r>
        <w:rPr/>
        <w:t>，交易方向为买入</w:t>
      </w:r>
      <w:r>
        <w:rPr/>
        <w:t>,</w:t>
      </w:r>
      <w:r>
        <w:rPr/>
        <w:t>标的资产类别为债券。</w:t>
      </w:r>
    </w:p>
    <w:p>
      <w:pPr>
        <w:pStyle w:val="Normal"/>
        <w:rPr/>
      </w:pPr>
      <w:r>
        <w:rPr/>
        <w:t>19</w:t>
      </w:r>
      <w:r>
        <w:rPr/>
        <w:t>）报告期内投资于中信建投证券股份有限公司承销的“</w:t>
      </w:r>
      <w:r>
        <w:rPr/>
        <w:t>20</w:t>
      </w:r>
      <w:r>
        <w:rPr/>
        <w:t>唐新</w:t>
      </w:r>
      <w:r>
        <w:rPr/>
        <w:t>Y8”</w:t>
      </w:r>
      <w:r>
        <w:rPr/>
        <w:t>（证券代码：</w:t>
      </w:r>
      <w:r>
        <w:rPr/>
        <w:t>175120.SH</w:t>
      </w:r>
      <w:r>
        <w:rPr/>
        <w:t>），交易数量为</w:t>
      </w:r>
      <w:r>
        <w:rPr/>
        <w:t>575.22</w:t>
      </w:r>
      <w:r>
        <w:rPr/>
        <w:t>，单位价格为</w:t>
      </w:r>
      <w:r>
        <w:rPr/>
        <w:t>100.00</w:t>
      </w:r>
      <w:r>
        <w:rPr/>
        <w:t>，交易方向为买入</w:t>
      </w:r>
      <w:r>
        <w:rPr/>
        <w:t>,</w:t>
      </w:r>
      <w:r>
        <w:rPr/>
        <w:t>标的资产类别为债券。</w:t>
      </w:r>
    </w:p>
    <w:p>
      <w:pPr>
        <w:pStyle w:val="Normal"/>
        <w:rPr/>
      </w:pPr>
      <w:r>
        <w:rPr/>
        <w:t>20</w:t>
      </w:r>
      <w:r>
        <w:rPr/>
        <w:t>）报告期内投资于中信建投证券股份有限公司承销的“</w:t>
      </w:r>
      <w:r>
        <w:rPr/>
        <w:t>20</w:t>
      </w:r>
      <w:r>
        <w:rPr/>
        <w:t>华电</w:t>
      </w:r>
      <w:r>
        <w:rPr/>
        <w:t>Y3”</w:t>
      </w:r>
      <w:r>
        <w:rPr/>
        <w:t>（证券代码：</w:t>
      </w:r>
      <w:r>
        <w:rPr/>
        <w:t>175092.SH</w:t>
      </w:r>
      <w:r>
        <w:rPr/>
        <w:t>），交易数量为</w:t>
      </w:r>
      <w:r>
        <w:rPr/>
        <w:t>1150.43</w:t>
      </w:r>
      <w:r>
        <w:rPr/>
        <w:t>，单位价格为</w:t>
      </w:r>
      <w:r>
        <w:rPr/>
        <w:t>100.00</w:t>
      </w:r>
      <w:r>
        <w:rPr/>
        <w:t>，交易方向为买入</w:t>
      </w:r>
      <w:r>
        <w:rPr/>
        <w:t>,</w:t>
      </w:r>
      <w:r>
        <w:rPr/>
        <w:t>标的资产类别为债券。</w:t>
      </w:r>
    </w:p>
    <w:p>
      <w:pPr>
        <w:pStyle w:val="Normal"/>
        <w:rPr/>
      </w:pPr>
      <w:r>
        <w:rPr/>
        <w:t>21</w:t>
      </w:r>
      <w:r>
        <w:rPr/>
        <w:t>）报告期内投资于中信建投证券股份有限公司承销的“</w:t>
      </w:r>
      <w:r>
        <w:rPr/>
        <w:t>20</w:t>
      </w:r>
      <w:r>
        <w:rPr/>
        <w:t>核电</w:t>
      </w:r>
      <w:r>
        <w:rPr/>
        <w:t>Y2”</w:t>
      </w:r>
      <w:r>
        <w:rPr/>
        <w:t>（证券代码：</w:t>
      </w:r>
      <w:r>
        <w:rPr/>
        <w:t>175096.SH</w:t>
      </w:r>
      <w:r>
        <w:rPr/>
        <w:t>），交易数量为</w:t>
      </w:r>
      <w:r>
        <w:rPr/>
        <w:t>383.48</w:t>
      </w:r>
      <w:r>
        <w:rPr/>
        <w:t>，单位价格为</w:t>
      </w:r>
      <w:r>
        <w:rPr/>
        <w:t>100.00</w:t>
      </w:r>
      <w:r>
        <w:rPr/>
        <w:t>，交易方向为买入</w:t>
      </w:r>
      <w:r>
        <w:rPr/>
        <w:t>,</w:t>
      </w:r>
      <w:r>
        <w:rPr/>
        <w:t>标的资产类别为债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）报告期内投资于中信建投证券股份有限公司承销的“</w:t>
      </w:r>
      <w:r>
        <w:rPr/>
        <w:t>20</w:t>
      </w:r>
      <w:r>
        <w:rPr/>
        <w:t>唐新</w:t>
      </w:r>
      <w:r>
        <w:rPr/>
        <w:t>Y1”</w:t>
      </w:r>
      <w:r>
        <w:rPr/>
        <w:t>（证券代码：</w:t>
      </w:r>
      <w:r>
        <w:rPr/>
        <w:t>163988.SH</w:t>
      </w:r>
      <w:r>
        <w:rPr/>
        <w:t>），交易数量为</w:t>
      </w:r>
      <w:r>
        <w:rPr/>
        <w:t>201.11</w:t>
      </w:r>
      <w:r>
        <w:rPr/>
        <w:t>，单位价格为</w:t>
      </w:r>
      <w:r>
        <w:rPr/>
        <w:t>100.00</w:t>
      </w:r>
      <w:r>
        <w:rPr/>
        <w:t>，交易方向为买入</w:t>
      </w:r>
      <w:r>
        <w:rPr/>
        <w:t>,</w:t>
      </w:r>
      <w:r>
        <w:rPr/>
        <w:t>标的资产类别为债券。</w:t>
      </w:r>
    </w:p>
    <w:p>
      <w:pPr>
        <w:pStyle w:val="Normal"/>
        <w:rPr/>
      </w:pPr>
      <w:r>
        <w:rPr/>
        <w:t>23</w:t>
      </w:r>
      <w:r>
        <w:rPr/>
        <w:t>）报告期内投资于中信建投证券股份有限公司承销的“</w:t>
      </w:r>
      <w:r>
        <w:rPr/>
        <w:t>20</w:t>
      </w:r>
      <w:r>
        <w:rPr/>
        <w:t>胶州城投</w:t>
      </w:r>
      <w:r>
        <w:rPr/>
        <w:t>PPN001”</w:t>
      </w:r>
      <w:r>
        <w:rPr/>
        <w:t>（证券代码：</w:t>
      </w:r>
      <w:r>
        <w:rPr/>
        <w:t>032000445.IB</w:t>
      </w:r>
      <w:r>
        <w:rPr/>
        <w:t>），交易数量为</w:t>
      </w:r>
      <w:r>
        <w:rPr/>
        <w:t>160.89</w:t>
      </w:r>
      <w:r>
        <w:rPr/>
        <w:t>，单位价格为</w:t>
      </w:r>
      <w:r>
        <w:rPr/>
        <w:t>100.00</w:t>
      </w:r>
      <w:r>
        <w:rPr/>
        <w:t>，交易方向为买入</w:t>
      </w:r>
      <w:r>
        <w:rPr/>
        <w:t>,</w:t>
      </w:r>
      <w:r>
        <w:rPr/>
        <w:t>标的资产类别为债券。</w:t>
      </w:r>
    </w:p>
    <w:p>
      <w:pPr>
        <w:pStyle w:val="Normal"/>
        <w:rPr/>
      </w:pPr>
      <w:r>
        <w:rPr/>
        <w:t>24</w:t>
      </w:r>
      <w:r>
        <w:rPr/>
        <w:t>）报告期内投资于中信建投证券股份有限公司承销的“</w:t>
      </w:r>
      <w:r>
        <w:rPr/>
        <w:t>20</w:t>
      </w:r>
      <w:r>
        <w:rPr/>
        <w:t>前海熙和</w:t>
      </w:r>
      <w:r>
        <w:rPr/>
        <w:t>ABN001</w:t>
      </w:r>
      <w:r>
        <w:rPr/>
        <w:t>优先”（证券代码：</w:t>
      </w:r>
      <w:r>
        <w:rPr/>
        <w:t>082000310.IB</w:t>
      </w:r>
      <w:r>
        <w:rPr/>
        <w:t>），交易数量为</w:t>
      </w:r>
      <w:r>
        <w:rPr/>
        <w:t>128.71</w:t>
      </w:r>
      <w:r>
        <w:rPr/>
        <w:t>，单位价格为</w:t>
      </w:r>
      <w:r>
        <w:rPr/>
        <w:t>100.00</w:t>
      </w:r>
      <w:r>
        <w:rPr/>
        <w:t>，交易方向为买入</w:t>
      </w:r>
      <w:r>
        <w:rPr/>
        <w:t>,</w:t>
      </w:r>
      <w:r>
        <w:rPr/>
        <w:t>标的资产类别为资产支持票据。</w:t>
      </w:r>
    </w:p>
    <w:p>
      <w:pPr>
        <w:pStyle w:val="Normal"/>
        <w:rPr/>
      </w:pPr>
      <w:r>
        <w:rPr/>
        <w:t>25</w:t>
      </w:r>
      <w:r>
        <w:rPr/>
        <w:t>）报告期内投资于中信建投证券股份有限公司承销的“</w:t>
      </w:r>
      <w:r>
        <w:rPr/>
        <w:t>20</w:t>
      </w:r>
      <w:r>
        <w:rPr/>
        <w:t>前海熙和</w:t>
      </w:r>
      <w:r>
        <w:rPr/>
        <w:t>ABN002</w:t>
      </w:r>
      <w:r>
        <w:rPr/>
        <w:t>优先”（证券代码：</w:t>
      </w:r>
      <w:r>
        <w:rPr/>
        <w:t>082000417.IB</w:t>
      </w:r>
      <w:r>
        <w:rPr/>
        <w:t>），交易数量为</w:t>
      </w:r>
      <w:r>
        <w:rPr/>
        <w:t>201.11</w:t>
      </w:r>
      <w:r>
        <w:rPr/>
        <w:t>，单位价格为</w:t>
      </w:r>
      <w:r>
        <w:rPr/>
        <w:t>100.00</w:t>
      </w:r>
      <w:r>
        <w:rPr/>
        <w:t>，交易方向为买入</w:t>
      </w:r>
      <w:r>
        <w:rPr/>
        <w:t>,</w:t>
      </w:r>
      <w:r>
        <w:rPr/>
        <w:t>标的资产类别为资产支持票据。</w:t>
      </w:r>
    </w:p>
    <w:p>
      <w:pPr>
        <w:pStyle w:val="Normal"/>
        <w:rPr/>
      </w:pPr>
      <w:r>
        <w:rPr/>
        <w:t>26</w:t>
      </w:r>
      <w:r>
        <w:rPr/>
        <w:t>）报告期内投资于中信建投证券股份有限公司承销的“</w:t>
      </w:r>
      <w:r>
        <w:rPr/>
        <w:t>20</w:t>
      </w:r>
      <w:r>
        <w:rPr/>
        <w:t>焦煤</w:t>
      </w:r>
      <w:r>
        <w:rPr/>
        <w:t>Y1”</w:t>
      </w:r>
      <w:r>
        <w:rPr/>
        <w:t>（证券代码：</w:t>
      </w:r>
      <w:r>
        <w:rPr/>
        <w:t>175094.SH</w:t>
      </w:r>
      <w:r>
        <w:rPr/>
        <w:t>），交易数量为</w:t>
      </w:r>
      <w:r>
        <w:rPr/>
        <w:t>804.43</w:t>
      </w:r>
      <w:r>
        <w:rPr/>
        <w:t>，单位价格为</w:t>
      </w:r>
      <w:r>
        <w:rPr/>
        <w:t>100.00</w:t>
      </w:r>
      <w:r>
        <w:rPr/>
        <w:t>，交易方向为买入</w:t>
      </w:r>
      <w:r>
        <w:rPr/>
        <w:t>,</w:t>
      </w:r>
      <w:r>
        <w:rPr/>
        <w:t>标的资产类别为债券。</w:t>
      </w:r>
    </w:p>
    <w:p>
      <w:pPr>
        <w:pStyle w:val="Normal"/>
        <w:rPr/>
      </w:pPr>
      <w:r>
        <w:rPr/>
        <w:t>27</w:t>
      </w:r>
      <w:r>
        <w:rPr/>
        <w:t>）报告期内投资于中国工商银行股份有限公司承销的“</w:t>
      </w:r>
      <w:r>
        <w:rPr/>
        <w:t>20</w:t>
      </w:r>
      <w:r>
        <w:rPr/>
        <w:t>光穗节能</w:t>
      </w:r>
      <w:r>
        <w:rPr/>
        <w:t>ABN002</w:t>
      </w:r>
      <w:r>
        <w:rPr/>
        <w:t>优先”（证券代码：</w:t>
      </w:r>
      <w:r>
        <w:rPr/>
        <w:t>082000934.IB</w:t>
      </w:r>
      <w:r>
        <w:rPr/>
        <w:t>），交易数量为</w:t>
      </w:r>
      <w:r>
        <w:rPr/>
        <w:t>804.43</w:t>
      </w:r>
      <w:r>
        <w:rPr/>
        <w:t>，单位价格为</w:t>
      </w:r>
      <w:r>
        <w:rPr/>
        <w:t>100.00</w:t>
      </w:r>
      <w:r>
        <w:rPr/>
        <w:t>，交易方向为买入</w:t>
      </w:r>
      <w:r>
        <w:rPr/>
        <w:t>,</w:t>
      </w:r>
      <w:r>
        <w:rPr/>
        <w:t>标的资产类别为资产支持票据。</w:t>
      </w:r>
    </w:p>
    <w:p>
      <w:pPr>
        <w:pStyle w:val="Normal"/>
        <w:rPr/>
      </w:pPr>
      <w:r>
        <w:rPr/>
        <w:t>28</w:t>
      </w:r>
      <w:r>
        <w:rPr/>
        <w:t>）报告期内投资于中国工商银行股份有限公司承销的“</w:t>
      </w:r>
      <w:r>
        <w:rPr/>
        <w:t>20</w:t>
      </w:r>
      <w:r>
        <w:rPr/>
        <w:t>光穗南电</w:t>
      </w:r>
      <w:r>
        <w:rPr/>
        <w:t>ABN001</w:t>
      </w:r>
      <w:r>
        <w:rPr/>
        <w:t>优先”（证券代码：</w:t>
      </w:r>
      <w:r>
        <w:rPr/>
        <w:t>082001001.IB</w:t>
      </w:r>
      <w:r>
        <w:rPr/>
        <w:t>），交易数量为</w:t>
      </w:r>
      <w:r>
        <w:rPr/>
        <w:t>1608.86</w:t>
      </w:r>
      <w:r>
        <w:rPr/>
        <w:t>，单位价格为</w:t>
      </w:r>
      <w:r>
        <w:rPr/>
        <w:t>100.00</w:t>
      </w:r>
      <w:r>
        <w:rPr/>
        <w:t>，交易方向为买入</w:t>
      </w:r>
      <w:r>
        <w:rPr/>
        <w:t>,</w:t>
      </w:r>
      <w:r>
        <w:rPr/>
        <w:t>标的资产类别为资产支持票据。</w:t>
      </w:r>
    </w:p>
    <w:p>
      <w:pPr>
        <w:pStyle w:val="Normal"/>
        <w:rPr/>
      </w:pPr>
      <w:r>
        <w:rPr/>
        <w:t>29</w:t>
      </w:r>
      <w:r>
        <w:rPr/>
        <w:t>）报告期内投资于中国工商银行股份有限公司承销的“</w:t>
      </w:r>
      <w:r>
        <w:rPr/>
        <w:t>20</w:t>
      </w:r>
      <w:r>
        <w:rPr/>
        <w:t>川交投</w:t>
      </w:r>
      <w:r>
        <w:rPr/>
        <w:t>MTN002”</w:t>
      </w:r>
      <w:r>
        <w:rPr/>
        <w:t>（证券代码：</w:t>
      </w:r>
      <w:r>
        <w:rPr/>
        <w:t>102002298.IB</w:t>
      </w:r>
      <w:r>
        <w:rPr/>
        <w:t>），交易数量为</w:t>
      </w:r>
      <w:r>
        <w:rPr/>
        <w:t>120.66</w:t>
      </w:r>
      <w:r>
        <w:rPr/>
        <w:t>，单位价格为</w:t>
      </w:r>
      <w:r>
        <w:rPr/>
        <w:t>100.00</w:t>
      </w:r>
      <w:r>
        <w:rPr/>
        <w:t>，交易方向为买入</w:t>
      </w:r>
      <w:r>
        <w:rPr/>
        <w:t>,</w:t>
      </w:r>
      <w:r>
        <w:rPr/>
        <w:t>标的资产类别为债券。</w:t>
      </w:r>
    </w:p>
    <w:p>
      <w:pPr>
        <w:pStyle w:val="Normal"/>
        <w:rPr/>
      </w:pPr>
      <w:r>
        <w:rPr/>
        <w:t>30</w:t>
      </w:r>
      <w:r>
        <w:rPr/>
        <w:t>）报告期内投资于中国工商银行股份有限公司承销的“</w:t>
      </w:r>
      <w:r>
        <w:rPr/>
        <w:t>20</w:t>
      </w:r>
      <w:r>
        <w:rPr/>
        <w:t>光穗节能</w:t>
      </w:r>
      <w:r>
        <w:rPr/>
        <w:t>ABN003</w:t>
      </w:r>
      <w:r>
        <w:rPr/>
        <w:t>优先”（证券代码：</w:t>
      </w:r>
      <w:r>
        <w:rPr/>
        <w:t>082001055.IB</w:t>
      </w:r>
      <w:r>
        <w:rPr/>
        <w:t>），交易数量为</w:t>
      </w:r>
      <w:r>
        <w:rPr/>
        <w:t>1005.53</w:t>
      </w:r>
      <w:r>
        <w:rPr/>
        <w:t>，单位价格为</w:t>
      </w:r>
      <w:r>
        <w:rPr/>
        <w:t>100.00</w:t>
      </w:r>
      <w:r>
        <w:rPr/>
        <w:t>，交易方向为买入</w:t>
      </w:r>
      <w:r>
        <w:rPr/>
        <w:t>,</w:t>
      </w:r>
      <w:r>
        <w:rPr/>
        <w:t>标的资产类别为资产支持票据。</w:t>
      </w:r>
    </w:p>
    <w:p>
      <w:pPr>
        <w:pStyle w:val="Normal"/>
        <w:rPr/>
      </w:pPr>
      <w:r>
        <w:rPr/>
        <w:t>31</w:t>
      </w:r>
      <w:r>
        <w:rPr/>
        <w:t>）报告期内投资于中国工商银行股份有限公司承销的“</w:t>
      </w:r>
      <w:r>
        <w:rPr/>
        <w:t>20</w:t>
      </w:r>
      <w:r>
        <w:rPr/>
        <w:t>中建三局</w:t>
      </w:r>
      <w:r>
        <w:rPr/>
        <w:t>MTN001”</w:t>
      </w:r>
      <w:r>
        <w:rPr/>
        <w:t>（证券代码：</w:t>
      </w:r>
      <w:r>
        <w:rPr/>
        <w:t>102002190.IB</w:t>
      </w:r>
      <w:r>
        <w:rPr/>
        <w:t>），交易数量为</w:t>
      </w:r>
      <w:r>
        <w:rPr/>
        <w:t>1126.20</w:t>
      </w:r>
      <w:r>
        <w:rPr/>
        <w:t>，单位价格为</w:t>
      </w:r>
      <w:r>
        <w:rPr/>
        <w:t>100.00</w:t>
      </w:r>
      <w:r>
        <w:rPr/>
        <w:t>，交易方向为买入</w:t>
      </w:r>
      <w:r>
        <w:rPr/>
        <w:t>,</w:t>
      </w:r>
      <w:r>
        <w:rPr/>
        <w:t>标的资产类别为债券。</w:t>
      </w:r>
    </w:p>
    <w:p>
      <w:pPr>
        <w:pStyle w:val="Normal"/>
        <w:rPr/>
      </w:pPr>
      <w:r>
        <w:rPr/>
        <w:t>32</w:t>
      </w:r>
      <w:r>
        <w:rPr/>
        <w:t>）报告期内投资于中信建投证券股份有限公司承销的“</w:t>
      </w:r>
      <w:r>
        <w:rPr/>
        <w:t>20</w:t>
      </w:r>
      <w:r>
        <w:rPr/>
        <w:t>金泰精诚</w:t>
      </w:r>
      <w:r>
        <w:rPr/>
        <w:t>ABN001</w:t>
      </w:r>
      <w:r>
        <w:rPr/>
        <w:t>优先”（证券代码：</w:t>
      </w:r>
      <w:r>
        <w:rPr/>
        <w:t>082001121.IB</w:t>
      </w:r>
      <w:r>
        <w:rPr/>
        <w:t>），交易数量为</w:t>
      </w:r>
      <w:r>
        <w:rPr/>
        <w:t>1202.62</w:t>
      </w:r>
      <w:r>
        <w:rPr/>
        <w:t>，单位价格为</w:t>
      </w:r>
      <w:r>
        <w:rPr/>
        <w:t>100.00</w:t>
      </w:r>
      <w:r>
        <w:rPr/>
        <w:t>，交易方向为买入</w:t>
      </w:r>
      <w:r>
        <w:rPr/>
        <w:t>,</w:t>
      </w:r>
      <w:r>
        <w:rPr/>
        <w:t>标的资产类别为资产支持票据。</w:t>
      </w:r>
    </w:p>
    <w:p>
      <w:pPr>
        <w:pStyle w:val="Normal"/>
        <w:rPr/>
      </w:pPr>
      <w:r>
        <w:rPr/>
        <w:t>33</w:t>
      </w:r>
      <w:r>
        <w:rPr/>
        <w:t>）报告期内投资于中信建投证券股份有限公司承销的“</w:t>
      </w:r>
      <w:r>
        <w:rPr/>
        <w:t>15</w:t>
      </w:r>
      <w:r>
        <w:rPr/>
        <w:t>恒大</w:t>
      </w:r>
      <w:r>
        <w:rPr/>
        <w:t>04”</w:t>
      </w:r>
      <w:r>
        <w:rPr/>
        <w:t>（证券代码：</w:t>
      </w:r>
      <w:r>
        <w:rPr/>
        <w:t>125782.SH</w:t>
      </w:r>
      <w:r>
        <w:rPr/>
        <w:t>），交易数量为</w:t>
      </w:r>
      <w:r>
        <w:rPr/>
        <w:t>242.18</w:t>
      </w:r>
      <w:r>
        <w:rPr/>
        <w:t>，单位价格为</w:t>
      </w:r>
      <w:r>
        <w:rPr/>
        <w:t>100.00</w:t>
      </w:r>
      <w:r>
        <w:rPr/>
        <w:t>，交易方向为卖出</w:t>
      </w:r>
      <w:r>
        <w:rPr/>
        <w:t>,</w:t>
      </w:r>
      <w:r>
        <w:rPr/>
        <w:t>标的资产类别为债券。</w:t>
      </w:r>
    </w:p>
    <w:p>
      <w:pPr>
        <w:pStyle w:val="Normal"/>
        <w:rPr/>
      </w:pPr>
      <w:r>
        <w:rPr/>
        <w:t>34</w:t>
      </w:r>
      <w:r>
        <w:rPr/>
        <w:t>）报告期内投资于中信建投证券股份有限公司承销的“</w:t>
      </w:r>
      <w:r>
        <w:rPr/>
        <w:t>15</w:t>
      </w:r>
      <w:r>
        <w:rPr/>
        <w:t>恒大</w:t>
      </w:r>
      <w:r>
        <w:rPr/>
        <w:t>04”</w:t>
      </w:r>
      <w:r>
        <w:rPr/>
        <w:t>（证券代码：</w:t>
      </w:r>
      <w:r>
        <w:rPr/>
        <w:t>125782.SH</w:t>
      </w:r>
      <w:r>
        <w:rPr/>
        <w:t>），交易数量为</w:t>
      </w:r>
      <w:r>
        <w:rPr/>
        <w:t>242.18</w:t>
      </w:r>
      <w:r>
        <w:rPr/>
        <w:t>，单位价格为</w:t>
      </w:r>
      <w:r>
        <w:rPr/>
        <w:t>100.00</w:t>
      </w:r>
      <w:r>
        <w:rPr/>
        <w:t>，交易方向为卖出</w:t>
      </w:r>
      <w:r>
        <w:rPr/>
        <w:t>,</w:t>
      </w:r>
      <w:r>
        <w:rPr/>
        <w:t>标的资产类别为债券。</w:t>
      </w:r>
    </w:p>
    <w:p>
      <w:pPr>
        <w:pStyle w:val="Normal"/>
        <w:rPr/>
      </w:pPr>
      <w:r>
        <w:rPr/>
        <w:t>35</w:t>
      </w:r>
      <w:r>
        <w:rPr/>
        <w:t>）报告期内投资于中国工商银行股份有限公司承销的“</w:t>
      </w:r>
      <w:r>
        <w:rPr/>
        <w:t>18</w:t>
      </w:r>
      <w:r>
        <w:rPr/>
        <w:t>云城投</w:t>
      </w:r>
      <w:r>
        <w:rPr/>
        <w:t>MTN002”</w:t>
      </w:r>
      <w:r>
        <w:rPr/>
        <w:t>（证券代码：</w:t>
      </w:r>
      <w:r>
        <w:rPr/>
        <w:t>101800442.IB</w:t>
      </w:r>
      <w:r>
        <w:rPr/>
        <w:t>），交易数量为</w:t>
      </w:r>
      <w:r>
        <w:rPr/>
        <w:t>242.18</w:t>
      </w:r>
      <w:r>
        <w:rPr/>
        <w:t>，单位价格为</w:t>
      </w:r>
      <w:r>
        <w:rPr/>
        <w:t>99.37</w:t>
      </w:r>
      <w:r>
        <w:rPr/>
        <w:t>，交易方向为买入</w:t>
      </w:r>
      <w:r>
        <w:rPr/>
        <w:t>,</w:t>
      </w:r>
      <w:r>
        <w:rPr/>
        <w:t>标的资产类别为债券。</w:t>
      </w:r>
    </w:p>
    <w:p>
      <w:pPr>
        <w:pStyle w:val="Normal"/>
        <w:rPr/>
      </w:pPr>
      <w:r>
        <w:rPr/>
        <w:t>36</w:t>
      </w:r>
      <w:r>
        <w:rPr/>
        <w:t>）报告期内投资于中信建投证券股份有限公司承销的“</w:t>
      </w:r>
      <w:r>
        <w:rPr/>
        <w:t>19</w:t>
      </w:r>
      <w:r>
        <w:rPr/>
        <w:t>天保</w:t>
      </w:r>
      <w:r>
        <w:rPr/>
        <w:t>01”</w:t>
      </w:r>
      <w:r>
        <w:rPr/>
        <w:t>（证券代码：</w:t>
      </w:r>
      <w:r>
        <w:rPr/>
        <w:t>151177.SH</w:t>
      </w:r>
      <w:r>
        <w:rPr/>
        <w:t>），交易数量为</w:t>
      </w:r>
      <w:r>
        <w:rPr/>
        <w:t>484.35</w:t>
      </w:r>
      <w:r>
        <w:rPr/>
        <w:t>，单位价格为</w:t>
      </w:r>
      <w:r>
        <w:rPr/>
        <w:t>101.22</w:t>
      </w:r>
      <w:r>
        <w:rPr/>
        <w:t>，交易方向为买入</w:t>
      </w:r>
      <w:r>
        <w:rPr/>
        <w:t>,</w:t>
      </w:r>
      <w:r>
        <w:rPr/>
        <w:t>标的资产类别为债券。</w:t>
      </w:r>
    </w:p>
    <w:p>
      <w:pPr>
        <w:pStyle w:val="Normal"/>
        <w:rPr/>
      </w:pPr>
      <w:r>
        <w:rPr/>
        <w:t>37</w:t>
      </w:r>
      <w:r>
        <w:rPr/>
        <w:t>）报告期内投资于中信建投证券股份有限公司承销的“</w:t>
      </w:r>
      <w:r>
        <w:rPr/>
        <w:t>19</w:t>
      </w:r>
      <w:r>
        <w:rPr/>
        <w:t>天保</w:t>
      </w:r>
      <w:r>
        <w:rPr/>
        <w:t>03”</w:t>
      </w:r>
      <w:r>
        <w:rPr/>
        <w:t>（证券代码：</w:t>
      </w:r>
      <w:r>
        <w:rPr/>
        <w:t>151651.SH</w:t>
      </w:r>
      <w:r>
        <w:rPr/>
        <w:t>），交易数量为</w:t>
      </w:r>
      <w:r>
        <w:rPr/>
        <w:t>726.53</w:t>
      </w:r>
      <w:r>
        <w:rPr/>
        <w:t>，单位价格为</w:t>
      </w:r>
      <w:r>
        <w:rPr/>
        <w:t>102.46</w:t>
      </w:r>
      <w:r>
        <w:rPr/>
        <w:t>，交易方向为买入</w:t>
      </w:r>
      <w:r>
        <w:rPr/>
        <w:t>,</w:t>
      </w:r>
      <w:r>
        <w:rPr/>
        <w:t>标的资产类别为债券。</w:t>
      </w:r>
    </w:p>
    <w:p>
      <w:pPr>
        <w:pStyle w:val="Normal"/>
        <w:rPr/>
      </w:pPr>
      <w:r>
        <w:rPr/>
        <w:t>38</w:t>
      </w:r>
      <w:r>
        <w:rPr/>
        <w:t>）报告期内投资于中信建投证券股份有限公司承销的“</w:t>
      </w:r>
      <w:r>
        <w:rPr/>
        <w:t>20</w:t>
      </w:r>
      <w:r>
        <w:rPr/>
        <w:t>滨海</w:t>
      </w:r>
      <w:r>
        <w:rPr/>
        <w:t>01”</w:t>
      </w:r>
      <w:r>
        <w:rPr/>
        <w:t>（证券代码：</w:t>
      </w:r>
      <w:r>
        <w:rPr/>
        <w:t>166008.SH</w:t>
      </w:r>
      <w:r>
        <w:rPr/>
        <w:t>），交易数量为</w:t>
      </w:r>
      <w:r>
        <w:rPr/>
        <w:t>1695.23</w:t>
      </w:r>
      <w:r>
        <w:rPr/>
        <w:t>，单位价格为</w:t>
      </w:r>
      <w:r>
        <w:rPr/>
        <w:t>100.75</w:t>
      </w:r>
      <w:r>
        <w:rPr/>
        <w:t>，交易方向为买入</w:t>
      </w:r>
      <w:r>
        <w:rPr/>
        <w:t>,</w:t>
      </w:r>
      <w:r>
        <w:rPr/>
        <w:t>标的资产类别为债券。</w:t>
      </w:r>
    </w:p>
    <w:p>
      <w:pPr>
        <w:pStyle w:val="Normal"/>
        <w:rPr/>
      </w:pPr>
      <w:r>
        <w:rPr/>
        <w:t>39</w:t>
      </w:r>
      <w:r>
        <w:rPr/>
        <w:t>）报告期内投资于中信建投证券股份有限公司承销的“</w:t>
      </w:r>
      <w:r>
        <w:rPr/>
        <w:t>20</w:t>
      </w:r>
      <w:r>
        <w:rPr/>
        <w:t>津保</w:t>
      </w:r>
      <w:r>
        <w:rPr/>
        <w:t>02”</w:t>
      </w:r>
      <w:r>
        <w:rPr/>
        <w:t>（证券代码：</w:t>
      </w:r>
      <w:r>
        <w:rPr/>
        <w:t>163217.SH</w:t>
      </w:r>
      <w:r>
        <w:rPr/>
        <w:t>），交易数量为</w:t>
      </w:r>
      <w:r>
        <w:rPr/>
        <w:t>726.53</w:t>
      </w:r>
      <w:r>
        <w:rPr/>
        <w:t>，单位价格为</w:t>
      </w:r>
      <w:r>
        <w:rPr/>
        <w:t>100.23</w:t>
      </w:r>
      <w:r>
        <w:rPr/>
        <w:t>，交易方向为买入</w:t>
      </w:r>
      <w:r>
        <w:rPr/>
        <w:t>,</w:t>
      </w:r>
      <w:r>
        <w:rPr/>
        <w:t>标的资产类别为债券。</w:t>
      </w:r>
    </w:p>
    <w:p>
      <w:pPr>
        <w:pStyle w:val="Normal"/>
        <w:rPr/>
      </w:pPr>
      <w:r>
        <w:rPr/>
        <w:t>40</w:t>
      </w:r>
      <w:r>
        <w:rPr/>
        <w:t>）报告期内投资于中信建投证券股份有限公司承销的“</w:t>
      </w:r>
      <w:r>
        <w:rPr/>
        <w:t>20CHNE03”</w:t>
      </w:r>
      <w:r>
        <w:rPr/>
        <w:t>（证券代码：</w:t>
      </w:r>
      <w:r>
        <w:rPr/>
        <w:t>163281.SH</w:t>
      </w:r>
      <w:r>
        <w:rPr/>
        <w:t>），交易数量为</w:t>
      </w:r>
      <w:r>
        <w:rPr/>
        <w:t>484.35</w:t>
      </w:r>
      <w:r>
        <w:rPr/>
        <w:t>，单位价格为</w:t>
      </w:r>
      <w:r>
        <w:rPr/>
        <w:t>100.73</w:t>
      </w:r>
      <w:r>
        <w:rPr/>
        <w:t>，交易方向为买入</w:t>
      </w:r>
      <w:r>
        <w:rPr/>
        <w:t>,</w:t>
      </w:r>
      <w:r>
        <w:rPr/>
        <w:t>标的资产类别为债券。</w:t>
      </w:r>
    </w:p>
    <w:p>
      <w:pPr>
        <w:pStyle w:val="Normal"/>
        <w:rPr/>
      </w:pPr>
      <w:r>
        <w:rPr/>
        <w:t>41</w:t>
      </w:r>
      <w:r>
        <w:rPr/>
        <w:t>）报告期内投资于中信建投证券股份有限公司承销的“</w:t>
      </w:r>
      <w:r>
        <w:rPr/>
        <w:t>20</w:t>
      </w:r>
      <w:r>
        <w:rPr/>
        <w:t>兵装</w:t>
      </w:r>
      <w:r>
        <w:rPr/>
        <w:t>02”</w:t>
      </w:r>
      <w:r>
        <w:rPr/>
        <w:t>（证券代码：</w:t>
      </w:r>
      <w:r>
        <w:rPr/>
        <w:t>163494.SH</w:t>
      </w:r>
      <w:r>
        <w:rPr/>
        <w:t>），交易数量为</w:t>
      </w:r>
      <w:r>
        <w:rPr/>
        <w:t>726.53</w:t>
      </w:r>
      <w:r>
        <w:rPr/>
        <w:t>，单位价格为</w:t>
      </w:r>
      <w:r>
        <w:rPr/>
        <w:t>98.44</w:t>
      </w:r>
      <w:r>
        <w:rPr/>
        <w:t>，交易方向为买入</w:t>
      </w:r>
      <w:r>
        <w:rPr/>
        <w:t>,</w:t>
      </w:r>
      <w:r>
        <w:rPr/>
        <w:t>标的资产类别为债券。</w:t>
      </w:r>
    </w:p>
    <w:p>
      <w:pPr>
        <w:pStyle w:val="Normal"/>
        <w:rPr/>
      </w:pPr>
      <w:r>
        <w:rPr/>
        <w:t>42</w:t>
      </w:r>
      <w:r>
        <w:rPr/>
        <w:t>）报告期内投资于中信建投证券股份有限公司承销的“</w:t>
      </w:r>
      <w:r>
        <w:rPr/>
        <w:t>20</w:t>
      </w:r>
      <w:r>
        <w:rPr/>
        <w:t>兵装</w:t>
      </w:r>
      <w:r>
        <w:rPr/>
        <w:t>02”</w:t>
      </w:r>
      <w:r>
        <w:rPr/>
        <w:t>（证券代码：</w:t>
      </w:r>
      <w:r>
        <w:rPr/>
        <w:t>163494.SH</w:t>
      </w:r>
      <w:r>
        <w:rPr/>
        <w:t>），交易数量为</w:t>
      </w:r>
      <w:r>
        <w:rPr/>
        <w:t>484.35</w:t>
      </w:r>
      <w:r>
        <w:rPr/>
        <w:t>，单位价格为</w:t>
      </w:r>
      <w:r>
        <w:rPr/>
        <w:t>98.45</w:t>
      </w:r>
      <w:r>
        <w:rPr/>
        <w:t>，交易方向为买入</w:t>
      </w:r>
      <w:r>
        <w:rPr/>
        <w:t>,</w:t>
      </w:r>
      <w:r>
        <w:rPr/>
        <w:t>标的资产类别为债券。</w:t>
      </w:r>
    </w:p>
    <w:p>
      <w:pPr>
        <w:pStyle w:val="Normal"/>
        <w:rPr/>
      </w:pPr>
      <w:r>
        <w:rPr/>
        <w:t>43</w:t>
      </w:r>
      <w:r>
        <w:rPr/>
        <w:t>）报告期内投资于中信建投证券股份有限公司承销的“</w:t>
      </w:r>
      <w:r>
        <w:rPr/>
        <w:t>20CHNE03”</w:t>
      </w:r>
      <w:r>
        <w:rPr/>
        <w:t>（证券代码：</w:t>
      </w:r>
      <w:r>
        <w:rPr/>
        <w:t>163281.SH</w:t>
      </w:r>
      <w:r>
        <w:rPr/>
        <w:t>），交易数量为</w:t>
      </w:r>
      <w:r>
        <w:rPr/>
        <w:t>484.35</w:t>
      </w:r>
      <w:r>
        <w:rPr/>
        <w:t>，单位价格为</w:t>
      </w:r>
      <w:r>
        <w:rPr/>
        <w:t>99.94</w:t>
      </w:r>
      <w:r>
        <w:rPr/>
        <w:t>，交易方向为卖出</w:t>
      </w:r>
      <w:r>
        <w:rPr/>
        <w:t>,</w:t>
      </w:r>
      <w:r>
        <w:rPr/>
        <w:t>标的资产类别为债券。</w:t>
      </w:r>
    </w:p>
    <w:p>
      <w:pPr>
        <w:pStyle w:val="Normal"/>
        <w:rPr/>
      </w:pPr>
      <w:r>
        <w:rPr/>
        <w:t>44</w:t>
      </w:r>
      <w:r>
        <w:rPr/>
        <w:t>）报告期内投资于中信建投证券股份有限公司承销的“</w:t>
      </w:r>
      <w:r>
        <w:rPr/>
        <w:t>20</w:t>
      </w:r>
      <w:r>
        <w:rPr/>
        <w:t>兵装</w:t>
      </w:r>
      <w:r>
        <w:rPr/>
        <w:t>02”</w:t>
      </w:r>
      <w:r>
        <w:rPr/>
        <w:t>（证券代码：</w:t>
      </w:r>
      <w:r>
        <w:rPr/>
        <w:t>163494.SH</w:t>
      </w:r>
      <w:r>
        <w:rPr/>
        <w:t>），交易数量为</w:t>
      </w:r>
      <w:r>
        <w:rPr/>
        <w:t>726.53</w:t>
      </w:r>
      <w:r>
        <w:rPr/>
        <w:t>，单位价格为</w:t>
      </w:r>
      <w:r>
        <w:rPr/>
        <w:t>99.23</w:t>
      </w:r>
      <w:r>
        <w:rPr/>
        <w:t>，交易方向为卖出</w:t>
      </w:r>
      <w:r>
        <w:rPr/>
        <w:t>,</w:t>
      </w:r>
      <w:r>
        <w:rPr/>
        <w:t>标的资产类别为债券。</w:t>
      </w:r>
    </w:p>
    <w:p>
      <w:pPr>
        <w:pStyle w:val="Normal"/>
        <w:rPr/>
      </w:pPr>
      <w:r>
        <w:rPr/>
        <w:t>45</w:t>
      </w:r>
      <w:r>
        <w:rPr/>
        <w:t>）报告期内投资于中信建投证券股份有限公司承销的“</w:t>
      </w:r>
      <w:r>
        <w:rPr/>
        <w:t>20</w:t>
      </w:r>
      <w:r>
        <w:rPr/>
        <w:t>兵装</w:t>
      </w:r>
      <w:r>
        <w:rPr/>
        <w:t>02”</w:t>
      </w:r>
      <w:r>
        <w:rPr/>
        <w:t>（证券代码：</w:t>
      </w:r>
      <w:r>
        <w:rPr/>
        <w:t>163494.SH</w:t>
      </w:r>
      <w:r>
        <w:rPr/>
        <w:t>），交易数量为</w:t>
      </w:r>
      <w:r>
        <w:rPr/>
        <w:t>484.35</w:t>
      </w:r>
      <w:r>
        <w:rPr/>
        <w:t>，单位价格为</w:t>
      </w:r>
      <w:r>
        <w:rPr/>
        <w:t>99.23</w:t>
      </w:r>
      <w:r>
        <w:rPr/>
        <w:t>，交易方向为卖出</w:t>
      </w:r>
      <w:r>
        <w:rPr/>
        <w:t>,</w:t>
      </w:r>
      <w:r>
        <w:rPr/>
        <w:t>标的资产类别为债券。</w:t>
      </w:r>
    </w:p>
    <w:p>
      <w:pPr>
        <w:pStyle w:val="Normal"/>
        <w:rPr/>
      </w:pPr>
      <w:r>
        <w:rPr/>
        <w:t>46</w:t>
      </w:r>
      <w:r>
        <w:rPr/>
        <w:t>）报告期内投资于中信建投证券股份有限公司承销的“</w:t>
      </w:r>
      <w:r>
        <w:rPr/>
        <w:t>19</w:t>
      </w:r>
      <w:r>
        <w:rPr/>
        <w:t>兵装</w:t>
      </w:r>
      <w:r>
        <w:rPr/>
        <w:t>03”</w:t>
      </w:r>
      <w:r>
        <w:rPr/>
        <w:t>（证券代码：</w:t>
      </w:r>
      <w:r>
        <w:rPr/>
        <w:t>155222.SH</w:t>
      </w:r>
      <w:r>
        <w:rPr/>
        <w:t>），交易数量为</w:t>
      </w:r>
      <w:r>
        <w:rPr/>
        <w:t>484.35</w:t>
      </w:r>
      <w:r>
        <w:rPr/>
        <w:t>，单位价格为</w:t>
      </w:r>
      <w:r>
        <w:rPr/>
        <w:t>101.25</w:t>
      </w:r>
      <w:r>
        <w:rPr/>
        <w:t>，交易方向为买入</w:t>
      </w:r>
      <w:r>
        <w:rPr/>
        <w:t>,</w:t>
      </w:r>
      <w:r>
        <w:rPr/>
        <w:t>标的资产类别为债券。</w:t>
      </w:r>
    </w:p>
    <w:p>
      <w:pPr>
        <w:pStyle w:val="Normal"/>
        <w:rPr/>
      </w:pPr>
      <w:r>
        <w:rPr/>
        <w:t>47</w:t>
      </w:r>
      <w:r>
        <w:rPr/>
        <w:t>）报告期内投资于中信建投证券股份有限公司承销的“</w:t>
      </w:r>
      <w:r>
        <w:rPr/>
        <w:t>18</w:t>
      </w:r>
      <w:r>
        <w:rPr/>
        <w:t>昆租</w:t>
      </w:r>
      <w:r>
        <w:rPr/>
        <w:t>01”</w:t>
      </w:r>
      <w:r>
        <w:rPr/>
        <w:t>（证券代码：</w:t>
      </w:r>
      <w:r>
        <w:rPr/>
        <w:t>150454.SH</w:t>
      </w:r>
      <w:r>
        <w:rPr/>
        <w:t>），交易数量为</w:t>
      </w:r>
      <w:r>
        <w:rPr/>
        <w:t>968.71</w:t>
      </w:r>
      <w:r>
        <w:rPr/>
        <w:t>，单位价格为</w:t>
      </w:r>
      <w:r>
        <w:rPr/>
        <w:t>100.81</w:t>
      </w:r>
      <w:r>
        <w:rPr/>
        <w:t>，交易方向为买入</w:t>
      </w:r>
      <w:r>
        <w:rPr/>
        <w:t>,</w:t>
      </w:r>
      <w:r>
        <w:rPr/>
        <w:t>标的资产类别为债券。</w:t>
      </w:r>
    </w:p>
    <w:p>
      <w:pPr>
        <w:pStyle w:val="Normal"/>
        <w:rPr/>
      </w:pPr>
      <w:r>
        <w:rPr/>
        <w:t>48</w:t>
      </w:r>
      <w:r>
        <w:rPr/>
        <w:t>）报告期内投资于中信建投证券股份有限公司承销的“</w:t>
      </w:r>
      <w:r>
        <w:rPr/>
        <w:t>18</w:t>
      </w:r>
      <w:r>
        <w:rPr/>
        <w:t>电投</w:t>
      </w:r>
      <w:r>
        <w:rPr/>
        <w:t>12”</w:t>
      </w:r>
      <w:r>
        <w:rPr/>
        <w:t>（证券代码：</w:t>
      </w:r>
      <w:r>
        <w:rPr/>
        <w:t>155036.SH</w:t>
      </w:r>
      <w:r>
        <w:rPr/>
        <w:t>），交易数量为</w:t>
      </w:r>
      <w:r>
        <w:rPr/>
        <w:t>242.18</w:t>
      </w:r>
      <w:r>
        <w:rPr/>
        <w:t>，单位价格为</w:t>
      </w:r>
      <w:r>
        <w:rPr/>
        <w:t>100.58</w:t>
      </w:r>
      <w:r>
        <w:rPr/>
        <w:t>，交易方向为买入</w:t>
      </w:r>
      <w:r>
        <w:rPr/>
        <w:t>,</w:t>
      </w:r>
      <w:r>
        <w:rPr/>
        <w:t>标的资产类别为债券。</w:t>
      </w:r>
    </w:p>
    <w:p>
      <w:pPr>
        <w:pStyle w:val="Normal"/>
        <w:rPr/>
      </w:pPr>
      <w:r>
        <w:rPr/>
        <w:t>49</w:t>
      </w:r>
      <w:r>
        <w:rPr/>
        <w:t>）报告期内投资于中信建投证券股份有限公司承销的“</w:t>
      </w:r>
      <w:r>
        <w:rPr/>
        <w:t>18</w:t>
      </w:r>
      <w:r>
        <w:rPr/>
        <w:t>电投</w:t>
      </w:r>
      <w:r>
        <w:rPr/>
        <w:t>12”</w:t>
      </w:r>
      <w:r>
        <w:rPr/>
        <w:t>（证券代码：</w:t>
      </w:r>
      <w:r>
        <w:rPr/>
        <w:t>155036.SH</w:t>
      </w:r>
      <w:r>
        <w:rPr/>
        <w:t>），交易数量为</w:t>
      </w:r>
      <w:r>
        <w:rPr/>
        <w:t>242.18</w:t>
      </w:r>
      <w:r>
        <w:rPr/>
        <w:t>，单位价格为</w:t>
      </w:r>
      <w:r>
        <w:rPr/>
        <w:t>100.57</w:t>
      </w:r>
      <w:r>
        <w:rPr/>
        <w:t>，交易方向为买入</w:t>
      </w:r>
      <w:r>
        <w:rPr/>
        <w:t>,</w:t>
      </w:r>
      <w:r>
        <w:rPr/>
        <w:t>标的资产类别为债券。</w:t>
      </w:r>
    </w:p>
    <w:p>
      <w:pPr>
        <w:pStyle w:val="Normal"/>
        <w:rPr/>
      </w:pPr>
      <w:r>
        <w:rPr/>
        <w:t>50</w:t>
      </w:r>
      <w:bookmarkStart w:id="0" w:name="_GoBack"/>
      <w:bookmarkEnd w:id="0"/>
      <w:r>
        <w:rPr/>
        <w:t>）报告期内投资于工银瑞信基金管理有限公司承销的“工银瑞信金融地产</w:t>
      </w:r>
      <w:r>
        <w:rPr/>
        <w:t>A”</w:t>
      </w:r>
      <w:r>
        <w:rPr/>
        <w:t>（证券代码：</w:t>
      </w:r>
      <w:r>
        <w:rPr/>
        <w:t>000251.OF</w:t>
      </w:r>
      <w:r>
        <w:rPr/>
        <w:t>），交易数量为</w:t>
      </w:r>
      <w:r>
        <w:rPr/>
        <w:t>97258.63</w:t>
      </w:r>
      <w:r>
        <w:rPr/>
        <w:t>，单位价格为</w:t>
      </w:r>
      <w:r>
        <w:rPr/>
        <w:t>2.49</w:t>
      </w:r>
      <w:r>
        <w:rPr/>
        <w:t>，交易方向为买入</w:t>
      </w:r>
      <w:r>
        <w:rPr/>
        <w:t>,</w:t>
      </w:r>
      <w:r>
        <w:rPr/>
        <w:t>标的资产类别为公募基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3 </w:t>
      </w:r>
      <w:r>
        <w:rPr/>
        <w:t>理财产品在报告期内的其他重大关联交易</w:t>
      </w:r>
    </w:p>
    <w:p>
      <w:pPr>
        <w:pStyle w:val="Normal"/>
        <w:rPr/>
      </w:pPr>
      <w:r>
        <w:rPr/>
        <w:t>1</w:t>
      </w:r>
      <w:r>
        <w:rPr/>
        <w:t>）报告期内投资于工银瑞信基金管理有限公司管理的“工银瑞信金融地产</w:t>
      </w:r>
      <w:r>
        <w:rPr/>
        <w:t>A”</w:t>
      </w:r>
      <w:r>
        <w:rPr/>
        <w:t>（证券代码：</w:t>
      </w:r>
      <w:r>
        <w:rPr/>
        <w:t>000251.OF</w:t>
      </w:r>
      <w:r>
        <w:rPr/>
        <w:t>），交易数量为</w:t>
      </w:r>
      <w:r>
        <w:rPr/>
        <w:t>85149.25</w:t>
      </w:r>
      <w:r>
        <w:rPr/>
        <w:t>，单位价格为</w:t>
      </w:r>
      <w:r>
        <w:rPr/>
        <w:t>2.49</w:t>
      </w:r>
      <w:r>
        <w:rPr/>
        <w:t>，交易方向为买入</w:t>
      </w:r>
      <w:r>
        <w:rPr/>
        <w:t>,</w:t>
      </w:r>
      <w:r>
        <w:rPr/>
        <w:t>标的资产类别为公募基金。</w:t>
      </w:r>
    </w:p>
    <w:p>
      <w:pPr>
        <w:pStyle w:val="Normal"/>
        <w:rPr/>
      </w:pPr>
      <w:r>
        <w:rPr/>
        <w:t>2</w:t>
      </w:r>
      <w:r>
        <w:rPr/>
        <w:t>）报告期内投资于工银瑞信基金管理有限公司管理的“工银瑞信金融地产</w:t>
      </w:r>
      <w:r>
        <w:rPr/>
        <w:t>A”</w:t>
      </w:r>
      <w:r>
        <w:rPr/>
        <w:t>（证券代码：</w:t>
      </w:r>
      <w:r>
        <w:rPr/>
        <w:t>000251.OF</w:t>
      </w:r>
      <w:r>
        <w:rPr/>
        <w:t>），交易数量为</w:t>
      </w:r>
      <w:r>
        <w:rPr/>
        <w:t>34530.69</w:t>
      </w:r>
      <w:r>
        <w:rPr/>
        <w:t>，单位价格为</w:t>
      </w:r>
      <w:r>
        <w:rPr/>
        <w:t>2.46</w:t>
      </w:r>
      <w:r>
        <w:rPr/>
        <w:t>，交易方向为买入</w:t>
      </w:r>
      <w:r>
        <w:rPr/>
        <w:t>,</w:t>
      </w:r>
      <w:r>
        <w:rPr/>
        <w:t>标的资产类别为公募基金。</w:t>
      </w:r>
    </w:p>
    <w:p>
      <w:pPr>
        <w:pStyle w:val="Normal"/>
        <w:rPr/>
      </w:pPr>
      <w:r>
        <w:rPr/>
        <w:t>3</w:t>
      </w:r>
      <w:r>
        <w:rPr/>
        <w:t>）报告期内投资于工银瑞信基金管理有限公司管理的“工银瑞信金融地产</w:t>
      </w:r>
      <w:r>
        <w:rPr/>
        <w:t>A”</w:t>
      </w:r>
      <w:r>
        <w:rPr/>
        <w:t>（证券代码：</w:t>
      </w:r>
      <w:r>
        <w:rPr/>
        <w:t>000251.OF</w:t>
      </w:r>
      <w:r>
        <w:rPr/>
        <w:t>），交易数量为</w:t>
      </w:r>
      <w:r>
        <w:rPr/>
        <w:t>33923.80</w:t>
      </w:r>
      <w:r>
        <w:rPr/>
        <w:t>，单位价格为</w:t>
      </w:r>
      <w:r>
        <w:rPr/>
        <w:t>2.40</w:t>
      </w:r>
      <w:r>
        <w:rPr/>
        <w:t>，交易方向为卖出</w:t>
      </w:r>
      <w:r>
        <w:rPr/>
        <w:t>,</w:t>
      </w:r>
      <w:r>
        <w:rPr/>
        <w:t>标的资产类别为公募基金。</w:t>
      </w:r>
    </w:p>
    <w:p>
      <w:pPr>
        <w:pStyle w:val="Normal"/>
        <w:rPr/>
      </w:pPr>
      <w:r>
        <w:rPr/>
        <w:t>4</w:t>
      </w:r>
      <w:r>
        <w:rPr/>
        <w:t>）报告期内投资于工银瑞信基金管理有限公司管理的“工银瑞信金融地产</w:t>
      </w:r>
      <w:r>
        <w:rPr/>
        <w:t>A”</w:t>
      </w:r>
      <w:r>
        <w:rPr/>
        <w:t>（证券代码：</w:t>
      </w:r>
      <w:r>
        <w:rPr/>
        <w:t>000251.OF</w:t>
      </w:r>
      <w:r>
        <w:rPr/>
        <w:t>），交易数量为</w:t>
      </w:r>
      <w:r>
        <w:rPr/>
        <w:t>56065.29</w:t>
      </w:r>
      <w:r>
        <w:rPr/>
        <w:t>，单位价格为</w:t>
      </w:r>
      <w:r>
        <w:rPr/>
        <w:t>2.27</w:t>
      </w:r>
      <w:r>
        <w:rPr/>
        <w:t>，交易方向为买入</w:t>
      </w:r>
      <w:r>
        <w:rPr/>
        <w:t>,</w:t>
      </w:r>
      <w:r>
        <w:rPr/>
        <w:t>标的资产类别为公募基金。</w:t>
      </w:r>
    </w:p>
    <w:p>
      <w:pPr>
        <w:pStyle w:val="Normal"/>
        <w:rPr/>
      </w:pPr>
      <w:r>
        <w:rPr/>
        <w:t>5</w:t>
      </w:r>
      <w:r>
        <w:rPr/>
        <w:t>）报告期内投资于工银瑞信基金管理有限公司管理的“工银瑞信金融地产</w:t>
      </w:r>
      <w:r>
        <w:rPr/>
        <w:t>A”</w:t>
      </w:r>
      <w:r>
        <w:rPr/>
        <w:t>（证券代码：</w:t>
      </w:r>
      <w:r>
        <w:rPr/>
        <w:t>000251.OF</w:t>
      </w:r>
      <w:r>
        <w:rPr/>
        <w:t>），交易数量为</w:t>
      </w:r>
      <w:r>
        <w:rPr/>
        <w:t>29838.14</w:t>
      </w:r>
      <w:r>
        <w:rPr/>
        <w:t>，单位价格为</w:t>
      </w:r>
      <w:r>
        <w:rPr/>
        <w:t>2.08</w:t>
      </w:r>
      <w:r>
        <w:rPr/>
        <w:t>，交易方向为卖出</w:t>
      </w:r>
      <w:r>
        <w:rPr/>
        <w:t>,</w:t>
      </w:r>
      <w:r>
        <w:rPr/>
        <w:t>标的资产类别为公募基金。</w:t>
      </w:r>
    </w:p>
    <w:p>
      <w:pPr>
        <w:pStyle w:val="Normal"/>
        <w:rPr/>
      </w:pPr>
      <w:r>
        <w:rPr/>
        <w:t>6</w:t>
      </w:r>
      <w:r>
        <w:rPr/>
        <w:t>）报告期内投资于工银瑞信基金管理有限公司管理的“工银瑞信金融地产</w:t>
      </w:r>
      <w:r>
        <w:rPr/>
        <w:t>A”</w:t>
      </w:r>
      <w:r>
        <w:rPr/>
        <w:t>（证券代码：</w:t>
      </w:r>
      <w:r>
        <w:rPr/>
        <w:t>000251.OF</w:t>
      </w:r>
      <w:r>
        <w:rPr/>
        <w:t>），交易数量为</w:t>
      </w:r>
      <w:r>
        <w:rPr/>
        <w:t>12678.86</w:t>
      </w:r>
      <w:r>
        <w:rPr/>
        <w:t>，单位价格为</w:t>
      </w:r>
      <w:r>
        <w:rPr/>
        <w:t>2.34</w:t>
      </w:r>
      <w:r>
        <w:rPr/>
        <w:t>，交易方向为卖出</w:t>
      </w:r>
      <w:r>
        <w:rPr/>
        <w:t>,</w:t>
      </w:r>
      <w:r>
        <w:rPr/>
        <w:t>标的资产类别为公募基金。</w:t>
      </w:r>
    </w:p>
    <w:p>
      <w:pPr>
        <w:pStyle w:val="Normal"/>
        <w:rPr/>
      </w:pPr>
      <w:r>
        <w:rPr/>
        <w:t>7</w:t>
      </w:r>
      <w:r>
        <w:rPr/>
        <w:t>）报告期内投资于工银瑞信基金管理有限公司管理的“工银瑞信沪港深</w:t>
      </w:r>
      <w:r>
        <w:rPr/>
        <w:t>A”</w:t>
      </w:r>
      <w:r>
        <w:rPr/>
        <w:t>（证券代码：</w:t>
      </w:r>
      <w:r>
        <w:rPr/>
        <w:t>002387.OF</w:t>
      </w:r>
      <w:r>
        <w:rPr/>
        <w:t>），交易数量为</w:t>
      </w:r>
      <w:r>
        <w:rPr/>
        <w:t>64575.79</w:t>
      </w:r>
      <w:r>
        <w:rPr/>
        <w:t>，单位价格为</w:t>
      </w:r>
      <w:r>
        <w:rPr/>
        <w:t>1.31</w:t>
      </w:r>
      <w:r>
        <w:rPr/>
        <w:t>，交易方向为买入</w:t>
      </w:r>
      <w:r>
        <w:rPr/>
        <w:t>,</w:t>
      </w:r>
      <w:r>
        <w:rPr/>
        <w:t>标的资产类别为公募基金。</w:t>
      </w:r>
    </w:p>
    <w:p>
      <w:pPr>
        <w:pStyle w:val="Normal"/>
        <w:rPr/>
      </w:pPr>
      <w:r>
        <w:rPr/>
        <w:t>8</w:t>
      </w:r>
      <w:r>
        <w:rPr/>
        <w:t>）报告期内投资于工银瑞信基金管理有限公司管理的“工银瑞信沪港深</w:t>
      </w:r>
      <w:r>
        <w:rPr/>
        <w:t>A”</w:t>
      </w:r>
      <w:r>
        <w:rPr/>
        <w:t>（证券代码：</w:t>
      </w:r>
      <w:r>
        <w:rPr/>
        <w:t>002387.OF</w:t>
      </w:r>
      <w:r>
        <w:rPr/>
        <w:t>），交易数量为</w:t>
      </w:r>
      <w:r>
        <w:rPr/>
        <w:t>198077.02</w:t>
      </w:r>
      <w:r>
        <w:rPr/>
        <w:t>，单位价格为</w:t>
      </w:r>
      <w:r>
        <w:rPr/>
        <w:t>1.07</w:t>
      </w:r>
      <w:r>
        <w:rPr/>
        <w:t>，交易方向为买入</w:t>
      </w:r>
      <w:r>
        <w:rPr/>
        <w:t>,</w:t>
      </w:r>
      <w:r>
        <w:rPr/>
        <w:t>标的资产类别为公募基金。</w:t>
      </w:r>
    </w:p>
    <w:p>
      <w:pPr>
        <w:pStyle w:val="Normal"/>
        <w:rPr/>
      </w:pPr>
      <w:r>
        <w:rPr/>
        <w:t>9</w:t>
      </w:r>
      <w:r>
        <w:rPr/>
        <w:t>）报告期内投资于工银瑞信基金管理有限公司管理的“工银瑞信沪港深</w:t>
      </w:r>
      <w:r>
        <w:rPr/>
        <w:t>A”</w:t>
      </w:r>
      <w:r>
        <w:rPr/>
        <w:t>（证券代码：</w:t>
      </w:r>
      <w:r>
        <w:rPr/>
        <w:t>002387.OF</w:t>
      </w:r>
      <w:r>
        <w:rPr/>
        <w:t>），交易数量为</w:t>
      </w:r>
      <w:r>
        <w:rPr/>
        <w:t>123554.91</w:t>
      </w:r>
      <w:r>
        <w:rPr/>
        <w:t>，单位价格为</w:t>
      </w:r>
      <w:r>
        <w:rPr/>
        <w:t>1.03</w:t>
      </w:r>
      <w:r>
        <w:rPr/>
        <w:t>，交易方向为买入</w:t>
      </w:r>
      <w:r>
        <w:rPr/>
        <w:t>,</w:t>
      </w:r>
      <w:r>
        <w:rPr/>
        <w:t>标的资产类别为公募基金。</w:t>
      </w:r>
    </w:p>
    <w:p>
      <w:pPr>
        <w:pStyle w:val="Normal"/>
        <w:rPr/>
      </w:pPr>
      <w:r>
        <w:rPr/>
        <w:t>10</w:t>
      </w:r>
      <w:r>
        <w:rPr/>
        <w:t>）报告期内投资于工银瑞信基金管理有限公司管理的“工银瑞信沪港深</w:t>
      </w:r>
      <w:r>
        <w:rPr/>
        <w:t>A”</w:t>
      </w:r>
      <w:r>
        <w:rPr/>
        <w:t>（证券代码：</w:t>
      </w:r>
      <w:r>
        <w:rPr/>
        <w:t>002387.OF</w:t>
      </w:r>
      <w:r>
        <w:rPr/>
        <w:t>），交易数量为</w:t>
      </w:r>
      <w:r>
        <w:rPr/>
        <w:t>38887.23</w:t>
      </w:r>
      <w:r>
        <w:rPr/>
        <w:t>，单位价格为</w:t>
      </w:r>
      <w:r>
        <w:rPr/>
        <w:t>1.09</w:t>
      </w:r>
      <w:r>
        <w:rPr/>
        <w:t>，交易方向为买入</w:t>
      </w:r>
      <w:r>
        <w:rPr/>
        <w:t>,</w:t>
      </w:r>
      <w:r>
        <w:rPr/>
        <w:t>标的资产类别为公募基金。</w:t>
      </w:r>
    </w:p>
    <w:p>
      <w:pPr>
        <w:pStyle w:val="Normal"/>
        <w:rPr/>
      </w:pPr>
      <w:r>
        <w:rPr/>
        <w:t>11</w:t>
      </w:r>
      <w:r>
        <w:rPr/>
        <w:t>）报告期内投资于工银瑞信基金管理有限公司管理的“工银瑞信沪港深</w:t>
      </w:r>
      <w:r>
        <w:rPr/>
        <w:t>A”</w:t>
      </w:r>
      <w:r>
        <w:rPr/>
        <w:t>（证券代码：</w:t>
      </w:r>
      <w:r>
        <w:rPr/>
        <w:t>002387.OF</w:t>
      </w:r>
      <w:r>
        <w:rPr/>
        <w:t>），交易数量为</w:t>
      </w:r>
      <w:r>
        <w:rPr/>
        <w:t>9178.27</w:t>
      </w:r>
      <w:r>
        <w:rPr/>
        <w:t>，单位价格为</w:t>
      </w:r>
      <w:r>
        <w:rPr/>
        <w:t>1.15</w:t>
      </w:r>
      <w:r>
        <w:rPr/>
        <w:t>，交易方向为买入</w:t>
      </w:r>
      <w:r>
        <w:rPr/>
        <w:t>,</w:t>
      </w:r>
      <w:r>
        <w:rPr/>
        <w:t>标的资产类别为公募基金。</w:t>
      </w:r>
    </w:p>
    <w:p>
      <w:pPr>
        <w:pStyle w:val="Normal"/>
        <w:rPr/>
      </w:pPr>
      <w:r>
        <w:rPr/>
        <w:t>12</w:t>
      </w:r>
      <w:r>
        <w:rPr/>
        <w:t>）报告期内投资于工银瑞信基金管理有限公司管理的“工银瑞信沪港深</w:t>
      </w:r>
      <w:r>
        <w:rPr/>
        <w:t>A”</w:t>
      </w:r>
      <w:r>
        <w:rPr/>
        <w:t>（证券代码：</w:t>
      </w:r>
      <w:r>
        <w:rPr/>
        <w:t>002387.OF</w:t>
      </w:r>
      <w:r>
        <w:rPr/>
        <w:t>），交易数量为</w:t>
      </w:r>
      <w:r>
        <w:rPr/>
        <w:t>55174.37</w:t>
      </w:r>
      <w:r>
        <w:rPr/>
        <w:t>，单位价格为</w:t>
      </w:r>
      <w:r>
        <w:rPr/>
        <w:t>1.15</w:t>
      </w:r>
      <w:r>
        <w:rPr/>
        <w:t>，交易方向为买入</w:t>
      </w:r>
      <w:r>
        <w:rPr/>
        <w:t>,</w:t>
      </w:r>
      <w:r>
        <w:rPr/>
        <w:t>标的资产类别为公募基金。</w:t>
      </w:r>
    </w:p>
    <w:p>
      <w:pPr>
        <w:pStyle w:val="Normal"/>
        <w:rPr/>
      </w:pPr>
      <w:r>
        <w:rPr/>
        <w:t>13</w:t>
      </w:r>
      <w:r>
        <w:rPr/>
        <w:t>）报告期内投资于华夏基金管理有限公司管理的“华夏</w:t>
      </w:r>
      <w:r>
        <w:rPr/>
        <w:t>MSCI</w:t>
      </w:r>
      <w:r>
        <w:rPr/>
        <w:t>中国</w:t>
      </w:r>
      <w:r>
        <w:rPr/>
        <w:t>A</w:t>
      </w:r>
      <w:r>
        <w:rPr/>
        <w:t>股国际通</w:t>
      </w:r>
      <w:r>
        <w:rPr/>
        <w:t>ETF</w:t>
      </w:r>
      <w:r>
        <w:rPr/>
        <w:t>联接</w:t>
      </w:r>
      <w:r>
        <w:rPr/>
        <w:t>A”</w:t>
      </w:r>
      <w:r>
        <w:rPr/>
        <w:t>（证券代码：</w:t>
      </w:r>
      <w:r>
        <w:rPr/>
        <w:t>000975.OF</w:t>
      </w:r>
      <w:r>
        <w:rPr/>
        <w:t>），交易数量为</w:t>
      </w:r>
      <w:r>
        <w:rPr/>
        <w:t>297883.74</w:t>
      </w:r>
      <w:r>
        <w:rPr/>
        <w:t>，单位价格为</w:t>
      </w:r>
      <w:r>
        <w:rPr/>
        <w:t>1.19</w:t>
      </w:r>
      <w:r>
        <w:rPr/>
        <w:t>，交易方向为买入</w:t>
      </w:r>
      <w:r>
        <w:rPr/>
        <w:t>,</w:t>
      </w:r>
      <w:r>
        <w:rPr/>
        <w:t>标的资产类别为公募基金。</w:t>
      </w:r>
    </w:p>
    <w:p>
      <w:pPr>
        <w:pStyle w:val="Normal"/>
        <w:rPr/>
      </w:pPr>
      <w:r>
        <w:rPr/>
        <w:t>14</w:t>
      </w:r>
      <w:r>
        <w:rPr/>
        <w:t>）报告期内投资于华夏基金管理有限公司管理的“华夏亚债中国</w:t>
      </w:r>
      <w:r>
        <w:rPr/>
        <w:t>A”</w:t>
      </w:r>
      <w:r>
        <w:rPr/>
        <w:t>（证券代码：</w:t>
      </w:r>
      <w:r>
        <w:rPr/>
        <w:t>001021.OF</w:t>
      </w:r>
      <w:r>
        <w:rPr/>
        <w:t>），交易数量为</w:t>
      </w:r>
      <w:r>
        <w:rPr/>
        <w:t>469100.61</w:t>
      </w:r>
      <w:r>
        <w:rPr/>
        <w:t>，单位价格为</w:t>
      </w:r>
      <w:r>
        <w:rPr/>
        <w:t>1.19</w:t>
      </w:r>
      <w:r>
        <w:rPr/>
        <w:t>，交易方向为卖出</w:t>
      </w:r>
      <w:r>
        <w:rPr/>
        <w:t>,</w:t>
      </w:r>
      <w:r>
        <w:rPr/>
        <w:t>标的资产类别为公募基金。</w:t>
      </w:r>
    </w:p>
    <w:p>
      <w:pPr>
        <w:pStyle w:val="Normal"/>
        <w:rPr/>
      </w:pPr>
      <w:r>
        <w:rPr/>
        <w:t>15</w:t>
      </w:r>
      <w:r>
        <w:rPr/>
        <w:t>）报告期内投资于华夏基金管理有限公司管理的“华夏亚债中国</w:t>
      </w:r>
      <w:r>
        <w:rPr/>
        <w:t>A”</w:t>
      </w:r>
      <w:r>
        <w:rPr/>
        <w:t>（证券代码：</w:t>
      </w:r>
      <w:r>
        <w:rPr/>
        <w:t>001021.OF</w:t>
      </w:r>
      <w:r>
        <w:rPr/>
        <w:t>），交易数量为</w:t>
      </w:r>
      <w:r>
        <w:rPr/>
        <w:t>296833.27</w:t>
      </w:r>
      <w:r>
        <w:rPr/>
        <w:t>，单位价格为</w:t>
      </w:r>
      <w:r>
        <w:rPr/>
        <w:t>1.25</w:t>
      </w:r>
      <w:r>
        <w:rPr/>
        <w:t>，交易方向为卖出</w:t>
      </w:r>
      <w:r>
        <w:rPr/>
        <w:t>,</w:t>
      </w:r>
      <w:r>
        <w:rPr/>
        <w:t>标的资产类别为公募基金。</w:t>
      </w:r>
    </w:p>
    <w:p>
      <w:pPr>
        <w:pStyle w:val="Normal"/>
        <w:rPr/>
      </w:pPr>
      <w:r>
        <w:rPr/>
        <w:t>16</w:t>
      </w:r>
      <w:r>
        <w:rPr/>
        <w:t>）报告期内投资于华夏基金管理有限公司管理的“华夏亚债中国</w:t>
      </w:r>
      <w:r>
        <w:rPr/>
        <w:t>A”</w:t>
      </w:r>
      <w:r>
        <w:rPr/>
        <w:t>（证券代码：</w:t>
      </w:r>
      <w:r>
        <w:rPr/>
        <w:t>001021.OF</w:t>
      </w:r>
      <w:r>
        <w:rPr/>
        <w:t>），交易数量为</w:t>
      </w:r>
      <w:r>
        <w:rPr/>
        <w:t>296833.27</w:t>
      </w:r>
      <w:r>
        <w:rPr/>
        <w:t>，单位价格为</w:t>
      </w:r>
      <w:r>
        <w:rPr/>
        <w:t>1.25</w:t>
      </w:r>
      <w:r>
        <w:rPr/>
        <w:t>，交易方向为卖出</w:t>
      </w:r>
      <w:r>
        <w:rPr/>
        <w:t>,</w:t>
      </w:r>
      <w:r>
        <w:rPr/>
        <w:t>标的资产类别为公募基金。</w:t>
      </w:r>
    </w:p>
    <w:p>
      <w:pPr>
        <w:pStyle w:val="Normal"/>
        <w:rPr/>
      </w:pPr>
      <w:r>
        <w:rPr/>
        <w:t>17</w:t>
      </w:r>
      <w:r>
        <w:rPr/>
        <w:t>）报告期内投资于华夏基金管理有限公司管理的“华夏亚债中国</w:t>
      </w:r>
      <w:r>
        <w:rPr/>
        <w:t>A”</w:t>
      </w:r>
      <w:r>
        <w:rPr/>
        <w:t>（证券代码：</w:t>
      </w:r>
      <w:r>
        <w:rPr/>
        <w:t>001021.OF</w:t>
      </w:r>
      <w:r>
        <w:rPr/>
        <w:t>），交易数量为</w:t>
      </w:r>
      <w:r>
        <w:rPr/>
        <w:t>1170371.17</w:t>
      </w:r>
      <w:r>
        <w:rPr/>
        <w:t>，单位价格为</w:t>
      </w:r>
      <w:r>
        <w:rPr/>
        <w:t>1.26</w:t>
      </w:r>
      <w:r>
        <w:rPr/>
        <w:t>，交易方向为卖出</w:t>
      </w:r>
      <w:r>
        <w:rPr/>
        <w:t>,</w:t>
      </w:r>
      <w:r>
        <w:rPr/>
        <w:t>标的资产类别为公募基金。</w:t>
      </w:r>
    </w:p>
    <w:p>
      <w:pPr>
        <w:pStyle w:val="Normal"/>
        <w:rPr/>
      </w:pPr>
      <w:r>
        <w:rPr/>
        <w:t>18</w:t>
      </w:r>
      <w:r>
        <w:rPr/>
        <w:t>）报告期内投资于华夏基金管理有限公司管理的“华夏亚债中国</w:t>
      </w:r>
      <w:r>
        <w:rPr/>
        <w:t>A”</w:t>
      </w:r>
      <w:r>
        <w:rPr/>
        <w:t>（证券代码：</w:t>
      </w:r>
      <w:r>
        <w:rPr/>
        <w:t>001021.OF</w:t>
      </w:r>
      <w:r>
        <w:rPr/>
        <w:t>），交易数量为</w:t>
      </w:r>
      <w:r>
        <w:rPr/>
        <w:t>1409069.48</w:t>
      </w:r>
      <w:r>
        <w:rPr/>
        <w:t>，单位价格为</w:t>
      </w:r>
      <w:r>
        <w:rPr/>
        <w:t>1.28</w:t>
      </w:r>
      <w:r>
        <w:rPr/>
        <w:t>，交易方向为买入</w:t>
      </w:r>
      <w:r>
        <w:rPr/>
        <w:t>,</w:t>
      </w:r>
      <w:r>
        <w:rPr/>
        <w:t>标的资产类别为公募基金。</w:t>
      </w:r>
    </w:p>
    <w:p>
      <w:pPr>
        <w:pStyle w:val="Normal"/>
        <w:rPr/>
      </w:pPr>
      <w:r>
        <w:rPr/>
        <w:t>19</w:t>
      </w:r>
      <w:r>
        <w:rPr/>
        <w:t>）报告期内投资于华夏基金管理有限公司管理的“华夏亚债中国</w:t>
      </w:r>
      <w:r>
        <w:rPr/>
        <w:t>A”</w:t>
      </w:r>
      <w:r>
        <w:rPr/>
        <w:t>（证券代码：</w:t>
      </w:r>
      <w:r>
        <w:rPr/>
        <w:t>001021.OF</w:t>
      </w:r>
      <w:r>
        <w:rPr/>
        <w:t>），交易数量为</w:t>
      </w:r>
      <w:r>
        <w:rPr/>
        <w:t>116769.88</w:t>
      </w:r>
      <w:r>
        <w:rPr/>
        <w:t>，单位价格为</w:t>
      </w:r>
      <w:r>
        <w:rPr/>
        <w:t>1.27</w:t>
      </w:r>
      <w:r>
        <w:rPr/>
        <w:t>，交易方向为买入</w:t>
      </w:r>
      <w:r>
        <w:rPr/>
        <w:t>,</w:t>
      </w:r>
      <w:r>
        <w:rPr/>
        <w:t>标的资产类别为公募基金。</w:t>
      </w:r>
    </w:p>
    <w:p>
      <w:pPr>
        <w:pStyle w:val="Normal"/>
        <w:rPr/>
      </w:pPr>
      <w:r>
        <w:rPr/>
        <w:t>20</w:t>
      </w:r>
      <w:r>
        <w:rPr/>
        <w:t>）报告期内投资于华夏基金管理有限公司管理的“华夏亚债中国</w:t>
      </w:r>
      <w:r>
        <w:rPr/>
        <w:t>A”</w:t>
      </w:r>
      <w:r>
        <w:rPr/>
        <w:t>（证券代码：</w:t>
      </w:r>
      <w:r>
        <w:rPr/>
        <w:t>001021.OF</w:t>
      </w:r>
      <w:r>
        <w:rPr/>
        <w:t>），交易数量为</w:t>
      </w:r>
      <w:r>
        <w:rPr/>
        <w:t>707298.96</w:t>
      </w:r>
      <w:r>
        <w:rPr/>
        <w:t>，单位价格为</w:t>
      </w:r>
      <w:r>
        <w:rPr/>
        <w:t>1.27</w:t>
      </w:r>
      <w:r>
        <w:rPr/>
        <w:t>，交易方向为买入</w:t>
      </w:r>
      <w:r>
        <w:rPr/>
        <w:t>,</w:t>
      </w:r>
      <w:r>
        <w:rPr/>
        <w:t>标的资产类别为公募基金。</w:t>
      </w:r>
    </w:p>
    <w:p>
      <w:pPr>
        <w:pStyle w:val="Normal"/>
        <w:rPr/>
      </w:pPr>
      <w:r>
        <w:rPr/>
        <w:t>21</w:t>
      </w:r>
      <w:r>
        <w:rPr/>
        <w:t>）报告期内投资于华夏基金管理有限公司管理的“华夏恒生</w:t>
      </w:r>
      <w:r>
        <w:rPr/>
        <w:t>ETF</w:t>
      </w:r>
      <w:r>
        <w:rPr/>
        <w:t>联接</w:t>
      </w:r>
      <w:r>
        <w:rPr/>
        <w:t>A(</w:t>
      </w:r>
      <w:r>
        <w:rPr/>
        <w:t>人民币</w:t>
      </w:r>
      <w:r>
        <w:rPr/>
        <w:t>)”</w:t>
      </w:r>
      <w:r>
        <w:rPr/>
        <w:t>（证券代码：</w:t>
      </w:r>
      <w:r>
        <w:rPr/>
        <w:t>000071.OF</w:t>
      </w:r>
      <w:r>
        <w:rPr/>
        <w:t>），交易数量为</w:t>
      </w:r>
      <w:r>
        <w:rPr/>
        <w:t>69845.22</w:t>
      </w:r>
      <w:r>
        <w:rPr/>
        <w:t>，单位价格为</w:t>
      </w:r>
      <w:r>
        <w:rPr/>
        <w:t>1.37</w:t>
      </w:r>
      <w:r>
        <w:rPr/>
        <w:t>，交易方向为买入</w:t>
      </w:r>
      <w:r>
        <w:rPr/>
        <w:t>,</w:t>
      </w:r>
      <w:r>
        <w:rPr/>
        <w:t>标的资产类别为公募基金。</w:t>
      </w:r>
    </w:p>
    <w:p>
      <w:pPr>
        <w:pStyle w:val="Normal"/>
        <w:rPr/>
      </w:pPr>
      <w:r>
        <w:rPr/>
        <w:t>22</w:t>
      </w:r>
      <w:r>
        <w:rPr/>
        <w:t>）报告期内投资于华夏基金管理有限公司管理的“华夏海外收益</w:t>
      </w:r>
      <w:r>
        <w:rPr/>
        <w:t>A</w:t>
      </w:r>
      <w:r>
        <w:rPr/>
        <w:t>人民币”（证券代码：</w:t>
      </w:r>
      <w:r>
        <w:rPr/>
        <w:t>001061.OF</w:t>
      </w:r>
      <w:r>
        <w:rPr/>
        <w:t>），交易数量为</w:t>
      </w:r>
      <w:r>
        <w:rPr/>
        <w:t>166031.04</w:t>
      </w:r>
      <w:r>
        <w:rPr/>
        <w:t>，单位价格为</w:t>
      </w:r>
      <w:r>
        <w:rPr/>
        <w:t>1.28</w:t>
      </w:r>
      <w:r>
        <w:rPr/>
        <w:t>，交易方向为买入</w:t>
      </w:r>
      <w:r>
        <w:rPr/>
        <w:t>,</w:t>
      </w:r>
      <w:r>
        <w:rPr/>
        <w:t>标的资产类别为公募基金。</w:t>
      </w:r>
    </w:p>
    <w:p>
      <w:pPr>
        <w:pStyle w:val="Normal"/>
        <w:rPr/>
      </w:pPr>
      <w:r>
        <w:rPr/>
        <w:t>23</w:t>
      </w:r>
      <w:r>
        <w:rPr/>
        <w:t>）报告期内投资于华夏基金管理有限公司管理的“华夏海外收益</w:t>
      </w:r>
      <w:r>
        <w:rPr/>
        <w:t>A</w:t>
      </w:r>
      <w:r>
        <w:rPr/>
        <w:t>人民币”（证券代码：</w:t>
      </w:r>
      <w:r>
        <w:rPr/>
        <w:t>001061.OF</w:t>
      </w:r>
      <w:r>
        <w:rPr/>
        <w:t>），交易数量为</w:t>
      </w:r>
      <w:r>
        <w:rPr/>
        <w:t>165771.42</w:t>
      </w:r>
      <w:r>
        <w:rPr/>
        <w:t>，单位价格为</w:t>
      </w:r>
      <w:r>
        <w:rPr/>
        <w:t>1.27</w:t>
      </w:r>
      <w:r>
        <w:rPr/>
        <w:t>，交易方向为买入</w:t>
      </w:r>
      <w:r>
        <w:rPr/>
        <w:t>,</w:t>
      </w:r>
      <w:r>
        <w:rPr/>
        <w:t>标的资产类别为公募基金。</w:t>
      </w:r>
    </w:p>
    <w:p>
      <w:pPr>
        <w:pStyle w:val="Normal"/>
        <w:rPr/>
      </w:pPr>
      <w:r>
        <w:rPr/>
        <w:t>24</w:t>
      </w:r>
      <w:r>
        <w:rPr/>
        <w:t>）报告期内投资于华夏基金管理有限公司管理的“华夏海外收益</w:t>
      </w:r>
      <w:r>
        <w:rPr/>
        <w:t>A</w:t>
      </w:r>
      <w:r>
        <w:rPr/>
        <w:t>人民币”（证券代码：</w:t>
      </w:r>
      <w:r>
        <w:rPr/>
        <w:t>001061.OF</w:t>
      </w:r>
      <w:r>
        <w:rPr/>
        <w:t>），交易数量为</w:t>
      </w:r>
      <w:r>
        <w:rPr/>
        <w:t>182149.18</w:t>
      </w:r>
      <w:r>
        <w:rPr/>
        <w:t>，单位价格为</w:t>
      </w:r>
      <w:r>
        <w:rPr/>
        <w:t>1.17</w:t>
      </w:r>
      <w:r>
        <w:rPr/>
        <w:t>，交易方向为买入</w:t>
      </w:r>
      <w:r>
        <w:rPr/>
        <w:t>,</w:t>
      </w:r>
      <w:r>
        <w:rPr/>
        <w:t>标的资产类别为公募基金。</w:t>
      </w:r>
    </w:p>
    <w:p>
      <w:pPr>
        <w:pStyle w:val="Normal"/>
        <w:rPr/>
      </w:pPr>
      <w:r>
        <w:rPr/>
        <w:t>25</w:t>
      </w:r>
      <w:r>
        <w:rPr/>
        <w:t>）报告期内投资于华夏基金管理有限公司管理的“华夏海外收益</w:t>
      </w:r>
      <w:r>
        <w:rPr/>
        <w:t>A</w:t>
      </w:r>
      <w:r>
        <w:rPr/>
        <w:t>人民币”（证券代码：</w:t>
      </w:r>
      <w:r>
        <w:rPr/>
        <w:t>001061.OF</w:t>
      </w:r>
      <w:r>
        <w:rPr/>
        <w:t>），交易数量为</w:t>
      </w:r>
      <w:r>
        <w:rPr/>
        <w:t>180443.95</w:t>
      </w:r>
      <w:r>
        <w:rPr/>
        <w:t>，单位价格为</w:t>
      </w:r>
      <w:r>
        <w:rPr/>
        <w:t>1.16</w:t>
      </w:r>
      <w:r>
        <w:rPr/>
        <w:t>，交易方向为买入</w:t>
      </w:r>
      <w:r>
        <w:rPr/>
        <w:t>,</w:t>
      </w:r>
      <w:r>
        <w:rPr/>
        <w:t>标的资产类别为公募基金。</w:t>
      </w:r>
    </w:p>
    <w:p>
      <w:pPr>
        <w:pStyle w:val="Normal"/>
        <w:rPr/>
      </w:pPr>
      <w:r>
        <w:rPr/>
        <w:t>26</w:t>
      </w:r>
      <w:r>
        <w:rPr/>
        <w:t>）报告期内投资于华夏基金管理有限公司管理的“华夏鼎茂</w:t>
      </w:r>
      <w:r>
        <w:rPr/>
        <w:t>A”</w:t>
      </w:r>
      <w:r>
        <w:rPr/>
        <w:t>（证券代码：</w:t>
      </w:r>
      <w:r>
        <w:rPr/>
        <w:t>004042.OF</w:t>
      </w:r>
      <w:r>
        <w:rPr/>
        <w:t>），交易数量为</w:t>
      </w:r>
      <w:r>
        <w:rPr/>
        <w:t>381642.77</w:t>
      </w:r>
      <w:r>
        <w:rPr/>
        <w:t>，单位价格为</w:t>
      </w:r>
      <w:r>
        <w:rPr/>
        <w:t>1.13</w:t>
      </w:r>
      <w:r>
        <w:rPr/>
        <w:t>，交易方向为卖出</w:t>
      </w:r>
      <w:r>
        <w:rPr/>
        <w:t>,</w:t>
      </w:r>
      <w:r>
        <w:rPr/>
        <w:t>标的资产类别为公募基金。</w:t>
      </w:r>
    </w:p>
    <w:p>
      <w:pPr>
        <w:pStyle w:val="Normal"/>
        <w:rPr/>
      </w:pPr>
      <w:r>
        <w:rPr/>
        <w:t>27</w:t>
      </w:r>
      <w:r>
        <w:rPr/>
        <w:t>）报告期内投资于华夏基金管理有限公司管理的“华夏鼎茂</w:t>
      </w:r>
      <w:r>
        <w:rPr/>
        <w:t>A”</w:t>
      </w:r>
      <w:r>
        <w:rPr/>
        <w:t>（证券代码：</w:t>
      </w:r>
      <w:r>
        <w:rPr/>
        <w:t>004042.OF</w:t>
      </w:r>
      <w:r>
        <w:rPr/>
        <w:t>），交易数量为</w:t>
      </w:r>
      <w:r>
        <w:rPr/>
        <w:t>112856.76</w:t>
      </w:r>
      <w:r>
        <w:rPr/>
        <w:t>，单位价格为</w:t>
      </w:r>
      <w:r>
        <w:rPr/>
        <w:t>1.13</w:t>
      </w:r>
      <w:r>
        <w:rPr/>
        <w:t>，交易方向为买入</w:t>
      </w:r>
      <w:r>
        <w:rPr/>
        <w:t>,</w:t>
      </w:r>
      <w:r>
        <w:rPr/>
        <w:t>标的资产类别为公募基金。</w:t>
      </w:r>
    </w:p>
    <w:p>
      <w:pPr>
        <w:pStyle w:val="Normal"/>
        <w:rPr/>
      </w:pPr>
      <w:r>
        <w:rPr/>
        <w:t>28</w:t>
      </w:r>
      <w:r>
        <w:rPr/>
        <w:t>）报告期内投资于华夏基金管理有限公司管理的“华夏鼎茂</w:t>
      </w:r>
      <w:r>
        <w:rPr/>
        <w:t>A”</w:t>
      </w:r>
      <w:r>
        <w:rPr/>
        <w:t>（证券代码：</w:t>
      </w:r>
      <w:r>
        <w:rPr/>
        <w:t>004042.OF</w:t>
      </w:r>
      <w:r>
        <w:rPr/>
        <w:t>），交易数量为</w:t>
      </w:r>
      <w:r>
        <w:rPr/>
        <w:t>413996.77</w:t>
      </w:r>
      <w:r>
        <w:rPr/>
        <w:t>，单位价格为</w:t>
      </w:r>
      <w:r>
        <w:rPr/>
        <w:t>1.13</w:t>
      </w:r>
      <w:r>
        <w:rPr/>
        <w:t>，交易方向为买入</w:t>
      </w:r>
      <w:r>
        <w:rPr/>
        <w:t>,</w:t>
      </w:r>
      <w:r>
        <w:rPr/>
        <w:t>标的资产类别为公募基金。</w:t>
      </w:r>
    </w:p>
    <w:p>
      <w:pPr>
        <w:pStyle w:val="Normal"/>
        <w:rPr/>
      </w:pPr>
      <w:r>
        <w:rPr/>
        <w:t>29</w:t>
      </w:r>
      <w:r>
        <w:rPr/>
        <w:t>）报告期内投资于华夏基金管理有限公司管理的“华夏鼎茂</w:t>
      </w:r>
      <w:r>
        <w:rPr/>
        <w:t>A”</w:t>
      </w:r>
      <w:r>
        <w:rPr/>
        <w:t>（证券代码：</w:t>
      </w:r>
      <w:r>
        <w:rPr/>
        <w:t>004042.OF</w:t>
      </w:r>
      <w:r>
        <w:rPr/>
        <w:t>），交易数量为</w:t>
      </w:r>
      <w:r>
        <w:rPr/>
        <w:t>338995.07</w:t>
      </w:r>
      <w:r>
        <w:rPr/>
        <w:t>，单位价格为</w:t>
      </w:r>
      <w:r>
        <w:rPr/>
        <w:t>1.13</w:t>
      </w:r>
      <w:r>
        <w:rPr/>
        <w:t>，交易方向为买入</w:t>
      </w:r>
      <w:r>
        <w:rPr/>
        <w:t>,</w:t>
      </w:r>
      <w:r>
        <w:rPr/>
        <w:t>标的资产类别为公募基金。</w:t>
      </w:r>
    </w:p>
    <w:p>
      <w:pPr>
        <w:pStyle w:val="Normal"/>
        <w:rPr/>
      </w:pPr>
      <w:r>
        <w:rPr/>
        <w:t>30</w:t>
      </w:r>
      <w:r>
        <w:rPr/>
        <w:t>）报告期内投资于华夏基金管理有限公司管理的“华夏鼎茂</w:t>
      </w:r>
      <w:r>
        <w:rPr/>
        <w:t>A”</w:t>
      </w:r>
      <w:r>
        <w:rPr/>
        <w:t>（证券代码：</w:t>
      </w:r>
      <w:r>
        <w:rPr/>
        <w:t>004042.OF</w:t>
      </w:r>
      <w:r>
        <w:rPr/>
        <w:t>），交易数量为</w:t>
      </w:r>
      <w:r>
        <w:rPr/>
        <w:t>181406.19</w:t>
      </w:r>
      <w:r>
        <w:rPr/>
        <w:t>，单位价格为</w:t>
      </w:r>
      <w:r>
        <w:rPr/>
        <w:t>1.13</w:t>
      </w:r>
      <w:r>
        <w:rPr/>
        <w:t>，交易方向为买入</w:t>
      </w:r>
      <w:r>
        <w:rPr/>
        <w:t>,</w:t>
      </w:r>
      <w:r>
        <w:rPr/>
        <w:t>标的资产类别为公募基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5</Pages>
  <Words>1160</Words>
  <Characters>6612</Characters>
  <CharactersWithSpaces>775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36:00Z</dcterms:created>
  <dc:creator>张璐</dc:creator>
  <dc:description/>
  <dc:language>en-US</dc:language>
  <cp:lastModifiedBy>张璐</cp:lastModifiedBy>
  <dcterms:modified xsi:type="dcterms:W3CDTF">2021-04-21T07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