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1 </w:t>
      </w:r>
      <w:r>
        <w:rPr/>
        <w:t>理财产品在报告期内投资关联方发行的证券的情况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6.2</w:t>
      </w:r>
      <w:r>
        <w:rPr/>
        <w:t>理财产品在报告期内投资关联方承销的证券的情况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1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1”</w:t>
      </w:r>
      <w:r>
        <w:rPr/>
        <w:t>（证券代码：</w:t>
      </w:r>
      <w:r>
        <w:rPr/>
        <w:t>163988.SH</w:t>
      </w:r>
      <w:r>
        <w:rPr/>
        <w:t>），交易数量为</w:t>
      </w:r>
      <w:r>
        <w:rPr/>
        <w:t>913.9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</w:t>
      </w:r>
      <w:r>
        <w:rPr/>
        <w:t>）报告期内投资于中信建投证券股份有限公司承销的“</w:t>
      </w:r>
      <w:r>
        <w:rPr/>
        <w:t>20</w:t>
      </w:r>
      <w:r>
        <w:rPr/>
        <w:t>胶州城投</w:t>
      </w:r>
      <w:r>
        <w:rPr/>
        <w:t>PPN001”</w:t>
      </w:r>
      <w:r>
        <w:rPr/>
        <w:t>（证券代码：</w:t>
      </w:r>
      <w:r>
        <w:rPr/>
        <w:t>032000445.IB</w:t>
      </w:r>
      <w:r>
        <w:rPr/>
        <w:t>），交易数量为</w:t>
      </w:r>
      <w:r>
        <w:rPr/>
        <w:t>731.1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</w:t>
      </w:r>
      <w:r>
        <w:rPr/>
        <w:t>）报告期内投资于中信建投证券股份有限公司承销的“</w:t>
      </w:r>
      <w:r>
        <w:rPr/>
        <w:t>20</w:t>
      </w:r>
      <w:r>
        <w:rPr/>
        <w:t>前海熙和</w:t>
      </w:r>
      <w:r>
        <w:rPr/>
        <w:t>ABN001</w:t>
      </w:r>
      <w:r>
        <w:rPr/>
        <w:t>优先”（证券代码：</w:t>
      </w:r>
      <w:r>
        <w:rPr/>
        <w:t>082000310.IB</w:t>
      </w:r>
      <w:r>
        <w:rPr/>
        <w:t>），交易数量为</w:t>
      </w:r>
      <w:r>
        <w:rPr/>
        <w:t>584.9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4</w:t>
      </w:r>
      <w:r>
        <w:rPr/>
        <w:t>）报告期内投资于中信建投证券股份有限公司承销的“</w:t>
      </w:r>
      <w:r>
        <w:rPr/>
        <w:t>20</w:t>
      </w:r>
      <w:r>
        <w:rPr/>
        <w:t>前海熙和</w:t>
      </w:r>
      <w:r>
        <w:rPr/>
        <w:t>ABN002</w:t>
      </w:r>
      <w:r>
        <w:rPr/>
        <w:t>优先”（证券代码：</w:t>
      </w:r>
      <w:r>
        <w:rPr/>
        <w:t>082000417.IB</w:t>
      </w:r>
      <w:r>
        <w:rPr/>
        <w:t>），交易数量为</w:t>
      </w:r>
      <w:r>
        <w:rPr/>
        <w:t>913.9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5</w:t>
      </w:r>
      <w:r>
        <w:rPr/>
        <w:t>）报告期内投资于中信建投证券股份有限公司承销的“</w:t>
      </w:r>
      <w:r>
        <w:rPr/>
        <w:t>20</w:t>
      </w:r>
      <w:r>
        <w:rPr/>
        <w:t>焦煤</w:t>
      </w:r>
      <w:r>
        <w:rPr/>
        <w:t>Y1”</w:t>
      </w:r>
      <w:r>
        <w:rPr/>
        <w:t>（证券代码：</w:t>
      </w:r>
      <w:r>
        <w:rPr/>
        <w:t>175094.SH</w:t>
      </w:r>
      <w:r>
        <w:rPr/>
        <w:t>），交易数量为</w:t>
      </w:r>
      <w:r>
        <w:rPr/>
        <w:t>3655.6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6</w:t>
      </w:r>
      <w:r>
        <w:rPr/>
        <w:t>）报告期内投资于中国工商银行股份有限公司承销的“</w:t>
      </w:r>
      <w:r>
        <w:rPr/>
        <w:t>20</w:t>
      </w:r>
      <w:r>
        <w:rPr/>
        <w:t>光穗节能</w:t>
      </w:r>
      <w:r>
        <w:rPr/>
        <w:t>ABN002</w:t>
      </w:r>
      <w:r>
        <w:rPr/>
        <w:t>优先”（证券代码：</w:t>
      </w:r>
      <w:r>
        <w:rPr/>
        <w:t>082000934.IB</w:t>
      </w:r>
      <w:r>
        <w:rPr/>
        <w:t>），交易数量为</w:t>
      </w:r>
      <w:r>
        <w:rPr/>
        <w:t>3655.6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7</w:t>
      </w:r>
      <w:r>
        <w:rPr/>
        <w:t>）报告期内投资于中国工商银行股份有限公司承销的“</w:t>
      </w:r>
      <w:r>
        <w:rPr/>
        <w:t>20</w:t>
      </w:r>
      <w:r>
        <w:rPr/>
        <w:t>光穗南电</w:t>
      </w:r>
      <w:r>
        <w:rPr/>
        <w:t>ABN001</w:t>
      </w:r>
      <w:r>
        <w:rPr/>
        <w:t>优先”（证券代码：</w:t>
      </w:r>
      <w:r>
        <w:rPr/>
        <w:t>082001001.IB</w:t>
      </w:r>
      <w:r>
        <w:rPr/>
        <w:t>），交易数量为</w:t>
      </w:r>
      <w:r>
        <w:rPr/>
        <w:t>7311.2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8</w:t>
      </w:r>
      <w:r>
        <w:rPr/>
        <w:t>）报告期内投资于中国工商银行股份有限公司承销的“</w:t>
      </w:r>
      <w:r>
        <w:rPr/>
        <w:t>20</w:t>
      </w:r>
      <w:r>
        <w:rPr/>
        <w:t>川交投</w:t>
      </w:r>
      <w:r>
        <w:rPr/>
        <w:t>MTN002”</w:t>
      </w:r>
      <w:r>
        <w:rPr/>
        <w:t>（证券代码：</w:t>
      </w:r>
      <w:r>
        <w:rPr/>
        <w:t>102002298.IB</w:t>
      </w:r>
      <w:r>
        <w:rPr/>
        <w:t>），交易数量为</w:t>
      </w:r>
      <w:r>
        <w:rPr/>
        <w:t>548.3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9</w:t>
      </w:r>
      <w:r>
        <w:rPr/>
        <w:t>）报告期内投资于中国工商银行股份有限公司承销的“</w:t>
      </w:r>
      <w:r>
        <w:rPr/>
        <w:t>20</w:t>
      </w:r>
      <w:r>
        <w:rPr/>
        <w:t>光穗节能</w:t>
      </w:r>
      <w:r>
        <w:rPr/>
        <w:t>ABN003</w:t>
      </w:r>
      <w:r>
        <w:rPr/>
        <w:t>优先”（证券代码：</w:t>
      </w:r>
      <w:r>
        <w:rPr/>
        <w:t>082001055.IB</w:t>
      </w:r>
      <w:r>
        <w:rPr/>
        <w:t>），交易数量为</w:t>
      </w:r>
      <w:r>
        <w:rPr/>
        <w:t>4569.5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10</w:t>
      </w:r>
      <w:r>
        <w:rPr/>
        <w:t>）报告期内投资于中国工商银行股份有限公司承销的“</w:t>
      </w:r>
      <w:r>
        <w:rPr/>
        <w:t>20</w:t>
      </w:r>
      <w:r>
        <w:rPr/>
        <w:t>中建三局</w:t>
      </w:r>
      <w:r>
        <w:rPr/>
        <w:t>MTN001”</w:t>
      </w:r>
      <w:r>
        <w:rPr/>
        <w:t>（证券代码：</w:t>
      </w:r>
      <w:r>
        <w:rPr/>
        <w:t>102002190.IB</w:t>
      </w:r>
      <w:r>
        <w:rPr/>
        <w:t>），交易数量为</w:t>
      </w:r>
      <w:r>
        <w:rPr/>
        <w:t>5117.8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1</w:t>
      </w:r>
      <w:bookmarkStart w:id="0" w:name="_GoBack"/>
      <w:bookmarkEnd w:id="0"/>
      <w:r>
        <w:rPr/>
        <w:t>）报告期内投资于中信建投证券股份有限公司承销的“</w:t>
      </w:r>
      <w:r>
        <w:rPr/>
        <w:t>20</w:t>
      </w:r>
      <w:r>
        <w:rPr/>
        <w:t>金泰精诚</w:t>
      </w:r>
      <w:r>
        <w:rPr/>
        <w:t>ABN001</w:t>
      </w:r>
      <w:r>
        <w:rPr/>
        <w:t>优先”（证券代码：</w:t>
      </w:r>
      <w:r>
        <w:rPr/>
        <w:t>082001121.IB</w:t>
      </w:r>
      <w:r>
        <w:rPr/>
        <w:t>），交易数量为</w:t>
      </w:r>
      <w:r>
        <w:rPr/>
        <w:t>5465.1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 xml:space="preserve">6.3 </w:t>
      </w:r>
      <w:r>
        <w:rPr/>
        <w:t>理财产品在报告期内的其他重大关联交易</w:t>
      </w:r>
    </w:p>
    <w:p>
      <w:pPr>
        <w:pStyle w:val="Normal"/>
        <w:rPr/>
      </w:pPr>
      <w:r>
        <w:rPr/>
        <w:t>1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4931.17</w:t>
      </w:r>
      <w:r>
        <w:rPr/>
        <w:t>，单位价格为</w:t>
      </w:r>
      <w:r>
        <w:rPr/>
        <w:t>2.4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14165.69</w:t>
      </w:r>
      <w:r>
        <w:rPr/>
        <w:t>，单位价格为</w:t>
      </w:r>
      <w:r>
        <w:rPr/>
        <w:t>2.4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13916.72</w:t>
      </w:r>
      <w:r>
        <w:rPr/>
        <w:t>，单位价格为</w:t>
      </w:r>
      <w:r>
        <w:rPr/>
        <w:t>2.40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4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22999.92</w:t>
      </w:r>
      <w:r>
        <w:rPr/>
        <w:t>，单位价格为</w:t>
      </w:r>
      <w:r>
        <w:rPr/>
        <w:t>2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5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12240.64</w:t>
      </w:r>
      <w:r>
        <w:rPr/>
        <w:t>，单位价格为</w:t>
      </w:r>
      <w:r>
        <w:rPr/>
        <w:t>2.08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6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5201.31</w:t>
      </w:r>
      <w:r>
        <w:rPr/>
        <w:t>，单位价格为</w:t>
      </w:r>
      <w:r>
        <w:rPr/>
        <w:t>2.34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7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26491.22</w:t>
      </w:r>
      <w:r>
        <w:rPr/>
        <w:t>，单位价格为</w:t>
      </w:r>
      <w:r>
        <w:rPr/>
        <w:t>1.31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8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81258.05</w:t>
      </w:r>
      <w:r>
        <w:rPr/>
        <w:t>，单位价格为</w:t>
      </w:r>
      <w:r>
        <w:rPr/>
        <w:t>1.0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9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50686.50</w:t>
      </w:r>
      <w:r>
        <w:rPr/>
        <w:t>，单位价格为</w:t>
      </w:r>
      <w:r>
        <w:rPr/>
        <w:t>1.0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0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5952.89</w:t>
      </w:r>
      <w:r>
        <w:rPr/>
        <w:t>，单位价格为</w:t>
      </w:r>
      <w:r>
        <w:rPr/>
        <w:t>1.0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1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3765.24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2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22634.43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3</w:t>
      </w:r>
      <w:r>
        <w:rPr/>
        <w:t>）报告期内投资于华夏基金管理有限公司管理的“华夏</w:t>
      </w:r>
      <w:r>
        <w:rPr/>
        <w:t>MSCI</w:t>
      </w:r>
      <w:r>
        <w:rPr/>
        <w:t>中国</w:t>
      </w:r>
      <w:r>
        <w:rPr/>
        <w:t>A</w:t>
      </w:r>
      <w:r>
        <w:rPr/>
        <w:t>股国际通</w:t>
      </w:r>
      <w:r>
        <w:rPr/>
        <w:t>ETF</w:t>
      </w:r>
      <w:r>
        <w:rPr/>
        <w:t>联接</w:t>
      </w:r>
      <w:r>
        <w:rPr/>
        <w:t>A”</w:t>
      </w:r>
      <w:r>
        <w:rPr/>
        <w:t>（证券代码：</w:t>
      </w:r>
      <w:r>
        <w:rPr/>
        <w:t>000975.OF</w:t>
      </w:r>
      <w:r>
        <w:rPr/>
        <w:t>），交易数量为</w:t>
      </w:r>
      <w:r>
        <w:rPr/>
        <w:t>122202.21</w:t>
      </w:r>
      <w:r>
        <w:rPr/>
        <w:t>，单位价格为</w:t>
      </w:r>
      <w:r>
        <w:rPr/>
        <w:t>1.1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4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92441.30</w:t>
      </w:r>
      <w:r>
        <w:rPr/>
        <w:t>，单位价格为</w:t>
      </w:r>
      <w:r>
        <w:rPr/>
        <w:t>1.19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5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21771.27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6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21771.27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7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480126.74</w:t>
      </w:r>
      <w:r>
        <w:rPr/>
        <w:t>，单位价格为</w:t>
      </w:r>
      <w:r>
        <w:rPr/>
        <w:t>1.26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8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578049.04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9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47903.04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0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290158.50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1</w:t>
      </w:r>
      <w:r>
        <w:rPr/>
        <w:t>）报告期内投资于华夏基金管理有限公司管理的“华夏恒生</w:t>
      </w:r>
      <w:r>
        <w:rPr/>
        <w:t>ETF</w:t>
      </w:r>
      <w:r>
        <w:rPr/>
        <w:t>联接</w:t>
      </w:r>
      <w:r>
        <w:rPr/>
        <w:t>A(</w:t>
      </w:r>
      <w:r>
        <w:rPr/>
        <w:t>人民币</w:t>
      </w:r>
      <w:r>
        <w:rPr/>
        <w:t>)”</w:t>
      </w:r>
      <w:r>
        <w:rPr/>
        <w:t>（证券代码：</w:t>
      </w:r>
      <w:r>
        <w:rPr/>
        <w:t>000071.OF</w:t>
      </w:r>
      <w:r>
        <w:rPr/>
        <w:t>），交易数量为</w:t>
      </w:r>
      <w:r>
        <w:rPr/>
        <w:t>28652.93</w:t>
      </w:r>
      <w:r>
        <w:rPr/>
        <w:t>，单位价格为</w:t>
      </w:r>
      <w:r>
        <w:rPr/>
        <w:t>1.3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2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68111.68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3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68005.17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4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74723.89</w:t>
      </w:r>
      <w:r>
        <w:rPr/>
        <w:t>，单位价格为</w:t>
      </w:r>
      <w:r>
        <w:rPr/>
        <w:t>1.1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5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74024.35</w:t>
      </w:r>
      <w:r>
        <w:rPr/>
        <w:t>，单位价格为</w:t>
      </w:r>
      <w:r>
        <w:rPr/>
        <w:t>1.1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6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56563.07</w:t>
      </w:r>
      <w:r>
        <w:rPr/>
        <w:t>，单位价格为</w:t>
      </w:r>
      <w:r>
        <w:rPr/>
        <w:t>1.13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7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46297.75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8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69835.79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9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39067.50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0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74419.09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4:00Z</dcterms:created>
  <dc:creator>张璐</dc:creator>
  <dc:description/>
  <dc:language>en-US</dc:language>
  <cp:lastModifiedBy>张璐</cp:lastModifiedBy>
  <dcterms:modified xsi:type="dcterms:W3CDTF">2021-04-21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