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1 </w:t>
      </w:r>
      <w:r>
        <w:rPr/>
        <w:t>理财产品在报告期内投资关联方发行的证券的情况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6.2</w:t>
      </w:r>
      <w:r>
        <w:rPr/>
        <w:t>理财产品在报告期内投资关联方承销的证券的情况</w:t>
      </w:r>
    </w:p>
    <w:p>
      <w:pPr>
        <w:pStyle w:val="Normal"/>
        <w:rPr/>
      </w:pPr>
      <w:r>
        <w:rPr/>
        <w:t>1</w:t>
      </w:r>
      <w:r>
        <w:rPr/>
        <w:t>）报告期内投资于中信建投证券股份有限公司承销的“</w:t>
      </w:r>
      <w:r>
        <w:rPr/>
        <w:t>20</w:t>
      </w:r>
      <w:r>
        <w:rPr/>
        <w:t>海控</w:t>
      </w:r>
      <w:r>
        <w:rPr/>
        <w:t>02”</w:t>
      </w:r>
      <w:r>
        <w:rPr/>
        <w:t>（证券代码：</w:t>
      </w:r>
      <w:r>
        <w:rPr/>
        <w:t>114651.SZ</w:t>
      </w:r>
      <w:r>
        <w:rPr/>
        <w:t>），交易数量为</w:t>
      </w:r>
      <w:r>
        <w:rPr/>
        <w:t>306.70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2</w:t>
      </w:r>
      <w:r>
        <w:rPr/>
        <w:t>）报告期内投资于中信建投证券股份有限公司承销的“</w:t>
      </w:r>
      <w:r>
        <w:rPr/>
        <w:t>20</w:t>
      </w:r>
      <w:r>
        <w:rPr/>
        <w:t>唐新</w:t>
      </w:r>
      <w:r>
        <w:rPr/>
        <w:t>Y1”</w:t>
      </w:r>
      <w:r>
        <w:rPr/>
        <w:t>（证券代码：</w:t>
      </w:r>
      <w:r>
        <w:rPr/>
        <w:t>163988.SH</w:t>
      </w:r>
      <w:r>
        <w:rPr/>
        <w:t>），交易数量为</w:t>
      </w:r>
      <w:r>
        <w:rPr/>
        <w:t>306.70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3</w:t>
      </w:r>
      <w:r>
        <w:rPr/>
        <w:t>）报告期内投资于中信建投证券股份有限公司承销的“</w:t>
      </w:r>
      <w:r>
        <w:rPr/>
        <w:t>20</w:t>
      </w:r>
      <w:r>
        <w:rPr/>
        <w:t>兴港</w:t>
      </w:r>
      <w:r>
        <w:rPr/>
        <w:t>01”</w:t>
      </w:r>
      <w:r>
        <w:rPr/>
        <w:t>（证券代码：</w:t>
      </w:r>
      <w:r>
        <w:rPr/>
        <w:t>162995.SH</w:t>
      </w:r>
      <w:r>
        <w:rPr/>
        <w:t>），交易数量为</w:t>
      </w:r>
      <w:r>
        <w:rPr/>
        <w:t>460.06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4</w:t>
      </w:r>
      <w:r>
        <w:rPr/>
        <w:t>）报告期内投资于中信建投证券股份有限公司承销的“</w:t>
      </w:r>
      <w:r>
        <w:rPr/>
        <w:t>20</w:t>
      </w:r>
      <w:r>
        <w:rPr/>
        <w:t>青租</w:t>
      </w:r>
      <w:r>
        <w:rPr/>
        <w:t>01”</w:t>
      </w:r>
      <w:r>
        <w:rPr/>
        <w:t>（证券代码：</w:t>
      </w:r>
      <w:r>
        <w:rPr/>
        <w:t>166100.SH</w:t>
      </w:r>
      <w:r>
        <w:rPr/>
        <w:t>），交易数量为</w:t>
      </w:r>
      <w:r>
        <w:rPr/>
        <w:t>230.03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5</w:t>
      </w:r>
      <w:r>
        <w:rPr/>
        <w:t>）报告期内投资于中信建投证券股份有限公司承销的“</w:t>
      </w:r>
      <w:r>
        <w:rPr/>
        <w:t>20</w:t>
      </w:r>
      <w:r>
        <w:rPr/>
        <w:t>云铁投</w:t>
      </w:r>
      <w:r>
        <w:rPr/>
        <w:t>PPN002”</w:t>
      </w:r>
      <w:r>
        <w:rPr/>
        <w:t>（证券代码：</w:t>
      </w:r>
      <w:r>
        <w:rPr/>
        <w:t>032000198.IB</w:t>
      </w:r>
      <w:r>
        <w:rPr/>
        <w:t>），交易数量为</w:t>
      </w:r>
      <w:r>
        <w:rPr/>
        <w:t>122.68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6</w:t>
      </w:r>
      <w:r>
        <w:rPr/>
        <w:t>）报告期内投</w:t>
      </w:r>
      <w:bookmarkStart w:id="0" w:name="_GoBack"/>
      <w:r>
        <w:rPr/>
        <w:t>资于中信建投证券股份有限公司承销的“远海租</w:t>
      </w:r>
      <w:r>
        <w:rPr/>
        <w:t>42”</w:t>
      </w:r>
      <w:r>
        <w:rPr/>
        <w:t>（证券代码：</w:t>
      </w:r>
      <w:r>
        <w:rPr/>
        <w:t>168047.SH</w:t>
      </w:r>
      <w:r>
        <w:rPr/>
        <w:t>），交易数量为</w:t>
      </w:r>
      <w:r>
        <w:rPr/>
        <w:t>122.68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证券。</w:t>
      </w:r>
    </w:p>
    <w:p>
      <w:pPr>
        <w:pStyle w:val="Normal"/>
        <w:rPr/>
      </w:pPr>
      <w:r>
        <w:rPr/>
        <w:t>7</w:t>
      </w:r>
      <w:r>
        <w:rPr/>
        <w:t>）报告期内投资于中信建投证券股份有限公司承销的“</w:t>
      </w:r>
      <w:r>
        <w:rPr/>
        <w:t>20</w:t>
      </w:r>
      <w:r>
        <w:rPr/>
        <w:t>常高</w:t>
      </w:r>
      <w:r>
        <w:rPr/>
        <w:t>02”</w:t>
      </w:r>
      <w:r>
        <w:rPr/>
        <w:t>（证券代码：</w:t>
      </w:r>
      <w:r>
        <w:rPr/>
        <w:t>166381.SH</w:t>
      </w:r>
      <w:r>
        <w:rPr/>
        <w:t>），交易数量为</w:t>
      </w:r>
      <w:r>
        <w:rPr/>
        <w:t>122.68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8</w:t>
      </w:r>
      <w:r>
        <w:rPr/>
        <w:t>）报告期内投资于中信建投证券股份有限公司承销的“</w:t>
      </w:r>
      <w:r>
        <w:rPr/>
        <w:t>20</w:t>
      </w:r>
      <w:r>
        <w:rPr/>
        <w:t>昆租</w:t>
      </w:r>
      <w:r>
        <w:rPr/>
        <w:t>01”</w:t>
      </w:r>
      <w:r>
        <w:rPr/>
        <w:t>（证券代码：</w:t>
      </w:r>
      <w:r>
        <w:rPr/>
        <w:t>163405.SH</w:t>
      </w:r>
      <w:r>
        <w:rPr/>
        <w:t>），交易数量为</w:t>
      </w:r>
      <w:r>
        <w:rPr/>
        <w:t>368.05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9</w:t>
      </w:r>
      <w:r>
        <w:rPr/>
        <w:t>）报告期内投资于中信建投证券股</w:t>
      </w:r>
      <w:bookmarkEnd w:id="0"/>
      <w:r>
        <w:rPr/>
        <w:t>份有限公司承销的“</w:t>
      </w:r>
      <w:r>
        <w:rPr/>
        <w:t>20</w:t>
      </w:r>
      <w:r>
        <w:rPr/>
        <w:t>华通</w:t>
      </w:r>
      <w:r>
        <w:rPr/>
        <w:t>01”</w:t>
      </w:r>
      <w:r>
        <w:rPr/>
        <w:t>（证券代码：</w:t>
      </w:r>
      <w:r>
        <w:rPr/>
        <w:t>166514.SH</w:t>
      </w:r>
      <w:r>
        <w:rPr/>
        <w:t>），交易数量为</w:t>
      </w:r>
      <w:r>
        <w:rPr/>
        <w:t>214.69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0</w:t>
      </w:r>
      <w:r>
        <w:rPr/>
        <w:t>）报告期内投资于中信建投证券股份有限公司承销的“</w:t>
      </w:r>
      <w:r>
        <w:rPr/>
        <w:t>19</w:t>
      </w:r>
      <w:r>
        <w:rPr/>
        <w:t>武经</w:t>
      </w:r>
      <w:r>
        <w:rPr/>
        <w:t>03”</w:t>
      </w:r>
      <w:r>
        <w:rPr/>
        <w:t>（证券代码：</w:t>
      </w:r>
      <w:r>
        <w:rPr/>
        <w:t>151609.SH</w:t>
      </w:r>
      <w:r>
        <w:rPr/>
        <w:t>），交易数量为</w:t>
      </w:r>
      <w:r>
        <w:rPr/>
        <w:t>122.68</w:t>
      </w:r>
      <w:r>
        <w:rPr/>
        <w:t>，单位价格为</w:t>
      </w:r>
      <w:r>
        <w:rPr/>
        <w:t>103.07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1</w:t>
      </w:r>
      <w:r>
        <w:rPr/>
        <w:t>）报告期内投资于中信建投证券股份有限公司承销的“</w:t>
      </w:r>
      <w:r>
        <w:rPr/>
        <w:t>20</w:t>
      </w:r>
      <w:r>
        <w:rPr/>
        <w:t>亚迪</w:t>
      </w:r>
      <w:r>
        <w:rPr/>
        <w:t>01”</w:t>
      </w:r>
      <w:r>
        <w:rPr/>
        <w:t>（证券代码：</w:t>
      </w:r>
      <w:r>
        <w:rPr/>
        <w:t>149101.SZ</w:t>
      </w:r>
      <w:r>
        <w:rPr/>
        <w:t>），交易数量为</w:t>
      </w:r>
      <w:r>
        <w:rPr/>
        <w:t>153.35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2</w:t>
      </w:r>
      <w:r>
        <w:rPr/>
        <w:t>）报告期内投资于中信建投证券股份有限公司承销的“</w:t>
      </w:r>
      <w:r>
        <w:rPr/>
        <w:t>20</w:t>
      </w:r>
      <w:r>
        <w:rPr/>
        <w:t>胶州城投</w:t>
      </w:r>
      <w:r>
        <w:rPr/>
        <w:t>PPN001”</w:t>
      </w:r>
      <w:r>
        <w:rPr/>
        <w:t>（证券代码：</w:t>
      </w:r>
      <w:r>
        <w:rPr/>
        <w:t>032000445.IB</w:t>
      </w:r>
      <w:r>
        <w:rPr/>
        <w:t>），交易数量为</w:t>
      </w:r>
      <w:r>
        <w:rPr/>
        <w:t>644.08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3</w:t>
      </w:r>
      <w:r>
        <w:rPr/>
        <w:t>）报告期内投资于中信建投证券股份有限公司承销的“汇宇</w:t>
      </w:r>
      <w:r>
        <w:rPr/>
        <w:t>1A1”</w:t>
      </w:r>
      <w:r>
        <w:rPr/>
        <w:t>（证券代码：</w:t>
      </w:r>
      <w:r>
        <w:rPr/>
        <w:t>138738.SZ</w:t>
      </w:r>
      <w:r>
        <w:rPr/>
        <w:t>），交易数量为</w:t>
      </w:r>
      <w:r>
        <w:rPr/>
        <w:t>233.10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证券。</w:t>
      </w:r>
    </w:p>
    <w:p>
      <w:pPr>
        <w:pStyle w:val="Normal"/>
        <w:rPr/>
      </w:pPr>
      <w:r>
        <w:rPr/>
        <w:t>14</w:t>
      </w:r>
      <w:r>
        <w:rPr/>
        <w:t>）报告期内投资于中信建投证券股份有限公司承销的“</w:t>
      </w:r>
      <w:r>
        <w:rPr/>
        <w:t>19</w:t>
      </w:r>
      <w:r>
        <w:rPr/>
        <w:t>兴港</w:t>
      </w:r>
      <w:r>
        <w:rPr/>
        <w:t>03”</w:t>
      </w:r>
      <w:r>
        <w:rPr/>
        <w:t>（证券代码：</w:t>
      </w:r>
      <w:r>
        <w:rPr/>
        <w:t>162181.SH</w:t>
      </w:r>
      <w:r>
        <w:rPr/>
        <w:t>），交易数量为</w:t>
      </w:r>
      <w:r>
        <w:rPr/>
        <w:t>122.68</w:t>
      </w:r>
      <w:r>
        <w:rPr/>
        <w:t>，单位价格为</w:t>
      </w:r>
      <w:r>
        <w:rPr/>
        <w:t>101.93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5</w:t>
      </w:r>
      <w:r>
        <w:rPr/>
        <w:t>）报告期内投资于中信建投证券股份有限公司承销的“</w:t>
      </w:r>
      <w:r>
        <w:rPr/>
        <w:t>20</w:t>
      </w:r>
      <w:r>
        <w:rPr/>
        <w:t>天信</w:t>
      </w:r>
      <w:r>
        <w:rPr/>
        <w:t>Y1”</w:t>
      </w:r>
      <w:r>
        <w:rPr/>
        <w:t>（证券代码：</w:t>
      </w:r>
      <w:r>
        <w:rPr/>
        <w:t>166983.SH</w:t>
      </w:r>
      <w:r>
        <w:rPr/>
        <w:t>），交易数量为</w:t>
      </w:r>
      <w:r>
        <w:rPr/>
        <w:t>460.06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6</w:t>
      </w:r>
      <w:r>
        <w:rPr/>
        <w:t>）报告期内投资于中信建投证券股份有限公司承销的“</w:t>
      </w:r>
      <w:r>
        <w:rPr/>
        <w:t>20</w:t>
      </w:r>
      <w:r>
        <w:rPr/>
        <w:t>融控</w:t>
      </w:r>
      <w:r>
        <w:rPr/>
        <w:t>02”</w:t>
      </w:r>
      <w:r>
        <w:rPr/>
        <w:t>（证券代码：</w:t>
      </w:r>
      <w:r>
        <w:rPr/>
        <w:t>167251.SH</w:t>
      </w:r>
      <w:r>
        <w:rPr/>
        <w:t>），交易数量为</w:t>
      </w:r>
      <w:r>
        <w:rPr/>
        <w:t>674.75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7</w:t>
      </w:r>
      <w:r>
        <w:rPr/>
        <w:t>）报告期内投资于中信建投证券股份有限公司承销的“</w:t>
      </w:r>
      <w:r>
        <w:rPr/>
        <w:t>20</w:t>
      </w:r>
      <w:r>
        <w:rPr/>
        <w:t>晋信</w:t>
      </w:r>
      <w:r>
        <w:rPr/>
        <w:t>02”</w:t>
      </w:r>
      <w:r>
        <w:rPr/>
        <w:t>（证券代码：</w:t>
      </w:r>
      <w:r>
        <w:rPr/>
        <w:t>166573.SH</w:t>
      </w:r>
      <w:r>
        <w:rPr/>
        <w:t>），交易数量为</w:t>
      </w:r>
      <w:r>
        <w:rPr/>
        <w:t>245.36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8</w:t>
      </w:r>
      <w:r>
        <w:rPr/>
        <w:t>）报告期内投资于中信建投证券股份有限公司承销的“</w:t>
      </w:r>
      <w:r>
        <w:rPr/>
        <w:t>20</w:t>
      </w:r>
      <w:r>
        <w:rPr/>
        <w:t>西海</w:t>
      </w:r>
      <w:r>
        <w:rPr/>
        <w:t>01”</w:t>
      </w:r>
      <w:r>
        <w:rPr/>
        <w:t>（证券代码：</w:t>
      </w:r>
      <w:r>
        <w:rPr/>
        <w:t>167387.SH</w:t>
      </w:r>
      <w:r>
        <w:rPr/>
        <w:t>），交易数量为</w:t>
      </w:r>
      <w:r>
        <w:rPr/>
        <w:t>368.05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9</w:t>
      </w:r>
      <w:r>
        <w:rPr/>
        <w:t>）报告期内投资于中信建投证券股份有限公司承销的“</w:t>
      </w:r>
      <w:r>
        <w:rPr/>
        <w:t>20</w:t>
      </w:r>
      <w:r>
        <w:rPr/>
        <w:t>唐新</w:t>
      </w:r>
      <w:r>
        <w:rPr/>
        <w:t>Y8”</w:t>
      </w:r>
      <w:r>
        <w:rPr/>
        <w:t>（证券代码：</w:t>
      </w:r>
      <w:r>
        <w:rPr/>
        <w:t>175120.SH</w:t>
      </w:r>
      <w:r>
        <w:rPr/>
        <w:t>），交易数量为</w:t>
      </w:r>
      <w:r>
        <w:rPr/>
        <w:t>460.06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20</w:t>
      </w:r>
      <w:r>
        <w:rPr/>
        <w:t>）报告期内投资于中信建投证券股份有限公司承销的“</w:t>
      </w:r>
      <w:r>
        <w:rPr/>
        <w:t>20</w:t>
      </w:r>
      <w:r>
        <w:rPr/>
        <w:t>华电</w:t>
      </w:r>
      <w:r>
        <w:rPr/>
        <w:t>Y3”</w:t>
      </w:r>
      <w:r>
        <w:rPr/>
        <w:t>（证券代码：</w:t>
      </w:r>
      <w:r>
        <w:rPr/>
        <w:t>175092.SH</w:t>
      </w:r>
      <w:r>
        <w:rPr/>
        <w:t>），交易数量为</w:t>
      </w:r>
      <w:r>
        <w:rPr/>
        <w:t>920.11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21</w:t>
      </w:r>
      <w:r>
        <w:rPr/>
        <w:t>）报告期内投资于中信建投证券股份有限公司承销的“</w:t>
      </w:r>
      <w:r>
        <w:rPr/>
        <w:t>20</w:t>
      </w:r>
      <w:r>
        <w:rPr/>
        <w:t>核电</w:t>
      </w:r>
      <w:r>
        <w:rPr/>
        <w:t>Y2”</w:t>
      </w:r>
      <w:r>
        <w:rPr/>
        <w:t>（证券代码：</w:t>
      </w:r>
      <w:r>
        <w:rPr/>
        <w:t>175096.SH</w:t>
      </w:r>
      <w:r>
        <w:rPr/>
        <w:t>），交易数量为</w:t>
      </w:r>
      <w:r>
        <w:rPr/>
        <w:t>306.70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 xml:space="preserve">6.3 </w:t>
      </w:r>
      <w:r>
        <w:rPr/>
        <w:t>理财产品在报告期内的其他重大关联交易</w:t>
      </w:r>
    </w:p>
    <w:p>
      <w:pPr>
        <w:pStyle w:val="Normal"/>
        <w:rPr/>
      </w:pPr>
      <w:r>
        <w:rPr/>
        <w:t>1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95696.64</w:t>
      </w:r>
      <w:r>
        <w:rPr/>
        <w:t>，单位价格为</w:t>
      </w:r>
      <w:r>
        <w:rPr/>
        <w:t>2.49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38807.99</w:t>
      </w:r>
      <w:r>
        <w:rPr/>
        <w:t>，单位价格为</w:t>
      </w:r>
      <w:r>
        <w:rPr/>
        <w:t>2.46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3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38125.92</w:t>
      </w:r>
      <w:r>
        <w:rPr/>
        <w:t>，单位价格为</w:t>
      </w:r>
      <w:r>
        <w:rPr/>
        <w:t>2.40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4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63010.06</w:t>
      </w:r>
      <w:r>
        <w:rPr/>
        <w:t>，单位价格为</w:t>
      </w:r>
      <w:r>
        <w:rPr/>
        <w:t>2.2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5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33534.18</w:t>
      </w:r>
      <w:r>
        <w:rPr/>
        <w:t>，单位价格为</w:t>
      </w:r>
      <w:r>
        <w:rPr/>
        <w:t>2.08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6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14249.38</w:t>
      </w:r>
      <w:r>
        <w:rPr/>
        <w:t>，单位价格为</w:t>
      </w:r>
      <w:r>
        <w:rPr/>
        <w:t>2.34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7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72574.76</w:t>
      </w:r>
      <w:r>
        <w:rPr/>
        <w:t>，单位价格为</w:t>
      </w:r>
      <w:r>
        <w:rPr/>
        <w:t>1.31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8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222612.71</w:t>
      </w:r>
      <w:r>
        <w:rPr/>
        <w:t>，单位价格为</w:t>
      </w:r>
      <w:r>
        <w:rPr/>
        <w:t>1.0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9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138859.59</w:t>
      </w:r>
      <w:r>
        <w:rPr/>
        <w:t>，单位价格为</w:t>
      </w:r>
      <w:r>
        <w:rPr/>
        <w:t>1.03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0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43704.17</w:t>
      </w:r>
      <w:r>
        <w:rPr/>
        <w:t>，单位价格为</w:t>
      </w:r>
      <w:r>
        <w:rPr/>
        <w:t>1.09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1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10315.18</w:t>
      </w:r>
      <w:r>
        <w:rPr/>
        <w:t>，单位价格为</w:t>
      </w:r>
      <w:r>
        <w:rPr/>
        <w:t>1.15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2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62008.78</w:t>
      </w:r>
      <w:r>
        <w:rPr/>
        <w:t>，单位价格为</w:t>
      </w:r>
      <w:r>
        <w:rPr/>
        <w:t>1.15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3</w:t>
      </w:r>
      <w:r>
        <w:rPr/>
        <w:t>）报告期内投资于华夏基金管理有限公司管理的“华夏</w:t>
      </w:r>
      <w:r>
        <w:rPr/>
        <w:t>MSCI</w:t>
      </w:r>
      <w:r>
        <w:rPr/>
        <w:t>中国</w:t>
      </w:r>
      <w:r>
        <w:rPr/>
        <w:t>A</w:t>
      </w:r>
      <w:r>
        <w:rPr/>
        <w:t>股国际通</w:t>
      </w:r>
      <w:r>
        <w:rPr/>
        <w:t>ETF</w:t>
      </w:r>
      <w:r>
        <w:rPr/>
        <w:t>联接</w:t>
      </w:r>
      <w:r>
        <w:rPr/>
        <w:t>A”</w:t>
      </w:r>
      <w:r>
        <w:rPr/>
        <w:t>（证券代码：</w:t>
      </w:r>
      <w:r>
        <w:rPr/>
        <w:t>000975.OF</w:t>
      </w:r>
      <w:r>
        <w:rPr/>
        <w:t>），交易数量为</w:t>
      </w:r>
      <w:r>
        <w:rPr/>
        <w:t>334782.43</w:t>
      </w:r>
      <w:r>
        <w:rPr/>
        <w:t>，单位价格为</w:t>
      </w:r>
      <w:r>
        <w:rPr/>
        <w:t>1.19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4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527207.84</w:t>
      </w:r>
      <w:r>
        <w:rPr/>
        <w:t>，单位价格为</w:t>
      </w:r>
      <w:r>
        <w:rPr/>
        <w:t>1.19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5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333601.84</w:t>
      </w:r>
      <w:r>
        <w:rPr/>
        <w:t>，单位价格为</w:t>
      </w:r>
      <w:r>
        <w:rPr/>
        <w:t>1.25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6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333601.84</w:t>
      </w:r>
      <w:r>
        <w:rPr/>
        <w:t>，单位价格为</w:t>
      </w:r>
      <w:r>
        <w:rPr/>
        <w:t>1.25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7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1315344.39</w:t>
      </w:r>
      <w:r>
        <w:rPr/>
        <w:t>，单位价格为</w:t>
      </w:r>
      <w:r>
        <w:rPr/>
        <w:t>1.26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8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1583610.12</w:t>
      </w:r>
      <w:r>
        <w:rPr/>
        <w:t>，单位价格为</w:t>
      </w:r>
      <w:r>
        <w:rPr/>
        <w:t>1.28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9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131234.10</w:t>
      </w:r>
      <w:r>
        <w:rPr/>
        <w:t>，单位价格为</w:t>
      </w:r>
      <w:r>
        <w:rPr/>
        <w:t>1.2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0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794911.68</w:t>
      </w:r>
      <w:r>
        <w:rPr/>
        <w:t>，单位价格为</w:t>
      </w:r>
      <w:r>
        <w:rPr/>
        <w:t>1.2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1</w:t>
      </w:r>
      <w:r>
        <w:rPr/>
        <w:t>）报告期内投资于华夏基金管理有限公司管理的“华夏恒生</w:t>
      </w:r>
      <w:r>
        <w:rPr/>
        <w:t>ETF</w:t>
      </w:r>
      <w:r>
        <w:rPr/>
        <w:t>联接</w:t>
      </w:r>
      <w:r>
        <w:rPr/>
        <w:t>A(</w:t>
      </w:r>
      <w:r>
        <w:rPr/>
        <w:t>人民币</w:t>
      </w:r>
      <w:r>
        <w:rPr/>
        <w:t>)”</w:t>
      </w:r>
      <w:r>
        <w:rPr/>
        <w:t>（证券代码：</w:t>
      </w:r>
      <w:r>
        <w:rPr/>
        <w:t>000071.OF</w:t>
      </w:r>
      <w:r>
        <w:rPr/>
        <w:t>），交易数量为</w:t>
      </w:r>
      <w:r>
        <w:rPr/>
        <w:t>78496.91</w:t>
      </w:r>
      <w:r>
        <w:rPr/>
        <w:t>，单位价格为</w:t>
      </w:r>
      <w:r>
        <w:rPr/>
        <w:t>1.3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2</w:t>
      </w:r>
      <w:r>
        <w:rPr/>
        <w:t>）报告期内投资于华夏基金管理有限公司管理的“华夏海外收益</w:t>
      </w:r>
      <w:r>
        <w:rPr/>
        <w:t>A</w:t>
      </w:r>
      <w:r>
        <w:rPr/>
        <w:t>人民币”（证券代码：</w:t>
      </w:r>
      <w:r>
        <w:rPr/>
        <w:t>001061.OF</w:t>
      </w:r>
      <w:r>
        <w:rPr/>
        <w:t>），交易数量为</w:t>
      </w:r>
      <w:r>
        <w:rPr/>
        <w:t>186597.22</w:t>
      </w:r>
      <w:r>
        <w:rPr/>
        <w:t>，单位价格为</w:t>
      </w:r>
      <w:r>
        <w:rPr/>
        <w:t>1.28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3</w:t>
      </w:r>
      <w:r>
        <w:rPr/>
        <w:t>）报告期内投资于华夏基金管理有限公司管理的“华夏海外收益</w:t>
      </w:r>
      <w:r>
        <w:rPr/>
        <w:t>A</w:t>
      </w:r>
      <w:r>
        <w:rPr/>
        <w:t>人民币”（证券代码：</w:t>
      </w:r>
      <w:r>
        <w:rPr/>
        <w:t>001061.OF</w:t>
      </w:r>
      <w:r>
        <w:rPr/>
        <w:t>），交易数量为</w:t>
      </w:r>
      <w:r>
        <w:rPr/>
        <w:t>186305.43</w:t>
      </w:r>
      <w:r>
        <w:rPr/>
        <w:t>，单位价格为</w:t>
      </w:r>
      <w:r>
        <w:rPr/>
        <w:t>1.2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4</w:t>
      </w:r>
      <w:r>
        <w:rPr/>
        <w:t>）报告期内投资于华夏基金管理有限公司管理的“华夏海外收益</w:t>
      </w:r>
      <w:r>
        <w:rPr/>
        <w:t>A</w:t>
      </w:r>
      <w:r>
        <w:rPr/>
        <w:t>人民币”（证券代码：</w:t>
      </w:r>
      <w:r>
        <w:rPr/>
        <w:t>001061.OF</w:t>
      </w:r>
      <w:r>
        <w:rPr/>
        <w:t>），交易数量为</w:t>
      </w:r>
      <w:r>
        <w:rPr/>
        <w:t>204711.89</w:t>
      </w:r>
      <w:r>
        <w:rPr/>
        <w:t>，单位价格为</w:t>
      </w:r>
      <w:r>
        <w:rPr/>
        <w:t>1.1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5</w:t>
      </w:r>
      <w:r>
        <w:rPr/>
        <w:t>）报告期内投资于华夏基金管理有限公司管理的“华夏海外收益</w:t>
      </w:r>
      <w:r>
        <w:rPr/>
        <w:t>A</w:t>
      </w:r>
      <w:r>
        <w:rPr/>
        <w:t>人民币”（证券代码：</w:t>
      </w:r>
      <w:r>
        <w:rPr/>
        <w:t>001061.OF</w:t>
      </w:r>
      <w:r>
        <w:rPr/>
        <w:t>），交易数量为</w:t>
      </w:r>
      <w:r>
        <w:rPr/>
        <w:t>202795.44</w:t>
      </w:r>
      <w:r>
        <w:rPr/>
        <w:t>，单位价格为</w:t>
      </w:r>
      <w:r>
        <w:rPr/>
        <w:t>1.16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6</w:t>
      </w:r>
      <w:r>
        <w:rPr/>
        <w:t>）报告期内投资于华夏基金管理有限公司管理的“华夏鼎茂</w:t>
      </w:r>
      <w:r>
        <w:rPr/>
        <w:t>A”</w:t>
      </w:r>
      <w:r>
        <w:rPr/>
        <w:t>（证券代码：</w:t>
      </w:r>
      <w:r>
        <w:rPr/>
        <w:t>004042.OF</w:t>
      </w:r>
      <w:r>
        <w:rPr/>
        <w:t>），交易数量为</w:t>
      </w:r>
      <w:r>
        <w:rPr/>
        <w:t>428916.65</w:t>
      </w:r>
      <w:r>
        <w:rPr/>
        <w:t>，单位价格为</w:t>
      </w:r>
      <w:r>
        <w:rPr/>
        <w:t>1.13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7</w:t>
      </w:r>
      <w:r>
        <w:rPr/>
        <w:t>）报告期内投资于华夏基金管理有限公司管理的“华夏鼎茂</w:t>
      </w:r>
      <w:r>
        <w:rPr/>
        <w:t>A”</w:t>
      </w:r>
      <w:r>
        <w:rPr/>
        <w:t>（证券代码：</w:t>
      </w:r>
      <w:r>
        <w:rPr/>
        <w:t>004042.OF</w:t>
      </w:r>
      <w:r>
        <w:rPr/>
        <w:t>），交易数量为</w:t>
      </w:r>
      <w:r>
        <w:rPr/>
        <w:t>126836.26</w:t>
      </w:r>
      <w:r>
        <w:rPr/>
        <w:t>，单位价格为</w:t>
      </w:r>
      <w:r>
        <w:rPr/>
        <w:t>1.13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8</w:t>
      </w:r>
      <w:r>
        <w:rPr/>
        <w:t>）报告期内投资于华夏基金管理有限公司管理的“华夏鼎茂</w:t>
      </w:r>
      <w:r>
        <w:rPr/>
        <w:t>A”</w:t>
      </w:r>
      <w:r>
        <w:rPr/>
        <w:t>（证券代码：</w:t>
      </w:r>
      <w:r>
        <w:rPr/>
        <w:t>004042.OF</w:t>
      </w:r>
      <w:r>
        <w:rPr/>
        <w:t>），交易数量为</w:t>
      </w:r>
      <w:r>
        <w:rPr/>
        <w:t>465278.31</w:t>
      </w:r>
      <w:r>
        <w:rPr/>
        <w:t>，单位价格为</w:t>
      </w:r>
      <w:r>
        <w:rPr/>
        <w:t>1.13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9</w:t>
      </w:r>
      <w:r>
        <w:rPr/>
        <w:t>）报告期内投资于华夏基金管理有限公司管理的“华夏鼎茂</w:t>
      </w:r>
      <w:r>
        <w:rPr/>
        <w:t>A”</w:t>
      </w:r>
      <w:r>
        <w:rPr/>
        <w:t>（证券代码：</w:t>
      </w:r>
      <w:r>
        <w:rPr/>
        <w:t>004042.OF</w:t>
      </w:r>
      <w:r>
        <w:rPr/>
        <w:t>），交易数量为</w:t>
      </w:r>
      <w:r>
        <w:rPr/>
        <w:t>380986.20</w:t>
      </w:r>
      <w:r>
        <w:rPr/>
        <w:t>，单位价格为</w:t>
      </w:r>
      <w:r>
        <w:rPr/>
        <w:t>1.13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30</w:t>
      </w:r>
      <w:r>
        <w:rPr/>
        <w:t>）报告期内投资于华夏基金管理有限公司管理的“华夏鼎茂</w:t>
      </w:r>
      <w:r>
        <w:rPr/>
        <w:t>A”</w:t>
      </w:r>
      <w:r>
        <w:rPr/>
        <w:t>（证券代码：</w:t>
      </w:r>
      <w:r>
        <w:rPr/>
        <w:t>004042.OF</w:t>
      </w:r>
      <w:r>
        <w:rPr/>
        <w:t>），交易数量为</w:t>
      </w:r>
      <w:r>
        <w:rPr/>
        <w:t>203876.87</w:t>
      </w:r>
      <w:r>
        <w:rPr/>
        <w:t>，单位价格为</w:t>
      </w:r>
      <w:r>
        <w:rPr/>
        <w:t>1.13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37</Words>
  <Characters>4204</Characters>
  <CharactersWithSpaces>49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5:00Z</dcterms:created>
  <dc:creator>张璐</dc:creator>
  <dc:description/>
  <dc:language>en-US</dc:language>
  <cp:lastModifiedBy>张璐</cp:lastModifiedBy>
  <dcterms:modified xsi:type="dcterms:W3CDTF">2021-04-21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