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1 </w:t>
      </w:r>
      <w:r>
        <w:rPr/>
        <w:t>理财产品在报告期内投资关联方发行的证券的情况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6.2</w:t>
      </w:r>
      <w:r>
        <w:rPr/>
        <w:t>理财产品在报告期内投资关联方承销的证券的情况</w:t>
      </w:r>
    </w:p>
    <w:p>
      <w:pPr>
        <w:pStyle w:val="Normal"/>
        <w:rPr/>
      </w:pPr>
      <w:r>
        <w:rPr/>
        <w:t>1</w:t>
      </w:r>
      <w:r>
        <w:rPr/>
        <w:t>）报告期内投资于中信建投证券股份有限公司承销的“</w:t>
      </w:r>
      <w:r>
        <w:rPr/>
        <w:t>20</w:t>
      </w:r>
      <w:r>
        <w:rPr/>
        <w:t>海控</w:t>
      </w:r>
      <w:r>
        <w:rPr/>
        <w:t>02”</w:t>
      </w:r>
      <w:r>
        <w:rPr/>
        <w:t>（证券代码：</w:t>
      </w:r>
      <w:r>
        <w:rPr/>
        <w:t>114651.SZ</w:t>
      </w:r>
      <w:r>
        <w:rPr/>
        <w:t>），交易数量为</w:t>
      </w:r>
      <w:r>
        <w:rPr/>
        <w:t>51.14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</w:t>
      </w:r>
      <w:r>
        <w:rPr/>
        <w:t>）报告期内投资于中信建投证券股份有限公司承销的“</w:t>
      </w:r>
      <w:r>
        <w:rPr/>
        <w:t>20</w:t>
      </w:r>
      <w:r>
        <w:rPr/>
        <w:t>唐新</w:t>
      </w:r>
      <w:r>
        <w:rPr/>
        <w:t>Y1”</w:t>
      </w:r>
      <w:r>
        <w:rPr/>
        <w:t>（证券代码：</w:t>
      </w:r>
      <w:r>
        <w:rPr/>
        <w:t>163988.SH</w:t>
      </w:r>
      <w:r>
        <w:rPr/>
        <w:t>），交易数量为</w:t>
      </w:r>
      <w:r>
        <w:rPr/>
        <w:t>51.14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</w:t>
      </w:r>
      <w:r>
        <w:rPr/>
        <w:t>）报告期内投资于中信建投证券股份有限公司承销的“</w:t>
      </w:r>
      <w:r>
        <w:rPr/>
        <w:t>20</w:t>
      </w:r>
      <w:r>
        <w:rPr/>
        <w:t>兴港</w:t>
      </w:r>
      <w:r>
        <w:rPr/>
        <w:t>01”</w:t>
      </w:r>
      <w:r>
        <w:rPr/>
        <w:t>（证券代码：</w:t>
      </w:r>
      <w:r>
        <w:rPr/>
        <w:t>162995.SH</w:t>
      </w:r>
      <w:r>
        <w:rPr/>
        <w:t>），交易数量为</w:t>
      </w:r>
      <w:r>
        <w:rPr/>
        <w:t>76.7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4</w:t>
      </w:r>
      <w:r>
        <w:rPr/>
        <w:t>）报告期内投资于中信建投证券股份有限公司承销的“</w:t>
      </w:r>
      <w:r>
        <w:rPr/>
        <w:t>20</w:t>
      </w:r>
      <w:r>
        <w:rPr/>
        <w:t>青租</w:t>
      </w:r>
      <w:r>
        <w:rPr/>
        <w:t>01”</w:t>
      </w:r>
      <w:r>
        <w:rPr/>
        <w:t>（证券代码：</w:t>
      </w:r>
      <w:r>
        <w:rPr/>
        <w:t>166100.SH</w:t>
      </w:r>
      <w:r>
        <w:rPr/>
        <w:t>），交易数量为</w:t>
      </w:r>
      <w:r>
        <w:rPr/>
        <w:t>38.3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5</w:t>
      </w:r>
      <w:r>
        <w:rPr/>
        <w:t>）报告期内投资于中信建投证券股份有限公司承销的“</w:t>
      </w:r>
      <w:r>
        <w:rPr/>
        <w:t>20</w:t>
      </w:r>
      <w:r>
        <w:rPr/>
        <w:t>云铁投</w:t>
      </w:r>
      <w:r>
        <w:rPr/>
        <w:t>PPN002”</w:t>
      </w:r>
      <w:r>
        <w:rPr/>
        <w:t>（证券代码：</w:t>
      </w:r>
      <w:r>
        <w:rPr/>
        <w:t>032000198.IB</w:t>
      </w:r>
      <w:r>
        <w:rPr/>
        <w:t>），交易数量为</w:t>
      </w:r>
      <w:r>
        <w:rPr/>
        <w:t>20.4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6</w:t>
      </w:r>
      <w:r>
        <w:rPr/>
        <w:t>）报告期内投资于中信建投证券股份有限公司承销的“远海租</w:t>
      </w:r>
      <w:r>
        <w:rPr/>
        <w:t>42”</w:t>
      </w:r>
      <w:r>
        <w:rPr/>
        <w:t>（证券代码：</w:t>
      </w:r>
      <w:r>
        <w:rPr/>
        <w:t>168047.SH</w:t>
      </w:r>
      <w:r>
        <w:rPr/>
        <w:t>），交易数量为</w:t>
      </w:r>
      <w:r>
        <w:rPr/>
        <w:t>20.4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rPr/>
      </w:pPr>
      <w:r>
        <w:rPr/>
        <w:t>7</w:t>
      </w:r>
      <w:r>
        <w:rPr/>
        <w:t>）报告期内投资于中信建投证券股份有限公司承销的“</w:t>
      </w:r>
      <w:r>
        <w:rPr/>
        <w:t>20</w:t>
      </w:r>
      <w:r>
        <w:rPr/>
        <w:t>常高</w:t>
      </w:r>
      <w:r>
        <w:rPr/>
        <w:t>02”</w:t>
      </w:r>
      <w:r>
        <w:rPr/>
        <w:t>（证券代码：</w:t>
      </w:r>
      <w:r>
        <w:rPr/>
        <w:t>166381.SH</w:t>
      </w:r>
      <w:r>
        <w:rPr/>
        <w:t>），交易数量为</w:t>
      </w:r>
      <w:r>
        <w:rPr/>
        <w:t>20.4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8</w:t>
      </w:r>
      <w:r>
        <w:rPr/>
        <w:t>）报告期内投资于中信建投证券股份有限公司承销的“</w:t>
      </w:r>
      <w:r>
        <w:rPr/>
        <w:t>20</w:t>
      </w:r>
      <w:r>
        <w:rPr/>
        <w:t>昆租</w:t>
      </w:r>
      <w:r>
        <w:rPr/>
        <w:t>01”</w:t>
      </w:r>
      <w:r>
        <w:rPr/>
        <w:t>（证券代码：</w:t>
      </w:r>
      <w:r>
        <w:rPr/>
        <w:t>163405.SH</w:t>
      </w:r>
      <w:r>
        <w:rPr/>
        <w:t>），交易数量为</w:t>
      </w:r>
      <w:r>
        <w:rPr/>
        <w:t>61.3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9</w:t>
      </w:r>
      <w:r>
        <w:rPr/>
        <w:t>）报告期内投资于中信建投证券股份有限公司承销的“</w:t>
      </w:r>
      <w:r>
        <w:rPr/>
        <w:t>20</w:t>
      </w:r>
      <w:r>
        <w:rPr/>
        <w:t>华通</w:t>
      </w:r>
      <w:r>
        <w:rPr/>
        <w:t>01”</w:t>
      </w:r>
      <w:r>
        <w:rPr/>
        <w:t>（证券代码：</w:t>
      </w:r>
      <w:r>
        <w:rPr/>
        <w:t>166514.SH</w:t>
      </w:r>
      <w:r>
        <w:rPr/>
        <w:t>），交易数量为</w:t>
      </w:r>
      <w:r>
        <w:rPr/>
        <w:t>35.79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0</w:t>
      </w:r>
      <w:r>
        <w:rPr/>
        <w:t>）报告期内投资于中信建投证券股份有限公司承销的“</w:t>
      </w:r>
      <w:r>
        <w:rPr/>
        <w:t>19</w:t>
      </w:r>
      <w:r>
        <w:rPr/>
        <w:t>武经</w:t>
      </w:r>
      <w:r>
        <w:rPr/>
        <w:t>03”</w:t>
      </w:r>
      <w:r>
        <w:rPr/>
        <w:t>（证券代码：</w:t>
      </w:r>
      <w:r>
        <w:rPr/>
        <w:t>151609.SH</w:t>
      </w:r>
      <w:r>
        <w:rPr/>
        <w:t>），交易数量为</w:t>
      </w:r>
      <w:r>
        <w:rPr/>
        <w:t>20.45</w:t>
      </w:r>
      <w:r>
        <w:rPr/>
        <w:t>，单位价格为</w:t>
      </w:r>
      <w:r>
        <w:rPr/>
        <w:t>103.07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1</w:t>
      </w:r>
      <w:r>
        <w:rPr/>
        <w:t>）报告期内投资于中信建投证券股份有限公司承销的“</w:t>
      </w:r>
      <w:r>
        <w:rPr/>
        <w:t>20</w:t>
      </w:r>
      <w:r>
        <w:rPr/>
        <w:t>亚迪</w:t>
      </w:r>
      <w:r>
        <w:rPr/>
        <w:t>01”</w:t>
      </w:r>
      <w:r>
        <w:rPr/>
        <w:t>（证券代码：</w:t>
      </w:r>
      <w:r>
        <w:rPr/>
        <w:t>149101.SZ</w:t>
      </w:r>
      <w:r>
        <w:rPr/>
        <w:t>），交易数量为</w:t>
      </w:r>
      <w:r>
        <w:rPr/>
        <w:t>25.57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2</w:t>
      </w:r>
      <w:r>
        <w:rPr/>
        <w:t>）报告期内投资于中信建投证券股份有限公司承销的“</w:t>
      </w:r>
      <w:r>
        <w:rPr/>
        <w:t>20</w:t>
      </w:r>
      <w:r>
        <w:rPr/>
        <w:t>胶州城投</w:t>
      </w:r>
      <w:r>
        <w:rPr/>
        <w:t>PPN001”</w:t>
      </w:r>
      <w:r>
        <w:rPr/>
        <w:t>（证券代码：</w:t>
      </w:r>
      <w:r>
        <w:rPr/>
        <w:t>032000445.IB</w:t>
      </w:r>
      <w:r>
        <w:rPr/>
        <w:t>），交易数量为</w:t>
      </w:r>
      <w:r>
        <w:rPr/>
        <w:t>107.38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3</w:t>
      </w:r>
      <w:r>
        <w:rPr/>
        <w:t>）报告期内投资于中信建投证券股份有限公司承销的“汇宇</w:t>
      </w:r>
      <w:r>
        <w:rPr/>
        <w:t>1A1”</w:t>
      </w:r>
      <w:r>
        <w:rPr/>
        <w:t>（证券代码：</w:t>
      </w:r>
      <w:r>
        <w:rPr/>
        <w:t>138738.SZ</w:t>
      </w:r>
      <w:r>
        <w:rPr/>
        <w:t>），交易数量为</w:t>
      </w:r>
      <w:r>
        <w:rPr/>
        <w:t>38.8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证券。</w:t>
      </w:r>
    </w:p>
    <w:p>
      <w:pPr>
        <w:pStyle w:val="Normal"/>
        <w:rPr/>
      </w:pPr>
      <w:r>
        <w:rPr/>
        <w:t>14</w:t>
      </w:r>
      <w:r>
        <w:rPr/>
        <w:t>）报告期内投资于中信建投证券股份有限公司承销的“</w:t>
      </w:r>
      <w:r>
        <w:rPr/>
        <w:t>19</w:t>
      </w:r>
      <w:r>
        <w:rPr/>
        <w:t>兴港</w:t>
      </w:r>
      <w:r>
        <w:rPr/>
        <w:t>03”</w:t>
      </w:r>
      <w:r>
        <w:rPr/>
        <w:t>（证券代码：</w:t>
      </w:r>
      <w:r>
        <w:rPr/>
        <w:t>162181.SH</w:t>
      </w:r>
      <w:r>
        <w:rPr/>
        <w:t>），交易数量为</w:t>
      </w:r>
      <w:r>
        <w:rPr/>
        <w:t>20.45</w:t>
      </w:r>
      <w:r>
        <w:rPr/>
        <w:t>，单位价格为</w:t>
      </w:r>
      <w:r>
        <w:rPr/>
        <w:t>101.93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5</w:t>
      </w:r>
      <w:r>
        <w:rPr/>
        <w:t>）报告期内投资于中信建投证券股份有限公司承销的“</w:t>
      </w:r>
      <w:r>
        <w:rPr/>
        <w:t>20</w:t>
      </w:r>
      <w:r>
        <w:rPr/>
        <w:t>天信</w:t>
      </w:r>
      <w:r>
        <w:rPr/>
        <w:t>Y1”</w:t>
      </w:r>
      <w:r>
        <w:rPr/>
        <w:t>（证券代码：</w:t>
      </w:r>
      <w:r>
        <w:rPr/>
        <w:t>166983.SH</w:t>
      </w:r>
      <w:r>
        <w:rPr/>
        <w:t>），交易数量为</w:t>
      </w:r>
      <w:r>
        <w:rPr/>
        <w:t>76.7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6</w:t>
      </w:r>
      <w:r>
        <w:rPr/>
        <w:t>）报告期内投资于中信建投证券股份有限公司承销的“</w:t>
      </w:r>
      <w:r>
        <w:rPr/>
        <w:t>20</w:t>
      </w:r>
      <w:r>
        <w:rPr/>
        <w:t>融控</w:t>
      </w:r>
      <w:r>
        <w:rPr/>
        <w:t>02”</w:t>
      </w:r>
      <w:r>
        <w:rPr/>
        <w:t>（证券代码：</w:t>
      </w:r>
      <w:r>
        <w:rPr/>
        <w:t>167251.SH</w:t>
      </w:r>
      <w:r>
        <w:rPr/>
        <w:t>），交易数量为</w:t>
      </w:r>
      <w:r>
        <w:rPr/>
        <w:t>112.5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7</w:t>
      </w:r>
      <w:r>
        <w:rPr/>
        <w:t>）报告期内投资于中信建投证券股份有限公司承销的“</w:t>
      </w:r>
      <w:r>
        <w:rPr/>
        <w:t>20</w:t>
      </w:r>
      <w:r>
        <w:rPr/>
        <w:t>晋信</w:t>
      </w:r>
      <w:r>
        <w:rPr/>
        <w:t>02”</w:t>
      </w:r>
      <w:r>
        <w:rPr/>
        <w:t>（证券代码：</w:t>
      </w:r>
      <w:r>
        <w:rPr/>
        <w:t>166573.SH</w:t>
      </w:r>
      <w:r>
        <w:rPr/>
        <w:t>），交易数量为</w:t>
      </w:r>
      <w:r>
        <w:rPr/>
        <w:t>40.91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8</w:t>
      </w:r>
      <w:r>
        <w:rPr/>
        <w:t>）报告期内投资于中信建投证券股份有限公司承销的“</w:t>
      </w:r>
      <w:r>
        <w:rPr/>
        <w:t>20</w:t>
      </w:r>
      <w:r>
        <w:rPr/>
        <w:t>西海</w:t>
      </w:r>
      <w:r>
        <w:rPr/>
        <w:t>01”</w:t>
      </w:r>
      <w:r>
        <w:rPr/>
        <w:t>（证券代码：</w:t>
      </w:r>
      <w:r>
        <w:rPr/>
        <w:t>167387.SH</w:t>
      </w:r>
      <w:r>
        <w:rPr/>
        <w:t>），交易数量为</w:t>
      </w:r>
      <w:r>
        <w:rPr/>
        <w:t>61.3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19</w:t>
      </w:r>
      <w:r>
        <w:rPr/>
        <w:t>）报告期内投资于中信建投证券股份有限公司承销的“</w:t>
      </w:r>
      <w:r>
        <w:rPr/>
        <w:t>20</w:t>
      </w:r>
      <w:r>
        <w:rPr/>
        <w:t>唐新</w:t>
      </w:r>
      <w:r>
        <w:rPr/>
        <w:t>Y8”</w:t>
      </w:r>
      <w:r>
        <w:rPr/>
        <w:t>（证券代码：</w:t>
      </w:r>
      <w:r>
        <w:rPr/>
        <w:t>175120.SH</w:t>
      </w:r>
      <w:r>
        <w:rPr/>
        <w:t>），交易数量为</w:t>
      </w:r>
      <w:r>
        <w:rPr/>
        <w:t>76.7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0</w:t>
      </w:r>
      <w:r>
        <w:rPr/>
        <w:t>）报告期内投资于中信建投证券股份有限公司承销的“</w:t>
      </w:r>
      <w:r>
        <w:rPr/>
        <w:t>20</w:t>
      </w:r>
      <w:r>
        <w:rPr/>
        <w:t>华电</w:t>
      </w:r>
      <w:r>
        <w:rPr/>
        <w:t>Y3”</w:t>
      </w:r>
      <w:r>
        <w:rPr/>
        <w:t>（证券代码：</w:t>
      </w:r>
      <w:r>
        <w:rPr/>
        <w:t>175092.SH</w:t>
      </w:r>
      <w:r>
        <w:rPr/>
        <w:t>），交易数量为</w:t>
      </w:r>
      <w:r>
        <w:rPr/>
        <w:t>153.41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1</w:t>
      </w:r>
      <w:r>
        <w:rPr/>
        <w:t>）报告期内投资于中信建投证券股份有限公司承销的“</w:t>
      </w:r>
      <w:r>
        <w:rPr/>
        <w:t>20</w:t>
      </w:r>
      <w:r>
        <w:rPr/>
        <w:t>核电</w:t>
      </w:r>
      <w:r>
        <w:rPr/>
        <w:t>Y2”</w:t>
      </w:r>
      <w:r>
        <w:rPr/>
        <w:t>（证券代码：</w:t>
      </w:r>
      <w:r>
        <w:rPr/>
        <w:t>175096.SH</w:t>
      </w:r>
      <w:r>
        <w:rPr/>
        <w:t>），交易数量为</w:t>
      </w:r>
      <w:r>
        <w:rPr/>
        <w:t>51.14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2</w:t>
      </w:r>
      <w:r>
        <w:rPr/>
        <w:t>）报告期内投资于中信建投证券股份有限公司承销的“</w:t>
      </w:r>
      <w:r>
        <w:rPr/>
        <w:t>20</w:t>
      </w:r>
      <w:r>
        <w:rPr/>
        <w:t>唐新</w:t>
      </w:r>
      <w:r>
        <w:rPr/>
        <w:t>Y1”</w:t>
      </w:r>
      <w:r>
        <w:rPr/>
        <w:t>（证券代码：</w:t>
      </w:r>
      <w:r>
        <w:rPr/>
        <w:t>163988.SH</w:t>
      </w:r>
      <w:r>
        <w:rPr/>
        <w:t>），交易数量为</w:t>
      </w:r>
      <w:r>
        <w:rPr/>
        <w:t>1752.7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3</w:t>
      </w:r>
      <w:r>
        <w:rPr/>
        <w:t>）报告期内投资于中信建投证券股份有限公司承销的“</w:t>
      </w:r>
      <w:r>
        <w:rPr/>
        <w:t>20</w:t>
      </w:r>
      <w:r>
        <w:rPr/>
        <w:t>胶州城投</w:t>
      </w:r>
      <w:r>
        <w:rPr/>
        <w:t>PPN001”</w:t>
      </w:r>
      <w:r>
        <w:rPr/>
        <w:t>（证券代码：</w:t>
      </w:r>
      <w:r>
        <w:rPr/>
        <w:t>032000445.IB</w:t>
      </w:r>
      <w:r>
        <w:rPr/>
        <w:t>），交易数量为</w:t>
      </w:r>
      <w:r>
        <w:rPr/>
        <w:t>1402.20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4</w:t>
      </w:r>
      <w:r>
        <w:rPr/>
        <w:t>）报告期内投资于中信建投证券股份有限公司承销的“</w:t>
      </w:r>
      <w:r>
        <w:rPr/>
        <w:t>20</w:t>
      </w:r>
      <w:r>
        <w:rPr/>
        <w:t>前海熙和</w:t>
      </w:r>
      <w:r>
        <w:rPr/>
        <w:t>ABN001</w:t>
      </w:r>
      <w:r>
        <w:rPr/>
        <w:t>优先”（证券代码：</w:t>
      </w:r>
      <w:r>
        <w:rPr/>
        <w:t>082000310.IB</w:t>
      </w:r>
      <w:r>
        <w:rPr/>
        <w:t>），交易数量为</w:t>
      </w:r>
      <w:r>
        <w:rPr/>
        <w:t>1121.7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25</w:t>
      </w:r>
      <w:r>
        <w:rPr/>
        <w:t>）报告期内投资于中信建投证券股份有限公司承销的“</w:t>
      </w:r>
      <w:r>
        <w:rPr/>
        <w:t>20</w:t>
      </w:r>
      <w:r>
        <w:rPr/>
        <w:t>前海熙和</w:t>
      </w:r>
      <w:r>
        <w:rPr/>
        <w:t>ABN002</w:t>
      </w:r>
      <w:r>
        <w:rPr/>
        <w:t>优先”（证券代码：</w:t>
      </w:r>
      <w:r>
        <w:rPr/>
        <w:t>082000417.IB</w:t>
      </w:r>
      <w:r>
        <w:rPr/>
        <w:t>），交易数量为</w:t>
      </w:r>
      <w:r>
        <w:rPr/>
        <w:t>1752.76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26</w:t>
      </w:r>
      <w:r>
        <w:rPr/>
        <w:t>）报告期内投资于中信建投证券股份有限公司承销的“</w:t>
      </w:r>
      <w:r>
        <w:rPr/>
        <w:t>20</w:t>
      </w:r>
      <w:r>
        <w:rPr/>
        <w:t>焦煤</w:t>
      </w:r>
      <w:r>
        <w:rPr/>
        <w:t>Y1”</w:t>
      </w:r>
      <w:r>
        <w:rPr/>
        <w:t>（证券代码：</w:t>
      </w:r>
      <w:r>
        <w:rPr/>
        <w:t>175094.SH</w:t>
      </w:r>
      <w:r>
        <w:rPr/>
        <w:t>），交易数量为</w:t>
      </w:r>
      <w:r>
        <w:rPr/>
        <w:t>7011.02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27</w:t>
      </w:r>
      <w:r>
        <w:rPr/>
        <w:t>）报告期内投资于中国工商银行股份有限公司承销的“</w:t>
      </w:r>
      <w:r>
        <w:rPr/>
        <w:t>20</w:t>
      </w:r>
      <w:r>
        <w:rPr/>
        <w:t>光穗节能</w:t>
      </w:r>
      <w:r>
        <w:rPr/>
        <w:t>ABN002</w:t>
      </w:r>
      <w:r>
        <w:rPr/>
        <w:t>优先”（证券代码：</w:t>
      </w:r>
      <w:r>
        <w:rPr/>
        <w:t>082000934.IB</w:t>
      </w:r>
      <w:r>
        <w:rPr/>
        <w:t>），交易数量为</w:t>
      </w:r>
      <w:r>
        <w:rPr/>
        <w:t>7011.02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28</w:t>
      </w:r>
      <w:r>
        <w:rPr/>
        <w:t>）报告期内投资于中国工商银行股份有限公司承销的“</w:t>
      </w:r>
      <w:r>
        <w:rPr/>
        <w:t>20</w:t>
      </w:r>
      <w:r>
        <w:rPr/>
        <w:t>光穗南电</w:t>
      </w:r>
      <w:r>
        <w:rPr/>
        <w:t>ABN001</w:t>
      </w:r>
      <w:r>
        <w:rPr/>
        <w:t>优先”（证券代码：</w:t>
      </w:r>
      <w:r>
        <w:rPr/>
        <w:t>082001001.IB</w:t>
      </w:r>
      <w:r>
        <w:rPr/>
        <w:t>），交易数量为</w:t>
      </w:r>
      <w:r>
        <w:rPr/>
        <w:t>14022.04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29</w:t>
      </w:r>
      <w:r>
        <w:rPr/>
        <w:t>）报告期内投资于中国工商银行股份有限公司承销的“</w:t>
      </w:r>
      <w:r>
        <w:rPr/>
        <w:t>20</w:t>
      </w:r>
      <w:r>
        <w:rPr/>
        <w:t>川交投</w:t>
      </w:r>
      <w:r>
        <w:rPr/>
        <w:t>MTN002”</w:t>
      </w:r>
      <w:r>
        <w:rPr/>
        <w:t>（证券代码：</w:t>
      </w:r>
      <w:r>
        <w:rPr/>
        <w:t>102002298.IB</w:t>
      </w:r>
      <w:r>
        <w:rPr/>
        <w:t>），交易数量为</w:t>
      </w:r>
      <w:r>
        <w:rPr/>
        <w:t>1051.65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0</w:t>
      </w:r>
      <w:r>
        <w:rPr/>
        <w:t>）报告期内投资于中国工商银行股份有限公司承销的“</w:t>
      </w:r>
      <w:r>
        <w:rPr/>
        <w:t>20</w:t>
      </w:r>
      <w:r>
        <w:rPr/>
        <w:t>光穗节能</w:t>
      </w:r>
      <w:r>
        <w:rPr/>
        <w:t>ABN003</w:t>
      </w:r>
      <w:r>
        <w:rPr/>
        <w:t>优先”（证券代码：</w:t>
      </w:r>
      <w:r>
        <w:rPr/>
        <w:t>082001055.IB</w:t>
      </w:r>
      <w:r>
        <w:rPr/>
        <w:t>），交易数量为</w:t>
      </w:r>
      <w:r>
        <w:rPr/>
        <w:t>8763.78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>31</w:t>
      </w:r>
      <w:r>
        <w:rPr/>
        <w:t>）报告期内投资于中国工商银行股份有限公司承销的“</w:t>
      </w:r>
      <w:r>
        <w:rPr/>
        <w:t>20</w:t>
      </w:r>
      <w:r>
        <w:rPr/>
        <w:t>中建三局</w:t>
      </w:r>
      <w:r>
        <w:rPr/>
        <w:t>MTN001”</w:t>
      </w:r>
      <w:r>
        <w:rPr/>
        <w:t>（证券代码：</w:t>
      </w:r>
      <w:r>
        <w:rPr/>
        <w:t>102002190.IB</w:t>
      </w:r>
      <w:r>
        <w:rPr/>
        <w:t>），交易数量为</w:t>
      </w:r>
      <w:r>
        <w:rPr/>
        <w:t>9815.43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债券。</w:t>
      </w:r>
    </w:p>
    <w:p>
      <w:pPr>
        <w:pStyle w:val="Normal"/>
        <w:rPr/>
      </w:pPr>
      <w:r>
        <w:rPr/>
        <w:t>32</w:t>
      </w:r>
      <w:r>
        <w:rPr/>
        <w:t>）报告期内投资于中信建投证券股份有限公司承销的“</w:t>
      </w:r>
      <w:r>
        <w:rPr/>
        <w:t>20</w:t>
      </w:r>
      <w:r>
        <w:rPr/>
        <w:t>金泰精诚</w:t>
      </w:r>
      <w:r>
        <w:rPr/>
        <w:t>ABN001</w:t>
      </w:r>
      <w:r>
        <w:rPr/>
        <w:t>优先”（证券代码：</w:t>
      </w:r>
      <w:r>
        <w:rPr/>
        <w:t>082001121.IB</w:t>
      </w:r>
      <w:r>
        <w:rPr/>
        <w:t>），交易数量为</w:t>
      </w:r>
      <w:r>
        <w:rPr/>
        <w:t>10481.48</w:t>
      </w:r>
      <w:r>
        <w:rPr/>
        <w:t>，单位价格为</w:t>
      </w:r>
      <w:r>
        <w:rPr/>
        <w:t>100.00</w:t>
      </w:r>
      <w:r>
        <w:rPr/>
        <w:t>，交易方向为买入</w:t>
      </w:r>
      <w:r>
        <w:rPr/>
        <w:t>,</w:t>
      </w:r>
      <w:r>
        <w:rPr/>
        <w:t>标的资产类别为资产支持票据。</w:t>
      </w:r>
    </w:p>
    <w:p>
      <w:pPr>
        <w:pStyle w:val="Normal"/>
        <w:rPr/>
      </w:pPr>
      <w:r>
        <w:rPr/>
        <w:t xml:space="preserve">6.3 </w:t>
      </w:r>
      <w:r>
        <w:rPr/>
        <w:t>理财产品在报告期内的其他重大关联交易</w:t>
      </w:r>
    </w:p>
    <w:p>
      <w:pPr>
        <w:pStyle w:val="Normal"/>
        <w:rPr/>
      </w:pPr>
      <w:r>
        <w:rPr/>
        <w:t>1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77554.31</w:t>
      </w:r>
      <w:r>
        <w:rPr/>
        <w:t>，单位价格为</w:t>
      </w:r>
      <w:r>
        <w:rPr/>
        <w:t>2.4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31450.70</w:t>
      </w:r>
      <w:r>
        <w:rPr/>
        <w:t>，单位价格为</w:t>
      </w:r>
      <w:r>
        <w:rPr/>
        <w:t>2.46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3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30897.94</w:t>
      </w:r>
      <w:r>
        <w:rPr/>
        <w:t>，单位价格为</w:t>
      </w:r>
      <w:r>
        <w:rPr/>
        <w:t>2.40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4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51064.50</w:t>
      </w:r>
      <w:r>
        <w:rPr/>
        <w:t>，单位价格为</w:t>
      </w:r>
      <w:r>
        <w:rPr/>
        <w:t>2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5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27176.71</w:t>
      </w:r>
      <w:r>
        <w:rPr/>
        <w:t>，单位价格为</w:t>
      </w:r>
      <w:r>
        <w:rPr/>
        <w:t>2.08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6</w:t>
      </w:r>
      <w:r>
        <w:rPr/>
        <w:t>）报告期内投资于工银瑞信基金管理有限公司管理的“工银瑞信金融地产</w:t>
      </w:r>
      <w:r>
        <w:rPr/>
        <w:t>A”</w:t>
      </w:r>
      <w:r>
        <w:rPr/>
        <w:t>（证券代码：</w:t>
      </w:r>
      <w:r>
        <w:rPr/>
        <w:t>000251.OF</w:t>
      </w:r>
      <w:r>
        <w:rPr/>
        <w:t>），交易数量为</w:t>
      </w:r>
      <w:r>
        <w:rPr/>
        <w:t>11547.96</w:t>
      </w:r>
      <w:r>
        <w:rPr/>
        <w:t>，单位价格为</w:t>
      </w:r>
      <w:r>
        <w:rPr/>
        <w:t>2.34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7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58815.91</w:t>
      </w:r>
      <w:r>
        <w:rPr/>
        <w:t>，单位价格为</w:t>
      </w:r>
      <w:r>
        <w:rPr/>
        <w:t>1.31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8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180409.40</w:t>
      </w:r>
      <w:r>
        <w:rPr/>
        <w:t>，单位价格为</w:t>
      </w:r>
      <w:r>
        <w:rPr/>
        <w:t>1.0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9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112534.34</w:t>
      </w:r>
      <w:r>
        <w:rPr/>
        <w:t>，单位价格为</w:t>
      </w:r>
      <w:r>
        <w:rPr/>
        <w:t>1.0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0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35418.65</w:t>
      </w:r>
      <w:r>
        <w:rPr/>
        <w:t>，单位价格为</w:t>
      </w:r>
      <w:r>
        <w:rPr/>
        <w:t>1.0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1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8359.61</w:t>
      </w:r>
      <w:r>
        <w:rPr/>
        <w:t>，单位价格为</w:t>
      </w:r>
      <w:r>
        <w:rPr/>
        <w:t>1.15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2</w:t>
      </w:r>
      <w:r>
        <w:rPr/>
        <w:t>）报告期内投资于工银瑞信基金管理有限公司管理的“工银瑞信沪港深</w:t>
      </w:r>
      <w:r>
        <w:rPr/>
        <w:t>A”</w:t>
      </w:r>
      <w:r>
        <w:rPr/>
        <w:t>（证券代码：</w:t>
      </w:r>
      <w:r>
        <w:rPr/>
        <w:t>002387.OF</w:t>
      </w:r>
      <w:r>
        <w:rPr/>
        <w:t>），交易数量为</w:t>
      </w:r>
      <w:r>
        <w:rPr/>
        <w:t>50253.05</w:t>
      </w:r>
      <w:r>
        <w:rPr/>
        <w:t>，单位价格为</w:t>
      </w:r>
      <w:r>
        <w:rPr/>
        <w:t>1.15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3</w:t>
      </w:r>
      <w:r>
        <w:rPr/>
        <w:t>）报告期内投资于华夏基金管理有限公司管理的“华夏</w:t>
      </w:r>
      <w:r>
        <w:rPr/>
        <w:t>MSCI</w:t>
      </w:r>
      <w:r>
        <w:rPr/>
        <w:t>中国</w:t>
      </w:r>
      <w:r>
        <w:rPr/>
        <w:t>A</w:t>
      </w:r>
      <w:r>
        <w:rPr/>
        <w:t>股国际通</w:t>
      </w:r>
      <w:r>
        <w:rPr/>
        <w:t>ETF</w:t>
      </w:r>
      <w:r>
        <w:rPr/>
        <w:t>联接</w:t>
      </w:r>
      <w:r>
        <w:rPr/>
        <w:t>A”</w:t>
      </w:r>
      <w:r>
        <w:rPr/>
        <w:t>（证券代码：</w:t>
      </w:r>
      <w:r>
        <w:rPr/>
        <w:t>000975.OF</w:t>
      </w:r>
      <w:r>
        <w:rPr/>
        <w:t>），交易数量为</w:t>
      </w:r>
      <w:r>
        <w:rPr/>
        <w:t>271313.79</w:t>
      </w:r>
      <w:r>
        <w:rPr/>
        <w:t>，单位价格为</w:t>
      </w:r>
      <w:r>
        <w:rPr/>
        <w:t>1.19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4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427258.85</w:t>
      </w:r>
      <w:r>
        <w:rPr/>
        <w:t>，单位价格为</w:t>
      </w:r>
      <w:r>
        <w:rPr/>
        <w:t>1.19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5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270357.01</w:t>
      </w:r>
      <w:r>
        <w:rPr/>
        <w:t>，单位价格为</w:t>
      </w:r>
      <w:r>
        <w:rPr/>
        <w:t>1.25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6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270357.01</w:t>
      </w:r>
      <w:r>
        <w:rPr/>
        <w:t>，单位价格为</w:t>
      </w:r>
      <w:r>
        <w:rPr/>
        <w:t>1.25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7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065979.08</w:t>
      </w:r>
      <w:r>
        <w:rPr/>
        <w:t>，单位价格为</w:t>
      </w:r>
      <w:r>
        <w:rPr/>
        <w:t>1.26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8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283386.53</w:t>
      </w:r>
      <w:r>
        <w:rPr/>
        <w:t>，单位价格为</w:t>
      </w:r>
      <w:r>
        <w:rPr/>
        <w:t>1.28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19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106354.51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0</w:t>
      </w:r>
      <w:r>
        <w:rPr/>
        <w:t>）报告期内投资于华夏基金管理有限公司管理的“华夏亚债中国</w:t>
      </w:r>
      <w:r>
        <w:rPr/>
        <w:t>A”</w:t>
      </w:r>
      <w:r>
        <w:rPr/>
        <w:t>（证券代码：</w:t>
      </w:r>
      <w:r>
        <w:rPr/>
        <w:t>001021.OF</w:t>
      </w:r>
      <w:r>
        <w:rPr/>
        <w:t>），交易数量为</w:t>
      </w:r>
      <w:r>
        <w:rPr/>
        <w:t>644210.93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1</w:t>
      </w:r>
      <w:r>
        <w:rPr/>
        <w:t>）报告期内投资于华夏基金管理有限公司管理的“华夏恒生</w:t>
      </w:r>
      <w:r>
        <w:rPr/>
        <w:t>ETF</w:t>
      </w:r>
      <w:r>
        <w:rPr/>
        <w:t>联接</w:t>
      </w:r>
      <w:r>
        <w:rPr/>
        <w:t>A(</w:t>
      </w:r>
      <w:r>
        <w:rPr/>
        <w:t>人民币</w:t>
      </w:r>
      <w:r>
        <w:rPr/>
        <w:t>)”</w:t>
      </w:r>
      <w:r>
        <w:rPr/>
        <w:t>（证券代码：</w:t>
      </w:r>
      <w:r>
        <w:rPr/>
        <w:t>000071.OF</w:t>
      </w:r>
      <w:r>
        <w:rPr/>
        <w:t>），交易数量为</w:t>
      </w:r>
      <w:r>
        <w:rPr/>
        <w:t>63615.33</w:t>
      </w:r>
      <w:r>
        <w:rPr/>
        <w:t>，单位价格为</w:t>
      </w:r>
      <w:r>
        <w:rPr/>
        <w:t>1.3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2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151221.79</w:t>
      </w:r>
      <w:r>
        <w:rPr/>
        <w:t>，单位价格为</w:t>
      </w:r>
      <w:r>
        <w:rPr/>
        <w:t>1.28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3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150985.32</w:t>
      </w:r>
      <w:r>
        <w:rPr/>
        <w:t>，单位价格为</w:t>
      </w:r>
      <w:r>
        <w:rPr/>
        <w:t>1.2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4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165902.25</w:t>
      </w:r>
      <w:r>
        <w:rPr/>
        <w:t>，单位价格为</w:t>
      </w:r>
      <w:r>
        <w:rPr/>
        <w:t>1.17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5</w:t>
      </w:r>
      <w:r>
        <w:rPr/>
        <w:t>）报告期内投资于华夏基金管理有限公司管理的“华夏海外收益</w:t>
      </w:r>
      <w:r>
        <w:rPr/>
        <w:t>A</w:t>
      </w:r>
      <w:r>
        <w:rPr/>
        <w:t>人民币”（证券代码：</w:t>
      </w:r>
      <w:r>
        <w:rPr/>
        <w:t>001061.OF</w:t>
      </w:r>
      <w:r>
        <w:rPr/>
        <w:t>），交易数量为</w:t>
      </w:r>
      <w:r>
        <w:rPr/>
        <w:t>164349.12</w:t>
      </w:r>
      <w:r>
        <w:rPr/>
        <w:t>，单位价格为</w:t>
      </w:r>
      <w:r>
        <w:rPr/>
        <w:t>1.16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6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347601.88</w:t>
      </w:r>
      <w:r>
        <w:rPr/>
        <w:t>，单位价格为</w:t>
      </w:r>
      <w:r>
        <w:rPr/>
        <w:t>1.13</w:t>
      </w:r>
      <w:r>
        <w:rPr/>
        <w:t>，交易方向为卖出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7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102790.42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8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377070.03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29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308758.17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</w:p>
    <w:p>
      <w:pPr>
        <w:pStyle w:val="Normal"/>
        <w:rPr/>
      </w:pPr>
      <w:r>
        <w:rPr/>
        <w:t>30</w:t>
      </w:r>
      <w:r>
        <w:rPr/>
        <w:t>）报告期内投资于华夏基金管理有限公司管理的“华夏鼎茂</w:t>
      </w:r>
      <w:r>
        <w:rPr/>
        <w:t>A”</w:t>
      </w:r>
      <w:r>
        <w:rPr/>
        <w:t>（证券代码：</w:t>
      </w:r>
      <w:r>
        <w:rPr/>
        <w:t>004042.OF</w:t>
      </w:r>
      <w:r>
        <w:rPr/>
        <w:t>），交易数量为</w:t>
      </w:r>
      <w:r>
        <w:rPr/>
        <w:t>165225.54</w:t>
      </w:r>
      <w:r>
        <w:rPr/>
        <w:t>，单位价格为</w:t>
      </w:r>
      <w:r>
        <w:rPr/>
        <w:t>1.13</w:t>
      </w:r>
      <w:r>
        <w:rPr/>
        <w:t>，交易方向为买入</w:t>
      </w:r>
      <w:r>
        <w:rPr/>
        <w:t>,</w:t>
      </w:r>
      <w:r>
        <w:rPr/>
        <w:t>标的资产类别为公募基金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06</Words>
  <Characters>5168</Characters>
  <CharactersWithSpaces>60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4:00Z</dcterms:created>
  <dc:creator>张璐</dc:creator>
  <dc:description/>
  <dc:language>en-US</dc:language>
  <cp:lastModifiedBy>张璐</cp:lastModifiedBy>
  <dcterms:modified xsi:type="dcterms:W3CDTF">2021-04-2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