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6.1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财产品在报告期内投资关联方发行的证券的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无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6.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财产品在报告期内投资关联方承销的证券的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海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4651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76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3988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76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兴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2995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14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青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10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57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云铁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2000198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0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证券中信建投承销的远海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8047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0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证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常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381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0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昆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3405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7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华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514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33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武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1609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0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3.066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亚迪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9101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8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胶州城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2000445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0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证券中信建投承销的汇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A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8738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2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证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兴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2181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0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1.9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天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983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14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融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7251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48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晋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6573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8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西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7387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7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12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14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华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092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29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核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096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76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3988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胶州城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2000445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前海熙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0310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前海熙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0417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焦煤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5094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24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光穗节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0934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24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光穗南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1001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8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川交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TN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2002298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光穗节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1055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5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债券工商银行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中建三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T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2002190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3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资产支持票据中信建投承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金泰精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优先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2001121.I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4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6.3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财产品在报告期内投资关联方发行的公募基金的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华夏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07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54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374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43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08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12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118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563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541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工银瑞信基金发行的工银瑞信金融地产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534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42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329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43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卖出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214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82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47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68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34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738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28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76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86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486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7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114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797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98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53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74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3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9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929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6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558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636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66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12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763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792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738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14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27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902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936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58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635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479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379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376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316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49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289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59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41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05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恒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9920.SZ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375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24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66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59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54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02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723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28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713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295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9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67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34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49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18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上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ET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0050.S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24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华夏纯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0015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9494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253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报告期内买入华夏基金发行的华夏鼎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6867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1318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6.4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财产品在报告期内的其他重大关联交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无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e77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e77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77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e77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  <Pages>4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00:00Z</dcterms:created>
  <dc:creator>吴梦</dc:creator>
  <dc:description/>
  <dc:language>en-US</dc:language>
  <cp:lastModifiedBy>吴梦</cp:lastModifiedBy>
  <dcterms:modified xsi:type="dcterms:W3CDTF">2021-05-10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