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/>
        <w:t xml:space="preserve">6.1 </w:t>
      </w:r>
      <w:r>
        <w:rPr/>
        <w:t>理财产品在报告期内投资关联方发行的证券的情况</w:t>
      </w:r>
    </w:p>
    <w:p>
      <w:pPr>
        <w:pStyle w:val="Normal"/>
        <w:widowControl/>
        <w:spacing w:before="0" w:after="240"/>
        <w:rPr/>
      </w:pPr>
      <w:r>
        <w:rPr/>
        <w:t>无</w:t>
      </w:r>
    </w:p>
    <w:p>
      <w:pPr>
        <w:pStyle w:val="Normal"/>
        <w:widowControl/>
        <w:spacing w:before="0" w:after="240"/>
        <w:rPr/>
      </w:pPr>
      <w:r>
        <w:rPr/>
        <w:t>6.2</w:t>
      </w:r>
      <w:r>
        <w:rPr/>
        <w:t>理财产品在报告期内投资关联方承销的证券的情况</w:t>
      </w:r>
    </w:p>
    <w:p>
      <w:pPr>
        <w:pStyle w:val="Normal"/>
        <w:widowControl/>
        <w:spacing w:before="0" w:after="240"/>
        <w:rPr/>
      </w:pPr>
      <w:r>
        <w:rPr/>
        <w:t>1</w:t>
      </w:r>
      <w:r>
        <w:rPr/>
        <w:t>）报告期内投资于中国工商银行股份有限公司承销的“</w:t>
      </w:r>
      <w:r>
        <w:rPr/>
        <w:t>21</w:t>
      </w:r>
      <w:r>
        <w:rPr/>
        <w:t>希望六和</w:t>
      </w:r>
      <w:r>
        <w:rPr/>
        <w:t>MTN001(</w:t>
      </w:r>
      <w:r>
        <w:rPr/>
        <w:t>乡村振兴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02100490.IB</w:t>
      </w:r>
      <w:r>
        <w:rPr/>
        <w:t>），交易数量为</w:t>
      </w:r>
      <w:r>
        <w:rPr/>
        <w:t>1116.7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widowControl/>
        <w:spacing w:before="0" w:after="240"/>
        <w:rPr/>
      </w:pPr>
      <w:r>
        <w:rPr/>
        <w:t>2</w:t>
      </w:r>
      <w:r>
        <w:rPr/>
        <w:t>）报告期内投资于中信建投证券股份有限公司承销的“路桥优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373.SH</w:t>
      </w:r>
      <w:r>
        <w:rPr/>
        <w:t>），交易数量为</w:t>
      </w:r>
      <w:r>
        <w:rPr/>
        <w:t>98.2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3</w:t>
      </w:r>
      <w:r>
        <w:rPr/>
        <w:t>）报告期内投资于中信建投证券股份有限公司承销的“路桥优</w:t>
      </w:r>
      <w:r>
        <w:rPr/>
        <w:t>02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374.SH</w:t>
      </w:r>
      <w:r>
        <w:rPr/>
        <w:t>），交易数量为</w:t>
      </w:r>
      <w:r>
        <w:rPr/>
        <w:t>67.0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4</w:t>
      </w:r>
      <w:r>
        <w:rPr/>
        <w:t>）报告期内投资于中信建投证券股份有限公司承销的“路桥优</w:t>
      </w:r>
      <w:r>
        <w:rPr/>
        <w:t>03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375.SH</w:t>
      </w:r>
      <w:r>
        <w:rPr/>
        <w:t>），交易数量为</w:t>
      </w:r>
      <w:r>
        <w:rPr/>
        <w:t>111.6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5</w:t>
      </w:r>
      <w:r>
        <w:rPr/>
        <w:t>）报告期内投资于中信建投证券股份有限公司承销的“路桥优</w:t>
      </w:r>
      <w:r>
        <w:rPr/>
        <w:t>04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376.SH</w:t>
      </w:r>
      <w:r>
        <w:rPr/>
        <w:t>），交易数量为</w:t>
      </w:r>
      <w:r>
        <w:rPr/>
        <w:t>370.7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6</w:t>
      </w:r>
      <w:r>
        <w:rPr/>
        <w:t>）报告期内投资于中信建投证券股份有限公司承销的“路桥优</w:t>
      </w:r>
      <w:r>
        <w:rPr/>
        <w:t>05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377.SH</w:t>
      </w:r>
      <w:r>
        <w:rPr/>
        <w:t>），交易数量为</w:t>
      </w:r>
      <w:r>
        <w:rPr/>
        <w:t>379.6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7</w:t>
      </w:r>
      <w:r>
        <w:rPr/>
        <w:t>）报告期内投资于中信建投证券股份有限公司承销的“西租</w:t>
      </w:r>
      <w:r>
        <w:rPr/>
        <w:t>01A1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915.SH</w:t>
      </w:r>
      <w:r>
        <w:rPr/>
        <w:t>），交易数量为</w:t>
      </w:r>
      <w:r>
        <w:rPr/>
        <w:t>723.6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8</w:t>
      </w:r>
      <w:r>
        <w:rPr/>
        <w:t>）报告期内投资于中信建投证券股份有限公司承销的“西租</w:t>
      </w:r>
      <w:r>
        <w:rPr/>
        <w:t>01A2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916.SH</w:t>
      </w:r>
      <w:r>
        <w:rPr/>
        <w:t>），交易数量为</w:t>
      </w:r>
      <w:r>
        <w:rPr/>
        <w:t>366.2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  <w:t>9</w:t>
      </w:r>
      <w:r>
        <w:rPr/>
        <w:t>）报告期内投资于中国工商银行股份有限公司承销的“</w:t>
      </w:r>
      <w:r>
        <w:rPr/>
        <w:t>21</w:t>
      </w:r>
      <w:r>
        <w:rPr/>
        <w:t>希望六和</w:t>
      </w:r>
      <w:r>
        <w:rPr/>
        <w:t>MTN001(</w:t>
      </w:r>
      <w:r>
        <w:rPr/>
        <w:t>乡村振兴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02100490.IB</w:t>
      </w:r>
      <w:r>
        <w:rPr/>
        <w:t>），交易数量为</w:t>
      </w:r>
      <w:r>
        <w:rPr/>
        <w:t>460.8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widowControl/>
        <w:spacing w:before="0" w:after="240"/>
        <w:rPr/>
      </w:pPr>
      <w:r>
        <w:rPr/>
        <w:t>10</w:t>
      </w:r>
      <w:r>
        <w:rPr/>
        <w:t>）报告期内投资于中国工商银行股份有限公司承销的“</w:t>
      </w:r>
      <w:r>
        <w:rPr/>
        <w:t>21</w:t>
      </w:r>
      <w:r>
        <w:rPr/>
        <w:t>明静</w:t>
      </w:r>
      <w:r>
        <w:rPr/>
        <w:t>ABN001</w:t>
      </w:r>
      <w:r>
        <w:rPr/>
        <w:t>优先”（证券代码：</w:t>
      </w:r>
      <w:r>
        <w:rPr/>
        <w:t>082100019.IB</w:t>
      </w:r>
      <w:r>
        <w:rPr/>
        <w:t>），交易数量为</w:t>
      </w:r>
      <w:r>
        <w:rPr/>
        <w:t>364.9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价据。</w:t>
      </w:r>
    </w:p>
    <w:p>
      <w:pPr>
        <w:pStyle w:val="Normal"/>
        <w:widowControl/>
        <w:spacing w:before="0" w:after="240"/>
        <w:rPr/>
      </w:pPr>
      <w:r>
        <w:rPr/>
        <w:t>11</w:t>
      </w:r>
      <w:r>
        <w:rPr/>
        <w:t>）报告期内投资于中国工商银行股份有限公司承销的“</w:t>
      </w:r>
      <w:r>
        <w:rPr/>
        <w:t>21</w:t>
      </w:r>
      <w:r>
        <w:rPr/>
        <w:t>铁四院</w:t>
      </w:r>
      <w:r>
        <w:rPr/>
        <w:t>MTN001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02100236.IB</w:t>
      </w:r>
      <w:r>
        <w:rPr/>
        <w:t>），交易数量为</w:t>
      </w:r>
      <w:r>
        <w:rPr/>
        <w:t>221.1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widowControl/>
        <w:spacing w:before="0" w:after="240"/>
        <w:rPr/>
      </w:pPr>
      <w:r>
        <w:rPr/>
        <w:t>12</w:t>
      </w:r>
      <w:r>
        <w:rPr/>
        <w:t>）报告期内投资于中信建投证券股份有限公司承销的“</w:t>
      </w:r>
      <w:r>
        <w:rPr/>
        <w:t>21</w:t>
      </w:r>
      <w:r>
        <w:rPr/>
        <w:t>保利置业</w:t>
      </w:r>
      <w:r>
        <w:rPr/>
        <w:t>ABN001</w:t>
      </w:r>
      <w:r>
        <w:rPr/>
        <w:t>优先”（证券代码：</w:t>
      </w:r>
      <w:r>
        <w:rPr/>
        <w:t>082100092.IB</w:t>
      </w:r>
      <w:r>
        <w:rPr/>
        <w:t>），交易数量为</w:t>
      </w:r>
      <w:r>
        <w:rPr/>
        <w:t>175.1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价据。</w:t>
      </w:r>
    </w:p>
    <w:p>
      <w:pPr>
        <w:pStyle w:val="Normal"/>
        <w:widowControl/>
        <w:spacing w:before="0" w:after="240"/>
        <w:rPr/>
      </w:pPr>
      <w:r>
        <w:rPr/>
        <w:t>13</w:t>
      </w:r>
      <w:r>
        <w:rPr/>
        <w:t>）报告期内投资于中信建投证券股份有限公司承销的“</w:t>
      </w:r>
      <w:r>
        <w:rPr/>
        <w:t>21</w:t>
      </w:r>
      <w:r>
        <w:rPr/>
        <w:t>天投可续期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2180072.IB</w:t>
      </w:r>
      <w:r>
        <w:rPr/>
        <w:t>），交易数量为</w:t>
      </w:r>
      <w:r>
        <w:rPr/>
        <w:t>368.6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widowControl/>
        <w:spacing w:before="0" w:after="240"/>
        <w:rPr/>
      </w:pPr>
      <w:r>
        <w:rPr/>
        <w:t>14</w:t>
      </w:r>
      <w:r>
        <w:rPr/>
        <w:t>）报告期内投资于中信建投证券股份有限公司承销的“</w:t>
      </w:r>
      <w:r>
        <w:rPr/>
        <w:t>21</w:t>
      </w:r>
      <w:r>
        <w:rPr/>
        <w:t>工鑫</w:t>
      </w:r>
      <w:r>
        <w:rPr/>
        <w:t>4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179863.SH</w:t>
      </w:r>
      <w:r>
        <w:rPr/>
        <w:t>），交易数量为</w:t>
      </w:r>
      <w:r>
        <w:rPr/>
        <w:t>1113.2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widowControl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/>
        <w:t xml:space="preserve">6.3 </w:t>
      </w:r>
      <w:r>
        <w:rPr/>
        <w:t>理财产品在报告期内的其他重大关联交易</w:t>
      </w:r>
    </w:p>
    <w:p>
      <w:pPr>
        <w:pStyle w:val="Normal"/>
        <w:widowControl/>
        <w:spacing w:before="0" w:after="240"/>
        <w:rPr/>
      </w:pPr>
      <w:r>
        <w:rPr/>
        <w:t>1</w:t>
      </w:r>
      <w:r>
        <w:rPr/>
        <w:t>）报告期内投资于工银瑞信基金管理有限公司管理的“工银瑞信沪港深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60421.16</w:t>
      </w:r>
      <w:r>
        <w:rPr/>
        <w:t>，单位价格为</w:t>
      </w:r>
      <w:r>
        <w:rPr/>
        <w:t>1.43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2</w:t>
      </w:r>
      <w:r>
        <w:rPr/>
        <w:t>）报告期内投资于工银瑞信基金管理有限公司管理的“工银中债</w:t>
      </w:r>
      <w:r>
        <w:rPr/>
        <w:t>3-5</w:t>
      </w:r>
      <w:r>
        <w:rPr/>
        <w:t>年国开行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007078.OF</w:t>
      </w:r>
      <w:r>
        <w:rPr/>
        <w:t>），交易数量为</w:t>
      </w:r>
      <w:r>
        <w:rPr/>
        <w:t>130950.83</w:t>
      </w:r>
      <w:r>
        <w:rPr/>
        <w:t>，单位价格为</w:t>
      </w:r>
      <w:r>
        <w:rPr/>
        <w:t>1.02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3</w:t>
      </w:r>
      <w:r>
        <w:rPr/>
        <w:t>）报告期内投资于华夏基金管理有限公司管理的“华夏</w:t>
      </w:r>
      <w:r>
        <w:rPr/>
        <w:t>MSCI</w:t>
      </w:r>
      <w:r>
        <w:rPr/>
        <w:t>中国</w:t>
      </w:r>
      <w:r>
        <w:rPr/>
        <w:t>A</w:t>
      </w:r>
      <w:r>
        <w:rPr/>
        <w:t>股国际通</w:t>
      </w:r>
      <w:r>
        <w:rPr/>
        <w:t>ETF</w:t>
      </w:r>
      <w:r>
        <w:rPr/>
        <w:t>联接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000975.OF</w:t>
      </w:r>
      <w:r>
        <w:rPr/>
        <w:t>），交易数量为</w:t>
      </w:r>
      <w:r>
        <w:rPr/>
        <w:t>48123.05</w:t>
      </w:r>
      <w:r>
        <w:rPr/>
        <w:t>，单位价格为</w:t>
      </w:r>
      <w:r>
        <w:rPr/>
        <w:t>1.50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4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20853.32</w:t>
      </w:r>
      <w:r>
        <w:rPr/>
        <w:t>，单位价格为</w:t>
      </w:r>
      <w:r>
        <w:rPr/>
        <w:t>1.28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5</w:t>
      </w:r>
      <w:r>
        <w:rPr/>
        <w:t>）报告期内投资于华夏基金管理有限公司管理的“华夏亚债中国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60468.22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6</w:t>
      </w:r>
      <w:r>
        <w:rPr/>
        <w:t>）报告期内投资于华夏基金管理有限公司管理的“华夏亚债中国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89564.14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widowControl/>
        <w:spacing w:before="0" w:after="240"/>
        <w:rPr/>
      </w:pPr>
      <w:r>
        <w:rPr/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