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投资关联方发行的证券的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无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.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投资关联方承销的证券的情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海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4651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88.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唐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3988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88.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兴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2995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82.3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青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100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41.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云铁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PN0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2000198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75.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远海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8047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75.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证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常高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38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75.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昆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3405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25.9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514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31.7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武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1609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75.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3.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亚迪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9101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94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胶州城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PN0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2000445.IB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595.3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汇宇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A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8738.SZ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3.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资产支持证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兴港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218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75.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1.9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天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983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82.3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融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7251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814.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晋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6573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.6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西海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67387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25.9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唐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8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120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82.3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华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3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92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564.7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中信建投证券股份有限公司承销的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核电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Y2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75096.S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88.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.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债券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 xml:space="preserve">6.3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理财产品在报告期内的其他重大关联交易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7717.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461.4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978.7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4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4587.3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729.5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金融地产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25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0083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3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1355.5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7525.9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8260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926.0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0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299.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工银瑞信基金管理有限公司管理的“工银瑞信沪港深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2387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3878.8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MSCI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股国际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975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6899.8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73064.5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6064.4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36064.4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30768.3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120599.4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1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2864.3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亚债中国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2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62498.0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恒生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ET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007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5546.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3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2040.5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1834.0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4858.9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海外收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民币”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1061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3502.7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3511.4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卖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9752.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29241.7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2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9594.7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br/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报告期内投资于华夏基金管理有限公司管理的“华夏鼎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（证券代码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04042.OF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，交易数量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44268.0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单位价格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1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，交易方向为买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标的资产类别为公募基金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7:00Z</dcterms:created>
  <dc:creator>张梦非</dc:creator>
  <dc:description/>
  <cp:keywords/>
  <dc:language>en-US</dc:language>
  <cp:lastModifiedBy>张梦非</cp:lastModifiedBy>
  <dcterms:modified xsi:type="dcterms:W3CDTF">2021-04-21T11:17:00Z</dcterms:modified>
  <cp:revision>3</cp:revision>
  <dc:subject/>
  <dc:title/>
</cp:coreProperties>
</file>