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6.1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理财产品在报告期内投资关联方发行的证券的情况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无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6.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理财产品在报告期内投资关联方承销的证券的情况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海控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2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14651.SZ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1.3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债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唐新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Y1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63988.SH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1.3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债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兴港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1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62995.SH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501.9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债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青租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1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66100.SH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750.9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债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云铁投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PPN002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32000198.IB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00.5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债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远海租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2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68047.SH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00.5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资产支持证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常高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2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66381.SH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00.5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债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昆租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1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63405.SH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201.5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债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华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1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66514.SH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700.9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债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武经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3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51609.SH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00.5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3.0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债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亚迪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1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9101.SZ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00.6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债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胶州城投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PPN001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32000445.IB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102.7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债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汇宇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A1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38738.SZ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761.0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资产支持证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兴港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3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62181.SH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00.5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1.9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债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天信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Y1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66983.SH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501.9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债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融控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2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67251.SH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202.9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债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晋信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2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66573.SH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801.0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债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西海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1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67387.SH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201.5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债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唐新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Y8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75120.SH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501.9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债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华电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Y3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75092.SH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003.9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债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2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核电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Y2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75096.SH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1.3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债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 xml:space="preserve">6.3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理财产品在报告期内的其他重大关联交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工银瑞信基金管理有限公司管理的“工银瑞信金融地产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0251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13026.9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.4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工银瑞信基金管理有限公司管理的“工银瑞信金融地产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0251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5835.9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.4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工银瑞信基金管理有限公司管理的“工银瑞信金融地产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0251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5030.3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.4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卖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工银瑞信基金管理有限公司管理的“工银瑞信金融地产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0251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74420.9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.2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工银瑞信基金管理有限公司管理的“工银瑞信金融地产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0251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9607.0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.0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卖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工银瑞信基金管理有限公司管理的“工银瑞信金融地产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0251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6829.8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.3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卖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工银瑞信基金管理有限公司管理的“工银瑞信沪港深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2387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85717.7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3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工银瑞信基金管理有限公司管理的“工银瑞信沪港深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2387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62927.0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0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工银瑞信基金管理有限公司管理的“工银瑞信沪港深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2387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64006.5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0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工银瑞信基金管理有限公司管理的“工银瑞信沪港深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2387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618.8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0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工银瑞信基金管理有限公司管理的“工银瑞信沪港深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2387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2183.2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1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工银瑞信基金管理有限公司管理的“工银瑞信沪港深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2387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73238.3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1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华夏基金管理有限公司管理的“华夏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MSCI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中国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股国际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ET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联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0975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95410.2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1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华夏基金管理有限公司管理的“华夏亚债中国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1021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622683.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1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卖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华夏基金管理有限公司管理的“华夏亚债中国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1021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94015.8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2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卖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华夏基金管理有限公司管理的“华夏亚债中国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1021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94015.8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2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卖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华夏基金管理有限公司管理的“华夏亚债中国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1021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553548.3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2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卖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华夏基金管理有限公司管理的“华夏亚债中国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1021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870395.9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2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华夏基金管理有限公司管理的“华夏亚债中国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1021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55000.1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2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华夏基金管理有限公司管理的“华夏亚债中国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1021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938867.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2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2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华夏基金管理有限公司管理的“华夏恒生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ET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联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(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人民币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)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0071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92712.4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3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2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华夏基金管理有限公司管理的“华夏海外收益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人民币”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1061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20389.2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2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2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华夏基金管理有限公司管理的“华夏海外收益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人民币”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1061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20044.6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2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2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华夏基金管理有限公司管理的“华夏海外收益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人民币”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1061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41784.4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1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2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华夏基金管理有限公司管理的“华夏海外收益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人民币”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1061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39520.9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1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2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华夏基金管理有限公司管理的“华夏鼎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4042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06591.8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1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卖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2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华夏基金管理有限公司管理的“华夏鼎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4042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9805.8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1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2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华夏基金管理有限公司管理的“华夏鼎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4042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49538.4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1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2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华夏基金管理有限公司管理的“华夏鼎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4042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49981.3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1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3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华夏基金管理有限公司管理的“华夏鼎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4042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40798.2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1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36:00Z</dcterms:created>
  <dc:creator>张梦非</dc:creator>
  <dc:description/>
  <cp:keywords/>
  <dc:language>en-US</dc:language>
  <cp:lastModifiedBy>张梦非</cp:lastModifiedBy>
  <dcterms:modified xsi:type="dcterms:W3CDTF">2021-04-21T11:36:00Z</dcterms:modified>
  <cp:revision>3</cp:revision>
  <dc:subject/>
  <dc:title/>
</cp:coreProperties>
</file>