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发行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承销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海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465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21.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988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21.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99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81.8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青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10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40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云铁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198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远海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804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常高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3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昆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40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65.4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14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4.8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武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1609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3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亚迪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910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60.6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胶州城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445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14.6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汇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A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8738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48.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1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天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98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81.8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融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25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86.7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晋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7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76.9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西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38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65.4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8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12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81.8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2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63.7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核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6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21.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988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7.4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胶州城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445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1.9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前海熙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0310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7.5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前海熙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0417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7.4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焦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4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09.8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光穗节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0934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09.8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光穗南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1001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19.7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川交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TN0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2002298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.4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光穗节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1055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87.3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建三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TN0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2002190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53.8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金泰精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N0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先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82001121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59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票据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 xml:space="preserve">6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的其他重大关联交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0419.5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2889.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959.6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5872.8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701.8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419.6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3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8908.0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3386.3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9243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9561.9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057.9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4508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股国际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6256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18501.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4647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4647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92608.9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58213.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8851.5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83340.4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恒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07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6979.0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4302.8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3905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8990.3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6378.5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84546.3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2858.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34101.6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9224.6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7852.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0:00Z</dcterms:created>
  <dc:creator>张梦非</dc:creator>
  <dc:description/>
  <cp:keywords/>
  <dc:language>en-US</dc:language>
  <cp:lastModifiedBy>张梦非</cp:lastModifiedBy>
  <dcterms:modified xsi:type="dcterms:W3CDTF">2021-04-21T11:41:00Z</dcterms:modified>
  <cp:revision>3</cp:revision>
  <dc:subject/>
  <dc:title/>
</cp:coreProperties>
</file>