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495256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2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27758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0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19854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93200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90752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71408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25858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97571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775918.37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3984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%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0:40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