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56"/>
        <w:rPr/>
      </w:pPr>
      <w:r>
        <w:rPr>
          <w:rFonts w:eastAsia="宋体" w:cs="宋体" w:ascii="宋体" w:hAnsi="宋体"/>
          <w:b/>
          <w:bCs/>
          <w:sz w:val="24"/>
        </w:rPr>
        <w:t>5.3</w:t>
      </w:r>
      <w:r>
        <w:rPr>
          <w:rFonts w:ascii="宋体" w:hAnsi="宋体" w:cs="宋体"/>
          <w:b/>
          <w:bCs/>
          <w:sz w:val="24"/>
        </w:rPr>
        <w:t>、产品投资前十项资产明细</w:t>
      </w:r>
    </w:p>
    <w:tbl>
      <w:tblPr>
        <w:tblStyle w:val="4"/>
        <w:tblW w:w="8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3159"/>
        <w:gridCol w:w="2420"/>
        <w:gridCol w:w="1780"/>
      </w:tblGrid>
      <w:tr>
        <w:trPr>
          <w:trHeight w:val="540" w:hRule="atLeast"/>
        </w:trPr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31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资产名称</w:t>
            </w:r>
          </w:p>
        </w:tc>
        <w:tc>
          <w:tcPr>
            <w:tcW w:w="2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规模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规模占比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bookmarkStart w:id="0" w:name="_GoBack"/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农业银行永续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18433824.0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.49%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2 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C001(EC00000476)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12125552.0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.64%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3 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发多策略混合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11346462.0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.53%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4 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景顺长城景颐双利债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10445406.0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.41%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5 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光大银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D15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9916359.0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.34%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6 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富国消费主题混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9540219.0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.29%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7 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富国美丽中国混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8915701.0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.21%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8 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浦发银行二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7797213.06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.05%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9 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唐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Y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7738834.05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.05%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10 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电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BN00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7723831.69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bookmarkStart w:id="1" w:name="_GoBack"/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.04%</w:t>
            </w:r>
            <w:bookmarkEnd w:id="1"/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  <w:t>注：本表列示穿透后投资规模占比较高的前十项资产，不含现金及活期存款、</w:t>
      </w:r>
      <w:r>
        <w:rPr/>
        <w:t>7</w:t>
      </w:r>
      <w:r>
        <w:rPr/>
        <w:t>日内到期的定期存款。总资产包含应计利息、证券清算款和其他应收款项。其中，定期存款类资产（如有）规模合并计算，衍生品类资产（如有）规模以保证金合并计算。因末位数字四舍五入，可能存在尾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74</Words>
  <Characters>428</Characters>
  <CharactersWithSpaces>501</CharactersWithSpaces>
  <Paragraphs>1</Paragraphs>
  <Company>OE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7:03:00Z</dcterms:created>
  <dc:creator>张爽</dc:creator>
  <dc:description/>
  <dc:language>en-US</dc:language>
  <cp:lastModifiedBy>gylc-yudy</cp:lastModifiedBy>
  <dcterms:modified xsi:type="dcterms:W3CDTF">2022-09-21T07:14:46Z</dcterms:modified>
  <cp:revision>2</cp:revision>
  <dc:subject/>
  <dc:title>5.3、产品投资前十项资产明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02</vt:lpwstr>
  </property>
</Properties>
</file>