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  <w:bookmarkStart w:id="0" w:name="_GoBack"/>
            <w:bookmarkEnd w:id="0"/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2182.42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801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068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198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666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269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348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50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9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5387.7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2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11:3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