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2520.6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668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082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3166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305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482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1671.0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4747.0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银行联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73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实价值精选股票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937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1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06:2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