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  <w:bookmarkStart w:id="0" w:name="_GoBack"/>
            <w:bookmarkEnd w:id="0"/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成都城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理财直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5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24656.3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7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江宁经开类永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Y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27513.8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.8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6888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1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圆信永丰丰润货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1251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8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时安盈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6228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8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高端制造股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6398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6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顺鑫回报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6384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安享回报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5943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S236930017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0323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2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富中小盘股票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837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3%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fangjy</cp:lastModifiedBy>
  <dcterms:modified xsi:type="dcterms:W3CDTF">2022-08-17T06:22:26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