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宋体;SimSun" w:hAnsi="宋体;SimSun" w:eastAsia="宋体;SimSun" w:cs="宋体;SimSun"/>
          <w:b/>
          <w:b/>
          <w:bCs/>
          <w:sz w:val="24"/>
        </w:rPr>
      </w:pPr>
      <w:r>
        <w:rPr>
          <w:rFonts w:eastAsia="宋体;SimSun" w:cs="宋体;SimSun" w:ascii="宋体;SimSun" w:hAnsi="宋体;SimSun"/>
          <w:b/>
          <w:bCs/>
          <w:sz w:val="24"/>
        </w:rPr>
        <w:t>5.3</w:t>
      </w:r>
      <w:r>
        <w:rPr>
          <w:rFonts w:ascii="宋体;SimSun" w:hAnsi="宋体;SimSun" w:cs="宋体;SimSun" w:eastAsia="宋体;SimSun"/>
          <w:b/>
          <w:bCs/>
          <w:sz w:val="24"/>
        </w:rPr>
        <w:t>、产品投资前十项资产明细</w:t>
      </w:r>
    </w:p>
    <w:tbl>
      <w:tblPr>
        <w:tblW w:w="4950" w:type="pct"/>
        <w:jc w:val="left"/>
        <w:tblInd w:w="0" w:type="dxa"/>
        <w:tblLayout w:type="fixed"/>
        <w:tblCellMar>
          <w:top w:w="0" w:type="dxa"/>
          <w:left w:w="108" w:type="dxa"/>
          <w:bottom w:w="0" w:type="dxa"/>
          <w:right w:w="108" w:type="dxa"/>
        </w:tblCellMar>
      </w:tblPr>
      <w:tblGrid>
        <w:gridCol w:w="1320"/>
        <w:gridCol w:w="2832"/>
        <w:gridCol w:w="2606"/>
        <w:gridCol w:w="1464"/>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资产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规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规模占比（</w:t>
            </w:r>
            <w:r>
              <w:rPr>
                <w:rFonts w:eastAsia="宋体;SimSun" w:cs="宋体;SimSun" w:ascii="宋体;SimSun" w:hAnsi="宋体;SimSun"/>
                <w:sz w:val="24"/>
              </w:rPr>
              <w:t>%</w:t>
            </w:r>
            <w:r>
              <w:rPr>
                <w:rFonts w:ascii="宋体;SimSun" w:hAnsi="宋体;SimSun" w:cs="宋体;SimSun" w:eastAsia="宋体;SimSun"/>
                <w:sz w:val="24"/>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sz w:val="22"/>
              </w:rPr>
              <w:t>2020</w:t>
            </w:r>
            <w:r>
              <w:rPr>
                <w:rFonts w:ascii="Calibri" w:hAnsi="Calibri" w:cs="Calibri" w:eastAsia="宋体;SimSun"/>
                <w:color w:val="000000"/>
                <w:sz w:val="22"/>
              </w:rPr>
              <w:t>武汉世茂锦绣项目</w:t>
            </w:r>
            <w:r>
              <w:rPr>
                <w:rFonts w:eastAsia="宋体;SimSun" w:cs="Calibri" w:ascii="Calibri" w:hAnsi="Calibri"/>
                <w:color w:val="000000"/>
                <w:sz w:val="22"/>
              </w:rPr>
              <w:t>5</w:t>
            </w:r>
            <w:r>
              <w:rPr>
                <w:rFonts w:ascii="Calibri" w:hAnsi="Calibri" w:cs="Calibri" w:eastAsia="宋体;SimSun"/>
                <w:color w:val="000000"/>
                <w:sz w:val="22"/>
              </w:rPr>
              <w:t>亿元理财直投</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eastAsia="宋体;SimSun" w:cs="Calibri" w:ascii="Calibri" w:hAnsi="Calibri"/>
                <w:color w:val="000000"/>
                <w:sz w:val="22"/>
              </w:rPr>
              <w:t>200386746.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eastAsia="宋体;SimSun" w:cs="Calibri" w:ascii="Calibri" w:hAnsi="Calibri"/>
                <w:color w:val="000000"/>
                <w:sz w:val="22"/>
              </w:rPr>
              <w:t>30.51%</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ascii="Calibri" w:hAnsi="Calibri" w:cs="Calibri" w:eastAsia="宋体;SimSun"/>
                <w:color w:val="000000"/>
                <w:sz w:val="22"/>
              </w:rPr>
              <w:t>招商产业债券</w:t>
            </w:r>
            <w:r>
              <w:rPr>
                <w:rFonts w:eastAsia="宋体;SimSun" w:cs="Calibri" w:ascii="Calibri" w:hAnsi="Calibri"/>
                <w:color w:val="000000"/>
                <w:sz w:val="22"/>
              </w:rPr>
              <w: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eastAsia="宋体;SimSun" w:cs="Calibri" w:ascii="Calibri" w:hAnsi="Calibri"/>
                <w:color w:val="000000"/>
                <w:sz w:val="22"/>
              </w:rPr>
              <w:t>1504240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eastAsia="宋体;SimSun" w:cs="Calibri" w:ascii="Calibri" w:hAnsi="Calibri"/>
                <w:color w:val="000000"/>
                <w:sz w:val="22"/>
              </w:rPr>
              <w:t>2.29%</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ascii="Calibri" w:hAnsi="Calibri" w:cs="Calibri" w:eastAsia="宋体;SimSun"/>
                <w:color w:val="000000"/>
                <w:sz w:val="22"/>
              </w:rPr>
              <w:t>富国天利增长债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eastAsia="宋体;SimSun" w:cs="Calibri" w:ascii="Calibri" w:hAnsi="Calibri"/>
                <w:color w:val="000000"/>
                <w:sz w:val="22"/>
              </w:rPr>
              <w:t>1421765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eastAsia="宋体;SimSun" w:cs="Calibri" w:ascii="Calibri" w:hAnsi="Calibri"/>
                <w:color w:val="000000"/>
                <w:sz w:val="22"/>
              </w:rPr>
              <w:t>2.16%</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ascii="Calibri" w:hAnsi="Calibri" w:cs="Calibri" w:eastAsia="宋体;SimSun"/>
                <w:color w:val="000000"/>
                <w:sz w:val="22"/>
              </w:rPr>
              <w:t>华夏中国交建</w:t>
            </w:r>
            <w:r>
              <w:rPr>
                <w:rFonts w:eastAsia="宋体;SimSun" w:cs="Calibri" w:ascii="Calibri" w:hAnsi="Calibri"/>
                <w:color w:val="000000"/>
                <w:sz w:val="22"/>
              </w:rPr>
              <w:t>REI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eastAsia="宋体;SimSun" w:cs="Calibri" w:ascii="Calibri" w:hAnsi="Calibri"/>
                <w:color w:val="000000"/>
                <w:sz w:val="22"/>
              </w:rPr>
              <w:t>1109548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eastAsia="宋体;SimSun" w:cs="Calibri" w:ascii="Calibri" w:hAnsi="Calibri"/>
                <w:color w:val="000000"/>
                <w:sz w:val="22"/>
              </w:rPr>
              <w:t>1.69%</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ascii="Calibri" w:hAnsi="Calibri" w:cs="Calibri" w:eastAsia="宋体;SimSun"/>
                <w:color w:val="000000"/>
                <w:sz w:val="22"/>
              </w:rPr>
              <w:t>招商安华债券</w:t>
            </w:r>
            <w:r>
              <w:rPr>
                <w:rFonts w:eastAsia="宋体;SimSun" w:cs="Calibri" w:ascii="Calibri" w:hAnsi="Calibri"/>
                <w:color w:val="000000"/>
                <w:sz w:val="22"/>
              </w:rPr>
              <w: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eastAsia="宋体;SimSun" w:cs="Calibri" w:ascii="Calibri" w:hAnsi="Calibri"/>
                <w:color w:val="000000"/>
                <w:sz w:val="22"/>
              </w:rPr>
              <w:t>903710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eastAsia="宋体;SimSun" w:cs="Calibri" w:ascii="Calibri" w:hAnsi="Calibri"/>
                <w:color w:val="000000"/>
                <w:sz w:val="22"/>
              </w:rPr>
              <w:t>1.38%</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ascii="Calibri" w:hAnsi="Calibri" w:cs="Calibri" w:eastAsia="宋体;SimSun"/>
                <w:color w:val="000000"/>
                <w:sz w:val="22"/>
              </w:rPr>
              <w:t>富国产业债债券</w:t>
            </w:r>
            <w:r>
              <w:rPr>
                <w:rFonts w:eastAsia="宋体;SimSun" w:cs="Calibri" w:ascii="Calibri" w:hAnsi="Calibri"/>
                <w:color w:val="000000"/>
                <w:sz w:val="22"/>
              </w:rPr>
              <w: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eastAsia="宋体;SimSun" w:cs="Calibri" w:ascii="Calibri" w:hAnsi="Calibri"/>
                <w:color w:val="000000"/>
                <w:sz w:val="22"/>
              </w:rPr>
              <w:t>887627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eastAsia="宋体;SimSun" w:cs="Calibri" w:ascii="Calibri" w:hAnsi="Calibri"/>
                <w:color w:val="000000"/>
                <w:sz w:val="22"/>
              </w:rPr>
              <w:t>1.3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ascii="Calibri" w:hAnsi="Calibri" w:cs="Calibri" w:eastAsia="宋体;SimSun"/>
                <w:color w:val="000000"/>
                <w:sz w:val="22"/>
              </w:rPr>
              <w:t>汇添富绝对收益定开混合</w:t>
            </w:r>
            <w:r>
              <w:rPr>
                <w:rFonts w:eastAsia="宋体;SimSun" w:cs="Calibri" w:ascii="Calibri" w:hAnsi="Calibri"/>
                <w:color w:val="000000"/>
                <w:sz w:val="22"/>
              </w:rPr>
              <w: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eastAsia="宋体;SimSun" w:cs="Calibri" w:ascii="Calibri" w:hAnsi="Calibri"/>
                <w:color w:val="000000"/>
                <w:sz w:val="22"/>
              </w:rPr>
              <w:t>8183439.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eastAsia="宋体;SimSun" w:cs="Calibri" w:ascii="Calibri" w:hAnsi="Calibri"/>
                <w:color w:val="000000"/>
                <w:sz w:val="22"/>
              </w:rPr>
              <w:t>1.2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ascii="Calibri" w:hAnsi="Calibri" w:cs="Calibri" w:eastAsia="宋体;SimSun"/>
                <w:color w:val="000000"/>
                <w:sz w:val="22"/>
              </w:rPr>
              <w:t>招商安心收益债券</w:t>
            </w:r>
            <w:r>
              <w:rPr>
                <w:rFonts w:eastAsia="宋体;SimSun" w:cs="Calibri" w:ascii="Calibri" w:hAnsi="Calibri"/>
                <w:color w:val="000000"/>
                <w:sz w:val="22"/>
              </w:rPr>
              <w: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eastAsia="宋体;SimSun" w:cs="Calibri" w:ascii="Calibri" w:hAnsi="Calibri"/>
                <w:color w:val="000000"/>
                <w:sz w:val="22"/>
              </w:rPr>
              <w:t>810740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eastAsia="宋体;SimSun" w:cs="Calibri" w:ascii="Calibri" w:hAnsi="Calibri"/>
                <w:color w:val="000000"/>
                <w:sz w:val="22"/>
              </w:rPr>
              <w:t>1.2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eastAsia="宋体;SimSun" w:cs="Calibri" w:ascii="Calibri" w:hAnsi="Calibri"/>
                <w:color w:val="000000"/>
                <w:sz w:val="22"/>
              </w:rPr>
              <w:t>GC001(EC000005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eastAsia="宋体;SimSun" w:cs="Calibri" w:ascii="Calibri" w:hAnsi="Calibri"/>
                <w:color w:val="000000"/>
                <w:sz w:val="22"/>
              </w:rPr>
              <w:t>795123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eastAsia="宋体;SimSun" w:cs="Calibri" w:ascii="Calibri" w:hAnsi="Calibri"/>
                <w:color w:val="000000"/>
                <w:sz w:val="22"/>
              </w:rPr>
              <w:t>1.21%</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ascii="Calibri" w:hAnsi="Calibri" w:cs="Calibri" w:eastAsia="宋体;SimSun"/>
                <w:color w:val="000000"/>
                <w:sz w:val="22"/>
              </w:rPr>
              <w:t>广发中债</w:t>
            </w:r>
            <w:r>
              <w:rPr>
                <w:rFonts w:eastAsia="宋体;SimSun" w:cs="Calibri" w:ascii="Calibri" w:hAnsi="Calibri"/>
                <w:color w:val="000000"/>
                <w:sz w:val="22"/>
              </w:rPr>
              <w:t>7-10</w:t>
            </w:r>
            <w:r>
              <w:rPr>
                <w:rFonts w:ascii="Calibri" w:hAnsi="Calibri" w:cs="Calibri" w:eastAsia="宋体;SimSun"/>
                <w:color w:val="000000"/>
                <w:sz w:val="22"/>
              </w:rPr>
              <w:t>年国开债指数</w:t>
            </w:r>
            <w:r>
              <w:rPr>
                <w:rFonts w:eastAsia="宋体;SimSun" w:cs="Calibri" w:ascii="Calibri" w:hAnsi="Calibri"/>
                <w:color w:val="000000"/>
                <w:sz w:val="22"/>
              </w:rPr>
              <w: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eastAsia="宋体;SimSun" w:cs="Calibri" w:ascii="Calibri" w:hAnsi="Calibri"/>
                <w:color w:val="000000"/>
                <w:sz w:val="22"/>
              </w:rPr>
              <w:t>788362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eastAsia="宋体;SimSun" w:cs="Calibri" w:ascii="Calibri" w:hAnsi="Calibri"/>
                <w:color w:val="000000"/>
                <w:sz w:val="22"/>
              </w:rPr>
              <w:t>1.20%</w:t>
            </w:r>
          </w:p>
        </w:tc>
      </w:tr>
    </w:tbl>
    <w:p>
      <w:pPr>
        <w:pStyle w:val="Normal"/>
        <w:rPr/>
      </w:pPr>
      <w:r>
        <w:rPr/>
        <w:t>注：本表列示穿透后投资规模占比较高的前十项资产，不含现金及活期存款、</w:t>
      </w:r>
      <w:r>
        <w:rPr/>
        <w:t>7</w:t>
      </w:r>
      <w:r>
        <w:rPr/>
        <w:t>日内到期的定期存款。总资产包含应计利息、证券清算款和其他应收款项。其中，定期存款类资产（如有）规模合并计算，衍生品类资产（如有）规模以保证金合并计算。因末位数字四舍五入，可能存在尾差。</w:t>
      </w:r>
    </w:p>
    <w:p>
      <w:pPr>
        <w:pStyle w:val="Normal"/>
        <w:rPr/>
      </w:pPr>
      <w:r>
        <w:rPr/>
      </w:r>
    </w:p>
    <w:p>
      <w:pPr>
        <w:pStyle w:val="Normal"/>
        <w:spacing w:before="0" w:after="156"/>
        <w:rPr>
          <w:rFonts w:ascii="宋体;SimSun" w:hAnsi="宋体;SimSun" w:eastAsia="宋体;SimSun" w:cs="宋体;SimSun"/>
          <w:b/>
          <w:b/>
          <w:bCs/>
          <w:sz w:val="24"/>
        </w:rPr>
      </w:pPr>
      <w:r>
        <w:rPr>
          <w:rFonts w:eastAsia="宋体;SimSun" w:cs="宋体;SimSun" w:ascii="宋体;SimSun" w:hAnsi="宋体;SimSun"/>
          <w:b/>
          <w:bCs/>
          <w:sz w:val="24"/>
        </w:rPr>
        <w:t>5.6</w:t>
      </w:r>
      <w:r>
        <w:rPr>
          <w:rFonts w:ascii="宋体;SimSun" w:hAnsi="宋体;SimSun" w:cs="宋体;SimSun" w:eastAsia="宋体;SimSun"/>
          <w:b/>
          <w:bCs/>
          <w:sz w:val="24"/>
        </w:rPr>
        <w:t>、报告期末产品投资非标准化债权类资产明细</w:t>
      </w:r>
    </w:p>
    <w:p>
      <w:pPr>
        <w:pStyle w:val="Normal"/>
        <w:rPr/>
      </w:pPr>
      <w:r>
        <w:rPr/>
        <w:t>本产品初始投资“</w:t>
      </w:r>
      <w:r>
        <w:rPr/>
        <w:t>2020</w:t>
      </w:r>
      <w:r>
        <w:rPr/>
        <w:t>武汉世茂锦绣项目”项目本金</w:t>
      </w:r>
      <w:r>
        <w:rPr/>
        <w:t>280,000,000.00</w:t>
      </w:r>
      <w:r>
        <w:rPr/>
        <w:t>元，</w:t>
      </w:r>
      <w:r>
        <w:rPr/>
        <w:t>融资客户为“武汉世茂锦绣长江房地产开发有限公司”，投资模式为“理财计划直接投资（债权类），”投资品年收益率（</w:t>
      </w:r>
      <w:r>
        <w:rPr/>
        <w:t>%</w:t>
      </w:r>
      <w:r>
        <w:rPr/>
        <w:t>）</w:t>
      </w:r>
      <w:r>
        <w:rPr/>
        <w:t>4.80%</w:t>
      </w:r>
      <w:r>
        <w:rPr/>
        <w:t>，投资</w:t>
      </w:r>
      <w:r>
        <w:rPr/>
        <w:t>占比</w:t>
      </w:r>
      <w:r>
        <w:rPr/>
        <w:t>45.57%</w:t>
      </w:r>
      <w:r>
        <w:rPr/>
        <w:t>。在投资运作过程中，我司持续加强管理，已收回</w:t>
      </w:r>
      <w:r>
        <w:rPr/>
        <w:t>本金</w:t>
      </w:r>
      <w:r>
        <w:rPr/>
        <w:t>61,600,000.00</w:t>
      </w:r>
      <w:r>
        <w:rPr/>
        <w:t>元，目前</w:t>
      </w:r>
      <w:r>
        <w:rPr/>
        <w:t>本金</w:t>
      </w:r>
      <w:r>
        <w:rPr/>
        <w:t>余额</w:t>
      </w:r>
      <w:r>
        <w:rPr/>
        <w:t>218,400,000.00</w:t>
      </w:r>
      <w:r>
        <w:rPr/>
        <w:t>元，占比</w:t>
      </w:r>
      <w:r>
        <w:rPr/>
        <w:t>33.25</w:t>
      </w:r>
      <w:r>
        <w:rPr/>
        <w:t>%</w:t>
      </w:r>
      <w:r>
        <w:rPr/>
        <w:t>，剩余融资期限（月）为</w:t>
      </w:r>
      <w:r>
        <w:rPr/>
        <w:t>7</w:t>
      </w:r>
      <w:r>
        <w:rPr/>
        <w:t>个月</w:t>
      </w:r>
      <w:r>
        <w:rPr/>
        <w:t>；</w:t>
      </w:r>
      <w:r>
        <w:rPr/>
        <w:t>风险状况方面，</w:t>
      </w:r>
      <w:r>
        <w:rPr/>
        <w:t>近期世茂系出现流动性困难后，</w:t>
      </w:r>
      <w:r>
        <w:rPr/>
        <w:t>该项目已根据估值模型提取了相应减值准备，并在产品净值中体现。</w:t>
      </w:r>
      <w:r>
        <w:rPr/>
        <w:t>后续我司将持续加强各方面管理工作，保障投资权益。</w:t>
      </w:r>
    </w:p>
    <w:p>
      <w:pPr>
        <w:pStyle w:val="Normal"/>
        <w:rPr/>
      </w:pPr>
      <w:r>
        <w:rPr/>
      </w:r>
    </w:p>
    <w:p>
      <w:pPr>
        <w:pStyle w:val="Normal"/>
        <w:rPr/>
      </w:pPr>
      <w:r>
        <w:rPr/>
      </w:r>
    </w:p>
    <w:p>
      <w:pPr>
        <w:pStyle w:val="Normal"/>
        <w:spacing w:before="0" w:after="156"/>
        <w:rPr>
          <w:rFonts w:ascii="宋体;SimSun" w:hAnsi="宋体;SimSun" w:eastAsia="宋体;SimSun" w:cs="宋体;SimSun"/>
          <w:b/>
          <w:b/>
          <w:bCs/>
          <w:sz w:val="24"/>
        </w:rPr>
      </w:pPr>
      <w:r>
        <w:rPr>
          <w:rFonts w:eastAsia="宋体;SimSun" w:cs="宋体;SimSun" w:ascii="宋体;SimSun" w:hAnsi="宋体;SimSun"/>
          <w:b/>
          <w:bCs/>
          <w:sz w:val="24"/>
        </w:rPr>
        <w:t>7.1</w:t>
      </w:r>
      <w:r>
        <w:rPr>
          <w:rFonts w:ascii="宋体;SimSun" w:hAnsi="宋体;SimSun" w:cs="宋体;SimSun" w:eastAsia="宋体;SimSun"/>
          <w:b/>
          <w:bCs/>
          <w:sz w:val="24"/>
        </w:rPr>
        <w:t>、关联交易</w:t>
      </w:r>
    </w:p>
    <w:p>
      <w:pPr>
        <w:pStyle w:val="Normal"/>
        <w:rPr/>
      </w:pPr>
      <w:r>
        <w:rPr/>
        <w:t>报告期内投资于工银瑞信基金管理有限公司发行的工银深证红利</w:t>
      </w:r>
      <w:r>
        <w:rPr/>
        <w:t>ETF</w:t>
      </w:r>
      <w:r>
        <w:rPr/>
        <w:t>联接</w:t>
      </w:r>
      <w:r>
        <w:rPr/>
        <w:t>A (</w:t>
      </w:r>
      <w:r>
        <w:rPr/>
        <w:t>证券代码：</w:t>
      </w:r>
      <w:r>
        <w:rPr/>
        <w:t>481012.OF</w:t>
      </w:r>
      <w:r>
        <w:rPr/>
        <w:t>）</w:t>
      </w:r>
      <w:r>
        <w:rPr/>
        <w:t>,</w:t>
      </w:r>
      <w:r>
        <w:rPr/>
        <w:t>期末持仓数量为</w:t>
      </w:r>
      <w:r>
        <w:rPr/>
        <w:t>316,599,</w:t>
      </w:r>
      <w:r>
        <w:rPr/>
        <w:t>报告期末公允价格为</w:t>
      </w:r>
      <w:r>
        <w:rPr/>
        <w:t>1.35</w:t>
      </w:r>
      <w:r>
        <w:rPr/>
        <w:t>，标的资产类别为基金</w:t>
      </w:r>
      <w:r>
        <w:rPr/>
        <w:t>;</w:t>
      </w:r>
      <w:r>
        <w:rPr/>
        <w:t>报告期内投资于工银瑞信基金管理有限公司发行的工银金融地产混合</w:t>
      </w:r>
      <w:r>
        <w:rPr/>
        <w:t>A (</w:t>
      </w:r>
      <w:r>
        <w:rPr/>
        <w:t>证券代码：</w:t>
      </w:r>
      <w:r>
        <w:rPr/>
        <w:t>000251.OF</w:t>
      </w:r>
      <w:r>
        <w:rPr/>
        <w:t>）</w:t>
      </w:r>
      <w:r>
        <w:rPr/>
        <w:t>,</w:t>
      </w:r>
      <w:r>
        <w:rPr/>
        <w:t>期末持仓数量为</w:t>
      </w:r>
      <w:r>
        <w:rPr/>
        <w:t>335075,</w:t>
      </w:r>
      <w:r>
        <w:rPr/>
        <w:t>报告期末公允价格为</w:t>
      </w:r>
      <w:r>
        <w:rPr/>
        <w:t>2.64</w:t>
      </w:r>
      <w:r>
        <w:rPr/>
        <w:t>，标的资产类别为基金</w:t>
      </w:r>
      <w:r>
        <w:rPr/>
        <w:t>;</w:t>
      </w:r>
      <w:r>
        <w:rPr/>
        <w:t>报告期内投资于工银瑞信基金管理有限公司发行的工银前沿医疗股票</w:t>
      </w:r>
      <w:r>
        <w:rPr/>
        <w:t>A(</w:t>
      </w:r>
      <w:r>
        <w:rPr/>
        <w:t>证券代码：</w:t>
      </w:r>
      <w:r>
        <w:rPr/>
        <w:t>001717.OF</w:t>
      </w:r>
      <w:r>
        <w:rPr/>
        <w:t>）</w:t>
      </w:r>
      <w:r>
        <w:rPr/>
        <w:t>,</w:t>
      </w:r>
      <w:r>
        <w:rPr/>
        <w:t>期末持仓数量为</w:t>
      </w:r>
      <w:r>
        <w:rPr/>
        <w:t>290228,</w:t>
      </w:r>
      <w:r>
        <w:rPr/>
        <w:t>报告期末公允价格为</w:t>
      </w:r>
      <w:r>
        <w:rPr/>
        <w:t>3.70</w:t>
      </w:r>
      <w:r>
        <w:rPr/>
        <w:t>，标的</w:t>
      </w:r>
      <w:r>
        <w:rPr/>
        <w:t>资产类别为基金</w:t>
      </w:r>
      <w:r>
        <w:rPr/>
        <w:t>;</w:t>
      </w:r>
      <w:r>
        <w:rPr/>
        <w:t>报告期内投资于工银瑞信基金管理有限公司发行的工银新金融股票</w:t>
      </w:r>
      <w:r>
        <w:rPr/>
        <w:t>(</w:t>
      </w:r>
      <w:r>
        <w:rPr/>
        <w:t>证券代码：</w:t>
      </w:r>
      <w:r>
        <w:rPr/>
        <w:t>001054.OF</w:t>
      </w:r>
      <w:r>
        <w:rPr/>
        <w:t>）</w:t>
      </w:r>
      <w:r>
        <w:rPr/>
        <w:t>,</w:t>
      </w:r>
      <w:r>
        <w:rPr/>
        <w:t>期末持仓数量为</w:t>
      </w:r>
      <w:r>
        <w:rPr/>
        <w:t>322401,</w:t>
      </w:r>
      <w:r>
        <w:rPr/>
        <w:t>报告期末公允价格为</w:t>
      </w:r>
      <w:r>
        <w:rPr/>
        <w:t>3.08</w:t>
      </w:r>
      <w:r>
        <w:rPr/>
        <w:t>，标的资产类别为基金</w:t>
      </w:r>
      <w:r>
        <w:rPr/>
        <w:t>;</w:t>
      </w:r>
      <w:r>
        <w:rPr/>
        <w:t>报告期内投资于中国工商银行承销的</w:t>
      </w:r>
      <w:r>
        <w:rPr/>
        <w:t>19</w:t>
      </w:r>
      <w:r>
        <w:rPr/>
        <w:t>平安银行二级</w:t>
      </w:r>
      <w:r>
        <w:rPr/>
        <w:t>(</w:t>
      </w:r>
      <w:r>
        <w:rPr/>
        <w:t>证券代码</w:t>
      </w:r>
      <w:r>
        <w:rPr/>
        <w:t>:1928010.IB</w:t>
      </w:r>
      <w:r>
        <w:rPr/>
        <w:t>）</w:t>
      </w:r>
      <w:r>
        <w:rPr/>
        <w:t>,</w:t>
      </w:r>
      <w:r>
        <w:rPr/>
        <w:t>期末持仓数量为</w:t>
      </w:r>
      <w:r>
        <w:rPr/>
        <w:t>493589,</w:t>
      </w:r>
      <w:r>
        <w:rPr/>
        <w:t>报告期末公允价格为</w:t>
      </w:r>
      <w:r>
        <w:rPr/>
        <w:t>103.99,</w:t>
      </w:r>
      <w:r>
        <w:rPr/>
        <w:t>标的资产类别为债券</w:t>
      </w:r>
      <w:r>
        <w:rPr/>
        <w:t xml:space="preserve">; </w:t>
      </w:r>
      <w:r>
        <w:rPr/>
        <w:t>报告期内投资于中国工商银行承销的</w:t>
      </w:r>
      <w:r>
        <w:rPr/>
        <w:t>20</w:t>
      </w:r>
      <w:r>
        <w:rPr/>
        <w:t>中国银行二级</w:t>
      </w:r>
      <w:r>
        <w:rPr/>
        <w:t>01(</w:t>
      </w:r>
      <w:r>
        <w:rPr/>
        <w:t>证券代码</w:t>
      </w:r>
      <w:r>
        <w:rPr/>
        <w:t>:2028038.IB</w:t>
      </w:r>
      <w:r>
        <w:rPr/>
        <w:t>）</w:t>
      </w:r>
      <w:r>
        <w:rPr/>
        <w:t>,</w:t>
      </w:r>
      <w:r>
        <w:rPr/>
        <w:t>期末持仓数量为</w:t>
      </w:r>
      <w:r>
        <w:rPr/>
        <w:t>9872,</w:t>
      </w:r>
      <w:r>
        <w:rPr/>
        <w:t>报告期末公允价格为</w:t>
      </w:r>
      <w:r>
        <w:rPr/>
        <w:t>106.54,</w:t>
      </w:r>
      <w:r>
        <w:rPr/>
        <w:t>标的资产类别为债券</w:t>
      </w:r>
      <w:r>
        <w:rPr/>
        <w:t xml:space="preserve">; </w:t>
      </w:r>
      <w:r>
        <w:rPr/>
        <w:t>报告期内投资于中国工商银行承销的</w:t>
      </w:r>
      <w:r>
        <w:rPr/>
        <w:t>21</w:t>
      </w:r>
      <w:r>
        <w:rPr/>
        <w:t>大唐集</w:t>
      </w:r>
      <w:r>
        <w:rPr/>
        <w:t>MTN006(</w:t>
      </w:r>
      <w:r>
        <w:rPr/>
        <w:t>证券代码</w:t>
      </w:r>
      <w:r>
        <w:rPr/>
        <w:t>:102102138.IB</w:t>
      </w:r>
      <w:r>
        <w:rPr/>
        <w:t>）</w:t>
      </w:r>
      <w:r>
        <w:rPr/>
        <w:t>,</w:t>
      </w:r>
      <w:r>
        <w:rPr/>
        <w:t>期末持仓数量为</w:t>
      </w:r>
      <w:r>
        <w:rPr/>
        <w:t>197436,</w:t>
      </w:r>
      <w:r>
        <w:rPr/>
        <w:t>报告期末公允价格为</w:t>
      </w:r>
      <w:r>
        <w:rPr/>
        <w:t>103.59,</w:t>
      </w:r>
      <w:r>
        <w:rPr/>
        <w:t>标的资产类别为债券</w:t>
      </w:r>
      <w:r>
        <w:rPr/>
        <w:t xml:space="preserve">; </w:t>
      </w:r>
      <w:r>
        <w:rPr/>
        <w:t>报告期内投资于中国工商银行承销的</w:t>
      </w:r>
      <w:r>
        <w:rPr/>
        <w:t>21</w:t>
      </w:r>
      <w:r>
        <w:rPr/>
        <w:t>华侨城</w:t>
      </w:r>
      <w:r>
        <w:rPr/>
        <w:t>MTN005(</w:t>
      </w:r>
      <w:r>
        <w:rPr/>
        <w:t>证券代码</w:t>
      </w:r>
      <w:r>
        <w:rPr/>
        <w:t>:102102167.IB</w:t>
      </w:r>
      <w:r>
        <w:rPr/>
        <w:t>）</w:t>
      </w:r>
      <w:r>
        <w:rPr/>
        <w:t>,</w:t>
      </w:r>
      <w:r>
        <w:rPr/>
        <w:t>期末持仓数量为</w:t>
      </w:r>
      <w:r>
        <w:rPr/>
        <w:t>217179,</w:t>
      </w:r>
      <w:r>
        <w:rPr/>
        <w:t>报告期末公允价格为</w:t>
      </w:r>
      <w:r>
        <w:rPr/>
        <w:t>103.95,</w:t>
      </w:r>
      <w:r>
        <w:rPr/>
        <w:t>标的资产类别为债券</w:t>
      </w:r>
      <w:r>
        <w:rPr/>
        <w:t xml:space="preserve">; </w:t>
      </w:r>
      <w:r>
        <w:rPr/>
        <w:t>报告期内投资于中国工商银行承销的</w:t>
      </w:r>
      <w:r>
        <w:rPr/>
        <w:t>21</w:t>
      </w:r>
      <w:r>
        <w:rPr/>
        <w:t>静安置业</w:t>
      </w:r>
      <w:r>
        <w:rPr/>
        <w:t>MTN002(</w:t>
      </w:r>
      <w:r>
        <w:rPr/>
        <w:t>证券代码</w:t>
      </w:r>
      <w:r>
        <w:rPr/>
        <w:t>:102102201.IB</w:t>
      </w:r>
      <w:r>
        <w:rPr/>
        <w:t>）</w:t>
      </w:r>
      <w:r>
        <w:rPr/>
        <w:t>,</w:t>
      </w:r>
      <w:r>
        <w:rPr/>
        <w:t>期末持仓数量为</w:t>
      </w:r>
      <w:r>
        <w:rPr/>
        <w:t>59231,</w:t>
      </w:r>
      <w:r>
        <w:rPr/>
        <w:t>报告期末公允价格为</w:t>
      </w:r>
      <w:r>
        <w:rPr/>
        <w:t>103.29,</w:t>
      </w:r>
      <w:r>
        <w:rPr/>
        <w:t>标</w:t>
      </w:r>
      <w:r>
        <w:rPr/>
        <w:t>的资产类别为债券</w:t>
      </w:r>
      <w:r>
        <w:rPr/>
        <w:t xml:space="preserve">; </w:t>
      </w:r>
      <w:r>
        <w:rPr/>
        <w:t>报告期内投资于中国工商银行承销的</w:t>
      </w:r>
      <w:r>
        <w:rPr/>
        <w:t>21</w:t>
      </w:r>
      <w:r>
        <w:rPr/>
        <w:t>人才安居</w:t>
      </w:r>
      <w:r>
        <w:rPr/>
        <w:t>MTN002(</w:t>
      </w:r>
      <w:r>
        <w:rPr/>
        <w:t>证券代码</w:t>
      </w:r>
      <w:r>
        <w:rPr/>
        <w:t>:102102212.IB</w:t>
      </w:r>
      <w:r>
        <w:rPr/>
        <w:t>）</w:t>
      </w:r>
      <w:r>
        <w:rPr/>
        <w:t>,</w:t>
      </w:r>
      <w:r>
        <w:rPr/>
        <w:t>期末持仓数量为</w:t>
      </w:r>
      <w:r>
        <w:rPr/>
        <w:t>49359,</w:t>
      </w:r>
      <w:r>
        <w:rPr/>
        <w:t>报告期末公允价格为</w:t>
      </w:r>
      <w:r>
        <w:rPr/>
        <w:t>102.77,</w:t>
      </w:r>
      <w:r>
        <w:rPr/>
        <w:t>标的资产类别为债券</w:t>
      </w:r>
      <w:r>
        <w:rPr/>
        <w:t xml:space="preserve">; </w:t>
      </w:r>
      <w:r>
        <w:rPr/>
        <w:t>报告期内投资于中国工商银行承销的</w:t>
      </w:r>
      <w:r>
        <w:rPr/>
        <w:t>22</w:t>
      </w:r>
      <w:r>
        <w:rPr/>
        <w:t>德邦股份</w:t>
      </w:r>
      <w:r>
        <w:rPr/>
        <w:t>MTN001(</w:t>
      </w:r>
      <w:r>
        <w:rPr/>
        <w:t>证券代码</w:t>
      </w:r>
      <w:r>
        <w:rPr/>
        <w:t>:102280159.IB</w:t>
      </w:r>
      <w:r>
        <w:rPr/>
        <w:t>）</w:t>
      </w:r>
      <w:r>
        <w:rPr/>
        <w:t>,</w:t>
      </w:r>
      <w:r>
        <w:rPr/>
        <w:t>期末持仓数量为</w:t>
      </w:r>
      <w:r>
        <w:rPr/>
        <w:t>29615,</w:t>
      </w:r>
      <w:r>
        <w:rPr/>
        <w:t>报告期末公允价格为</w:t>
      </w:r>
      <w:r>
        <w:rPr/>
        <w:t>101.52,</w:t>
      </w:r>
      <w:r>
        <w:rPr/>
        <w:t>标的资产类别为债券</w:t>
      </w:r>
      <w:r>
        <w:rPr/>
        <w:t xml:space="preserve">; </w:t>
      </w:r>
      <w:r>
        <w:rPr/>
        <w:t>报告期内投资于中国工商银行承销的</w:t>
      </w:r>
      <w:r>
        <w:rPr/>
        <w:t>22</w:t>
      </w:r>
      <w:r>
        <w:rPr/>
        <w:t>华侨城</w:t>
      </w:r>
      <w:r>
        <w:rPr/>
        <w:t>MTN003(</w:t>
      </w:r>
      <w:r>
        <w:rPr/>
        <w:t>证券代码</w:t>
      </w:r>
      <w:r>
        <w:rPr/>
        <w:t>:102280796.IB</w:t>
      </w:r>
      <w:r>
        <w:rPr/>
        <w:t>）</w:t>
      </w:r>
      <w:r>
        <w:rPr/>
        <w:t>,</w:t>
      </w:r>
      <w:r>
        <w:rPr/>
        <w:t>期末持仓数量为</w:t>
      </w:r>
      <w:r>
        <w:rPr/>
        <w:t>148077,</w:t>
      </w:r>
      <w:r>
        <w:rPr/>
        <w:t>报告期末公允价格为</w:t>
      </w:r>
      <w:r>
        <w:rPr/>
        <w:t>101.25,</w:t>
      </w:r>
      <w:r>
        <w:rPr/>
        <w:t>标的资产类别为债券</w:t>
      </w:r>
      <w:r>
        <w:rPr/>
        <w:t xml:space="preserve">; </w:t>
      </w:r>
      <w:r>
        <w:rPr/>
        <w:t>报告期内投资于中国工商银行承销的</w:t>
      </w:r>
      <w:r>
        <w:rPr/>
        <w:t>21</w:t>
      </w:r>
      <w:r>
        <w:rPr/>
        <w:t>中电国际</w:t>
      </w:r>
      <w:r>
        <w:rPr/>
        <w:t>GN001</w:t>
      </w:r>
      <w:r>
        <w:rPr/>
        <w:t>（碳中和债）</w:t>
      </w:r>
      <w:r>
        <w:rPr/>
        <w:t>(</w:t>
      </w:r>
      <w:r>
        <w:rPr/>
        <w:t>证券代码</w:t>
      </w:r>
      <w:r>
        <w:rPr/>
        <w:t>:132100129.IB</w:t>
      </w:r>
      <w:r>
        <w:rPr/>
        <w:t>）</w:t>
      </w:r>
      <w:r>
        <w:rPr/>
        <w:t>,</w:t>
      </w:r>
      <w:r>
        <w:rPr/>
        <w:t>期末持仓数量为</w:t>
      </w:r>
      <w:r>
        <w:rPr/>
        <w:t>59231,</w:t>
      </w:r>
      <w:r>
        <w:rPr/>
        <w:t>报告期末公允价格为</w:t>
      </w:r>
      <w:r>
        <w:rPr/>
        <w:t>103.48,</w:t>
      </w:r>
      <w:r>
        <w:rPr/>
        <w:t>标的资产类别为债券</w:t>
      </w:r>
      <w:r>
        <w:rPr/>
        <w:t xml:space="preserve">; </w:t>
      </w:r>
      <w:r>
        <w:rPr/>
        <w:t>报告期内投资于中国工商银行承销的</w:t>
      </w:r>
      <w:r>
        <w:rPr/>
        <w:t>22TCL</w:t>
      </w:r>
      <w:r>
        <w:rPr/>
        <w:t>集</w:t>
      </w:r>
      <w:r>
        <w:rPr/>
        <w:t>GN002(</w:t>
      </w:r>
      <w:r>
        <w:rPr/>
        <w:t>证券代码</w:t>
      </w:r>
      <w:r>
        <w:rPr/>
        <w:t>:132280040.IB</w:t>
      </w:r>
      <w:r>
        <w:rPr/>
        <w:t>）</w:t>
      </w:r>
      <w:r>
        <w:rPr/>
        <w:t>,</w:t>
      </w:r>
      <w:r>
        <w:rPr/>
        <w:t>期末持仓数量为</w:t>
      </w:r>
      <w:r>
        <w:rPr/>
        <w:t>197436,</w:t>
      </w:r>
      <w:r>
        <w:rPr/>
        <w:t>报告期末公允价格为</w:t>
      </w:r>
      <w:r>
        <w:rPr/>
        <w:t>100.44,</w:t>
      </w:r>
      <w:r>
        <w:rPr/>
        <w:t>标的资产类别为债券</w:t>
      </w:r>
      <w:r>
        <w:rPr/>
        <w:t xml:space="preserve">; </w:t>
      </w:r>
      <w:r>
        <w:rPr/>
        <w:t>报告期内投资于中国工商银行承销的</w:t>
      </w:r>
      <w:r>
        <w:rPr/>
        <w:t>19</w:t>
      </w:r>
      <w:r>
        <w:rPr/>
        <w:t>北汽</w:t>
      </w:r>
      <w:r>
        <w:rPr/>
        <w:t>03(</w:t>
      </w:r>
      <w:r>
        <w:rPr/>
        <w:t>证券代码</w:t>
      </w:r>
      <w:r>
        <w:rPr/>
        <w:t>:155505.SH</w:t>
      </w:r>
      <w:r>
        <w:rPr/>
        <w:t>）</w:t>
      </w:r>
      <w:r>
        <w:rPr/>
        <w:t>,</w:t>
      </w:r>
      <w:r>
        <w:rPr/>
        <w:t>期末持仓数量为</w:t>
      </w:r>
      <w:r>
        <w:rPr/>
        <w:t>19744,</w:t>
      </w:r>
      <w:r>
        <w:rPr/>
        <w:t>报告期末公</w:t>
      </w:r>
      <w:r>
        <w:rPr/>
        <w:t>允价格为</w:t>
      </w:r>
      <w:r>
        <w:rPr/>
        <w:t>105.04,</w:t>
      </w:r>
      <w:r>
        <w:rPr/>
        <w:t>标的资产类别为债券</w:t>
      </w:r>
      <w:r>
        <w:rPr/>
        <w:t xml:space="preserve">; </w:t>
      </w:r>
      <w:r>
        <w:rPr/>
        <w:t>报告期内投资于中国工商银行承销的</w:t>
      </w:r>
      <w:r>
        <w:rPr/>
        <w:t>20</w:t>
      </w:r>
      <w:r>
        <w:rPr/>
        <w:t>中建三局</w:t>
      </w:r>
      <w:r>
        <w:rPr/>
        <w:t>MTN001(</w:t>
      </w:r>
      <w:r>
        <w:rPr/>
        <w:t>证券代码</w:t>
      </w:r>
      <w:r>
        <w:rPr/>
        <w:t>:102002190.IB</w:t>
      </w:r>
      <w:r>
        <w:rPr/>
        <w:t>）</w:t>
      </w:r>
      <w:r>
        <w:rPr/>
        <w:t>,</w:t>
      </w:r>
      <w:r>
        <w:rPr/>
        <w:t>期末持仓数量为</w:t>
      </w:r>
      <w:r>
        <w:rPr/>
        <w:t>276410,</w:t>
      </w:r>
      <w:r>
        <w:rPr/>
        <w:t>报告期末公允价格为</w:t>
      </w:r>
      <w:r>
        <w:rPr/>
        <w:t>105.28,</w:t>
      </w:r>
      <w:r>
        <w:rPr/>
        <w:t>标的资产类别为债券</w:t>
      </w:r>
      <w:r>
        <w:rPr/>
        <w:t xml:space="preserve">; </w:t>
      </w:r>
      <w:r>
        <w:rPr/>
        <w:t>报告期内投资于中国工商银行承销的</w:t>
      </w:r>
      <w:r>
        <w:rPr/>
        <w:t>20</w:t>
      </w:r>
      <w:r>
        <w:rPr/>
        <w:t>川交投</w:t>
      </w:r>
      <w:r>
        <w:rPr/>
        <w:t>MTN002(</w:t>
      </w:r>
      <w:r>
        <w:rPr/>
        <w:t>证券代码</w:t>
      </w:r>
      <w:r>
        <w:rPr/>
        <w:t>:102002298.IB</w:t>
      </w:r>
      <w:r>
        <w:rPr/>
        <w:t>）</w:t>
      </w:r>
      <w:r>
        <w:rPr/>
        <w:t>,</w:t>
      </w:r>
      <w:r>
        <w:rPr/>
        <w:t>期末持仓数量为</w:t>
      </w:r>
      <w:r>
        <w:rPr/>
        <w:t>29615,</w:t>
      </w:r>
      <w:r>
        <w:rPr/>
        <w:t>报告期末公允价格为</w:t>
      </w:r>
      <w:r>
        <w:rPr/>
        <w:t>105.22,</w:t>
      </w:r>
      <w:r>
        <w:rPr/>
        <w:t>标的资产类别为债券</w:t>
      </w:r>
      <w:r>
        <w:rPr/>
        <w:t xml:space="preserve">; </w:t>
      </w:r>
      <w:r>
        <w:rPr/>
        <w:t>报告期内投资于中国工商银行承销的</w:t>
      </w:r>
      <w:r>
        <w:rPr/>
        <w:t>21</w:t>
      </w:r>
      <w:r>
        <w:rPr/>
        <w:t>铁四院</w:t>
      </w:r>
      <w:r>
        <w:rPr/>
        <w:t>MTN001(</w:t>
      </w:r>
      <w:r>
        <w:rPr/>
        <w:t>证券代码</w:t>
      </w:r>
      <w:r>
        <w:rPr/>
        <w:t>:102100236.IB</w:t>
      </w:r>
      <w:r>
        <w:rPr/>
        <w:t>）</w:t>
      </w:r>
      <w:r>
        <w:rPr/>
        <w:t>,</w:t>
      </w:r>
      <w:r>
        <w:rPr/>
        <w:t>期末持仓数量为</w:t>
      </w:r>
      <w:r>
        <w:rPr/>
        <w:t>118461,</w:t>
      </w:r>
      <w:r>
        <w:rPr/>
        <w:t>报告期末公允价格为</w:t>
      </w:r>
      <w:r>
        <w:rPr/>
        <w:t>103.79,</w:t>
      </w:r>
      <w:r>
        <w:rPr/>
        <w:t>标的资产类别为债券</w:t>
      </w:r>
      <w:r>
        <w:rPr/>
        <w:t xml:space="preserve">; </w:t>
      </w:r>
      <w:r>
        <w:rPr/>
        <w:t>报告期内投资于中国工商银行承销的</w:t>
      </w:r>
      <w:r>
        <w:rPr/>
        <w:t>21</w:t>
      </w:r>
      <w:r>
        <w:rPr/>
        <w:t>希望六和</w:t>
      </w:r>
      <w:r>
        <w:rPr/>
        <w:t>MTN001</w:t>
      </w:r>
      <w:r>
        <w:rPr/>
        <w:t>（乡村振兴）</w:t>
      </w:r>
      <w:r>
        <w:rPr/>
        <w:t>(</w:t>
      </w:r>
      <w:r>
        <w:rPr/>
        <w:t>证券代码</w:t>
      </w:r>
      <w:r>
        <w:rPr/>
        <w:t>:102100490.IB</w:t>
      </w:r>
      <w:r>
        <w:rPr/>
        <w:t>）</w:t>
      </w:r>
      <w:r>
        <w:rPr/>
        <w:t>,</w:t>
      </w:r>
      <w:r>
        <w:rPr/>
        <w:t>期末持仓数量为</w:t>
      </w:r>
      <w:r>
        <w:rPr/>
        <w:t>246795,</w:t>
      </w:r>
      <w:r>
        <w:rPr/>
        <w:t>报告期末公允价格为</w:t>
      </w:r>
      <w:r>
        <w:rPr/>
        <w:t>97.38,</w:t>
      </w:r>
      <w:r>
        <w:rPr/>
        <w:t>标的资产类别为债券</w:t>
      </w:r>
      <w:r>
        <w:rPr/>
        <w:t xml:space="preserve">; </w:t>
      </w:r>
      <w:r>
        <w:rPr/>
        <w:t>报告期内投资于中国工商银行承销的</w:t>
      </w:r>
      <w:r>
        <w:rPr/>
        <w:t>21</w:t>
      </w:r>
      <w:r>
        <w:rPr/>
        <w:t>港兴港投</w:t>
      </w:r>
      <w:r>
        <w:rPr/>
        <w:t>MTN001(</w:t>
      </w:r>
      <w:r>
        <w:rPr/>
        <w:t>证券代码</w:t>
      </w:r>
      <w:r>
        <w:rPr/>
        <w:t>:102100746.IB</w:t>
      </w:r>
      <w:r>
        <w:rPr/>
        <w:t>）</w:t>
      </w:r>
      <w:r>
        <w:rPr/>
        <w:t>,</w:t>
      </w:r>
      <w:r>
        <w:rPr/>
        <w:t>期末持仓数量为</w:t>
      </w:r>
      <w:r>
        <w:rPr/>
        <w:t>197436,</w:t>
      </w:r>
      <w:r>
        <w:rPr/>
        <w:t>报告期末公允价格为</w:t>
      </w:r>
      <w:r>
        <w:rPr/>
        <w:t>102.69,</w:t>
      </w:r>
      <w:r>
        <w:rPr/>
        <w:t>标的资产类别为债券</w:t>
      </w:r>
      <w:r>
        <w:rPr/>
        <w:t xml:space="preserve">; </w:t>
      </w:r>
      <w:r>
        <w:rPr/>
        <w:t>报告期内投资于中国工商银行承销的</w:t>
      </w:r>
      <w:r>
        <w:rPr/>
        <w:t>21</w:t>
      </w:r>
      <w:r>
        <w:rPr/>
        <w:t>水电五局</w:t>
      </w:r>
      <w:r>
        <w:rPr/>
        <w:t>MTN001(</w:t>
      </w:r>
      <w:r>
        <w:rPr/>
        <w:t>证券代码</w:t>
      </w:r>
      <w:r>
        <w:rPr/>
        <w:t>:102100857.IB</w:t>
      </w:r>
      <w:r>
        <w:rPr/>
        <w:t>）</w:t>
      </w:r>
      <w:r>
        <w:rPr/>
        <w:t>,</w:t>
      </w:r>
      <w:r>
        <w:rPr/>
        <w:t>期末持仓数量为</w:t>
      </w:r>
      <w:r>
        <w:rPr/>
        <w:t>227051,</w:t>
      </w:r>
      <w:r>
        <w:rPr/>
        <w:t>报告期末公允价格为</w:t>
      </w:r>
      <w:r>
        <w:rPr/>
        <w:t>102.11,</w:t>
      </w:r>
      <w:r>
        <w:rPr/>
        <w:t>标的资产类别为债券</w:t>
      </w:r>
      <w:r>
        <w:rPr/>
        <w:t xml:space="preserve">; </w:t>
      </w:r>
      <w:r>
        <w:rPr/>
        <w:t>报告期内投资于中国工商银行承销的</w:t>
      </w:r>
      <w:r>
        <w:rPr/>
        <w:t>21</w:t>
      </w:r>
      <w:r>
        <w:rPr/>
        <w:t>中交二航</w:t>
      </w:r>
      <w:r>
        <w:rPr/>
        <w:t>MTN001(</w:t>
      </w:r>
      <w:r>
        <w:rPr/>
        <w:t>证券代码</w:t>
      </w:r>
      <w:r>
        <w:rPr/>
        <w:t>:102100960.IB</w:t>
      </w:r>
      <w:r>
        <w:rPr/>
        <w:t>）</w:t>
      </w:r>
      <w:r>
        <w:rPr/>
        <w:t>,</w:t>
      </w:r>
      <w:r>
        <w:rPr/>
        <w:t>期末持仓数量为</w:t>
      </w:r>
      <w:r>
        <w:rPr/>
        <w:t>286282,</w:t>
      </w:r>
      <w:r>
        <w:rPr/>
        <w:t>报告期末公允价格为</w:t>
      </w:r>
      <w:r>
        <w:rPr/>
        <w:t>102.70,</w:t>
      </w:r>
      <w:r>
        <w:rPr/>
        <w:t>标的资产类别为债券</w:t>
      </w:r>
      <w:r>
        <w:rPr/>
        <w:t xml:space="preserve">; </w:t>
      </w:r>
      <w:r>
        <w:rPr/>
        <w:t>报告期内投资于中国工商银行承销的</w:t>
      </w:r>
      <w:r>
        <w:rPr/>
        <w:t>21</w:t>
      </w:r>
      <w:r>
        <w:rPr/>
        <w:t>金地</w:t>
      </w:r>
      <w:r>
        <w:rPr/>
        <w:t>MTN005(</w:t>
      </w:r>
      <w:r>
        <w:rPr/>
        <w:t>证券代码</w:t>
      </w:r>
      <w:r>
        <w:rPr/>
        <w:t>:102101091.IB</w:t>
      </w:r>
      <w:r>
        <w:rPr/>
        <w:t>）</w:t>
      </w:r>
      <w:r>
        <w:rPr/>
        <w:t>,</w:t>
      </w:r>
      <w:r>
        <w:rPr/>
        <w:t>期末持仓数量为</w:t>
      </w:r>
      <w:r>
        <w:rPr/>
        <w:t>148077,</w:t>
      </w:r>
      <w:r>
        <w:rPr/>
        <w:t>报告期末公允价格为</w:t>
      </w:r>
      <w:r>
        <w:rPr/>
        <w:t>98.13,</w:t>
      </w:r>
      <w:r>
        <w:rPr/>
        <w:t>标的资产类别为债券</w:t>
      </w:r>
      <w:r>
        <w:rPr/>
        <w:t xml:space="preserve">; </w:t>
      </w:r>
      <w:r>
        <w:rPr/>
        <w:t>报告期内投资于中国工商银行承销的</w:t>
      </w:r>
      <w:r>
        <w:rPr/>
        <w:t>21</w:t>
      </w:r>
      <w:r>
        <w:rPr/>
        <w:t>中交二航</w:t>
      </w:r>
      <w:r>
        <w:rPr/>
        <w:t>MTN002(</w:t>
      </w:r>
      <w:r>
        <w:rPr/>
        <w:t>证券代码</w:t>
      </w:r>
      <w:r>
        <w:rPr/>
        <w:t>:102101200.IB</w:t>
      </w:r>
      <w:r>
        <w:rPr/>
        <w:t>）</w:t>
      </w:r>
      <w:r>
        <w:rPr/>
        <w:t>,</w:t>
      </w:r>
      <w:r>
        <w:rPr/>
        <w:t>期末持仓数量为</w:t>
      </w:r>
      <w:r>
        <w:rPr/>
        <w:t>108590,</w:t>
      </w:r>
      <w:r>
        <w:rPr/>
        <w:t>报告期末公允价格为</w:t>
      </w:r>
      <w:r>
        <w:rPr/>
        <w:t>102.03,</w:t>
      </w:r>
      <w:r>
        <w:rPr/>
        <w:t>标的资产类别为债券</w:t>
      </w:r>
      <w:r>
        <w:rPr/>
        <w:t xml:space="preserve">; </w:t>
      </w:r>
      <w:r>
        <w:rPr/>
        <w:t>报告期内投资于中国工商银行承销的</w:t>
      </w:r>
      <w:r>
        <w:rPr/>
        <w:t>21</w:t>
      </w:r>
      <w:r>
        <w:rPr/>
        <w:t>峨乐旅集</w:t>
      </w:r>
      <w:r>
        <w:rPr/>
        <w:t>MTN001(</w:t>
      </w:r>
      <w:r>
        <w:rPr/>
        <w:t>证券代码</w:t>
      </w:r>
      <w:r>
        <w:rPr/>
        <w:t>:102101742.IB</w:t>
      </w:r>
      <w:r>
        <w:rPr/>
        <w:t>）</w:t>
      </w:r>
      <w:r>
        <w:rPr/>
        <w:t>,</w:t>
      </w:r>
      <w:r>
        <w:rPr/>
        <w:t>期末持仓数量为</w:t>
      </w:r>
      <w:r>
        <w:rPr/>
        <w:t>187564,</w:t>
      </w:r>
      <w:r>
        <w:rPr/>
        <w:t>报告期末公允价格为</w:t>
      </w:r>
      <w:r>
        <w:rPr/>
        <w:t>105.06,</w:t>
      </w:r>
      <w:r>
        <w:rPr/>
        <w:t>标的资产类别为债券</w:t>
      </w:r>
      <w:r>
        <w:rPr/>
        <w:t xml:space="preserve">; </w:t>
      </w:r>
      <w:r>
        <w:rPr/>
        <w:t>报告期内投资于中国工商银行承销的</w:t>
      </w:r>
      <w:r>
        <w:rPr/>
        <w:t>19</w:t>
      </w:r>
      <w:r>
        <w:rPr/>
        <w:t>中交建</w:t>
      </w:r>
      <w:r>
        <w:rPr/>
        <w:t>MTN004(</w:t>
      </w:r>
      <w:r>
        <w:rPr/>
        <w:t>证券代码</w:t>
      </w:r>
      <w:r>
        <w:rPr/>
        <w:t>:101901706.IB</w:t>
      </w:r>
      <w:r>
        <w:rPr/>
        <w:t>）</w:t>
      </w:r>
      <w:r>
        <w:rPr/>
        <w:t>,</w:t>
      </w:r>
      <w:r>
        <w:rPr/>
        <w:t>期末持仓数量为</w:t>
      </w:r>
      <w:r>
        <w:rPr/>
        <w:t>691025,</w:t>
      </w:r>
      <w:r>
        <w:rPr/>
        <w:t>报告期末公允价格为</w:t>
      </w:r>
      <w:r>
        <w:rPr/>
        <w:t>102.81,</w:t>
      </w:r>
      <w:r>
        <w:rPr/>
        <w:t>标的资产类别为债券</w:t>
      </w:r>
      <w:r>
        <w:rPr/>
        <w:t xml:space="preserve">; </w:t>
      </w:r>
      <w:r>
        <w:rPr/>
        <w:t>报告期内投资于中国工商银行承销的</w:t>
      </w:r>
      <w:r>
        <w:rPr/>
        <w:t>20</w:t>
      </w:r>
      <w:r>
        <w:rPr/>
        <w:t>中建七局疫情防</w:t>
      </w:r>
      <w:r>
        <w:rPr/>
        <w:t>控债</w:t>
      </w:r>
      <w:r>
        <w:rPr/>
        <w:t>MTN001(</w:t>
      </w:r>
      <w:r>
        <w:rPr/>
        <w:t>证券代码</w:t>
      </w:r>
      <w:r>
        <w:rPr/>
        <w:t>:102000508.IB</w:t>
      </w:r>
      <w:r>
        <w:rPr/>
        <w:t>）</w:t>
      </w:r>
      <w:r>
        <w:rPr/>
        <w:t>,</w:t>
      </w:r>
      <w:r>
        <w:rPr/>
        <w:t>期末持仓数量为</w:t>
      </w:r>
      <w:r>
        <w:rPr/>
        <w:t>167820,</w:t>
      </w:r>
      <w:r>
        <w:rPr/>
        <w:t>报告期末公允价格为</w:t>
      </w:r>
      <w:r>
        <w:rPr/>
        <w:t>101.74,</w:t>
      </w:r>
      <w:r>
        <w:rPr/>
        <w:t>标的资产类别为债券</w:t>
      </w:r>
      <w:r>
        <w:rPr/>
        <w:t xml:space="preserve">; </w:t>
      </w:r>
      <w:r>
        <w:rPr/>
        <w:t>报告期内投资于中国工商银行承销的</w:t>
      </w:r>
      <w:r>
        <w:rPr/>
        <w:t>21</w:t>
      </w:r>
      <w:r>
        <w:rPr/>
        <w:t>江苏租赁债</w:t>
      </w:r>
      <w:r>
        <w:rPr/>
        <w:t>01(</w:t>
      </w:r>
      <w:r>
        <w:rPr/>
        <w:t>证券代码</w:t>
      </w:r>
      <w:r>
        <w:rPr/>
        <w:t>:2122015.IB</w:t>
      </w:r>
      <w:r>
        <w:rPr/>
        <w:t>）</w:t>
      </w:r>
      <w:r>
        <w:rPr/>
        <w:t>,</w:t>
      </w:r>
      <w:r>
        <w:rPr/>
        <w:t>期末持仓数量为</w:t>
      </w:r>
      <w:r>
        <w:rPr/>
        <w:t>5715375,</w:t>
      </w:r>
      <w:r>
        <w:rPr/>
        <w:t>报告期末公允价格为</w:t>
      </w:r>
      <w:r>
        <w:rPr/>
        <w:t>102.47,</w:t>
      </w:r>
      <w:r>
        <w:rPr/>
        <w:t>标的资产类别为债券</w:t>
      </w:r>
      <w:r>
        <w:rPr/>
        <w:t xml:space="preserve">; </w:t>
      </w:r>
      <w:r>
        <w:rPr/>
        <w:t>报告期内投资于中国工商银行承销的</w:t>
      </w:r>
      <w:r>
        <w:rPr/>
        <w:t>21</w:t>
      </w:r>
      <w:r>
        <w:rPr/>
        <w:t>诚通控股</w:t>
      </w:r>
      <w:r>
        <w:rPr/>
        <w:t>MTN001(</w:t>
      </w:r>
      <w:r>
        <w:rPr/>
        <w:t>证券代码</w:t>
      </w:r>
      <w:r>
        <w:rPr/>
        <w:t>:102100694.IB</w:t>
      </w:r>
      <w:r>
        <w:rPr/>
        <w:t>）</w:t>
      </w:r>
      <w:r>
        <w:rPr/>
        <w:t>,</w:t>
      </w:r>
      <w:r>
        <w:rPr/>
        <w:t>期末持仓数量为</w:t>
      </w:r>
      <w:r>
        <w:rPr/>
        <w:t>1600305,</w:t>
      </w:r>
      <w:r>
        <w:rPr/>
        <w:t>报告期末公允价格为</w:t>
      </w:r>
      <w:r>
        <w:rPr/>
        <w:t>102.13,</w:t>
      </w:r>
      <w:r>
        <w:rPr/>
        <w:t>标的资产类别为债券</w:t>
      </w:r>
      <w:r>
        <w:rPr/>
        <w:t xml:space="preserve">; </w:t>
      </w:r>
      <w:r>
        <w:rPr/>
        <w:t>报告期内投资于中国工商银</w:t>
      </w:r>
      <w:r>
        <w:rPr/>
        <w:t>行承销的</w:t>
      </w:r>
      <w:r>
        <w:rPr/>
        <w:t>21</w:t>
      </w:r>
      <w:r>
        <w:rPr/>
        <w:t>金地</w:t>
      </w:r>
      <w:r>
        <w:rPr/>
        <w:t>MTN004(</w:t>
      </w:r>
      <w:r>
        <w:rPr/>
        <w:t>证券代码</w:t>
      </w:r>
      <w:r>
        <w:rPr/>
        <w:t>:102100991.IB</w:t>
      </w:r>
      <w:r>
        <w:rPr/>
        <w:t>）</w:t>
      </w:r>
      <w:r>
        <w:rPr/>
        <w:t>,</w:t>
      </w:r>
      <w:r>
        <w:rPr/>
        <w:t>期末持仓数量为</w:t>
      </w:r>
      <w:r>
        <w:rPr/>
        <w:t>2286150,</w:t>
      </w:r>
      <w:r>
        <w:rPr/>
        <w:t>报告期末公允价格为</w:t>
      </w:r>
      <w:r>
        <w:rPr/>
        <w:t>98.27,</w:t>
      </w:r>
      <w:r>
        <w:rPr/>
        <w:t>标的资产类别为债券</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52:00Z</dcterms:created>
  <dc:creator>张梦非</dc:creator>
  <dc:description/>
  <cp:keywords/>
  <dc:language>en-US</dc:language>
  <cp:lastModifiedBy>张梦非</cp:lastModifiedBy>
  <dcterms:modified xsi:type="dcterms:W3CDTF">2022-08-22T11: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