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定期存款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7757507.2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0.0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天利增长债券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461271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2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业银行二级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850573.13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0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工银前沿医疗股票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60339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汇添富绝对收益定开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56592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交银先进制造混合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54967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招商产业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39565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招商安华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385284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上证科创板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成份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32549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8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产业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32503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89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2"/>
          <w:szCs w:val="22"/>
        </w:rPr>
      </w:pPr>
      <w:r>
        <w:rPr>
          <w:rFonts w:eastAsia="等线" w:cs="宋体" w:ascii="等线" w:hAnsi="等线"/>
          <w:color w:val="000000"/>
          <w:kern w:val="0"/>
          <w:sz w:val="22"/>
          <w:szCs w:val="22"/>
        </w:rPr>
        <w:t xml:space="preserve">7.1 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关联交易</w:t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2"/>
          <w:szCs w:val="22"/>
        </w:rPr>
      </w:pPr>
      <w:bookmarkStart w:id="0" w:name="_GoBack"/>
      <w:bookmarkEnd w:id="0"/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民生银行二级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28016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568425.9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4.1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民生银行二级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2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28023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88566.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3.6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交通银行二级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28019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29992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6.22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京城投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1900537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75080.25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9.6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光穗节能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2000525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258126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0.4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民生银行二级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28022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94283.4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0.2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首钢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5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1475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47141.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5.4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电国际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2087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91996.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4.9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建七局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疫情防控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)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0508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840281.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7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建三局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2190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42568.4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5.2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交四航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0682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47141.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2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铁建投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2257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741425.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3.4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诚通控股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694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599471.5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1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德宝天元之信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_bc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89418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47248.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0.6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江苏租赁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22015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40969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4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金地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4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991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856387.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8.2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希望六和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（乡村振兴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490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17854.3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7.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建三局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3213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22427.5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金融地产混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0251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542349.4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.63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前沿医疗股票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1717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74680.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.69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新生利混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2000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26657.3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.415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本产品报告期内全部关联交易均按照公允价格开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7767f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7767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776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776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7:00Z</dcterms:created>
  <dc:creator>张爽</dc:creator>
  <dc:description/>
  <dc:language>en-US</dc:language>
  <cp:lastModifiedBy>韩洋</cp:lastModifiedBy>
  <dcterms:modified xsi:type="dcterms:W3CDTF">2022-09-20T11:42:00Z</dcterms:modified>
  <cp:revision>3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