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571"/>
        <w:gridCol w:w="186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UNAEN 4 1/4 11/14/2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3056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富瑞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1090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性票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18164064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4949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性票据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21463323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0380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NOCE 4.9 PERP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3288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JMAO 4 PERP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86791.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赢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9254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徽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3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9189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4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249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5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7939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2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gongjr</cp:lastModifiedBy>
  <dcterms:modified xsi:type="dcterms:W3CDTF">2022-08-18T06:42:20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