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auto" w:line="360"/>
        <w:ind w:firstLine="640"/>
        <w:rPr>
          <w:rFonts w:ascii="仿宋_GB2312" w:hAnsi="仿宋_GB2312" w:eastAsia="仿宋_GB2312" w:cs="仿宋_GB2312"/>
          <w:color w:val="10000A"/>
          <w:sz w:val="32"/>
          <w:szCs w:val="32"/>
        </w:rPr>
      </w:pPr>
      <w:r>
        <w:rPr>
          <w:rFonts w:eastAsia="仿宋_GB2312" w:cs="仿宋_GB2312" w:ascii="仿宋_GB2312" w:hAnsi="仿宋_GB2312"/>
          <w:color w:val="10000A"/>
          <w:sz w:val="32"/>
          <w:szCs w:val="32"/>
        </w:rPr>
      </w:r>
    </w:p>
    <w:p>
      <w:pPr>
        <w:pStyle w:val="Normal"/>
        <w:bidi w:val="0"/>
        <w:snapToGrid w:val="false"/>
        <w:spacing w:lineRule="auto" w:line="360"/>
        <w:jc w:val="center"/>
        <w:rPr>
          <w:rFonts w:ascii="仿宋_GB2312" w:hAnsi="仿宋_GB2312" w:eastAsia="仿宋_GB2312"/>
          <w:bCs/>
          <w:sz w:val="36"/>
          <w:szCs w:val="36"/>
        </w:rPr>
      </w:pPr>
      <w:r>
        <w:rPr>
          <w:rFonts w:ascii="宋体" w:hAnsi="宋体" w:cs="宋体"/>
          <w:bCs/>
          <w:color w:val="000000"/>
          <w:kern w:val="0"/>
          <w:sz w:val="36"/>
          <w:szCs w:val="36"/>
        </w:rPr>
        <w:t>全球安盈私银尊享固定收益类产品说明书修改内容对照表</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tbl>
      <w:tblPr>
        <w:tblStyle w:val="7"/>
        <w:tblW w:w="13935" w:type="dxa"/>
        <w:jc w:val="left"/>
        <w:tblInd w:w="10" w:type="dxa"/>
        <w:tblLayout w:type="fixed"/>
        <w:tblCellMar>
          <w:top w:w="15" w:type="dxa"/>
          <w:left w:w="15" w:type="dxa"/>
          <w:bottom w:w="0" w:type="dxa"/>
          <w:right w:w="15" w:type="dxa"/>
        </w:tblCellMar>
      </w:tblPr>
      <w:tblGrid>
        <w:gridCol w:w="510"/>
        <w:gridCol w:w="1035"/>
        <w:gridCol w:w="3659"/>
        <w:gridCol w:w="5251"/>
        <w:gridCol w:w="3480"/>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原说明书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拟修改说明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对比</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安盈私银尊享固定收益类理财产品（</w:t>
            </w:r>
            <w:r>
              <w:rPr>
                <w:rFonts w:eastAsia="仿宋_GB2312" w:cs="仿宋_GB2312" w:ascii="仿宋_GB2312" w:hAnsi="仿宋_GB2312"/>
                <w:color w:val="000000"/>
                <w:kern w:val="0"/>
                <w:szCs w:val="21"/>
              </w:rPr>
              <w:t>20GS8804</w:t>
            </w:r>
            <w:r>
              <w:rPr>
                <w:rFonts w:ascii="仿宋_GB2312" w:hAnsi="仿宋_GB2312" w:cs="仿宋_GB2312" w:eastAsia="仿宋_GB2312"/>
                <w:color w:val="000000"/>
                <w:kern w:val="0"/>
                <w:szCs w:val="21"/>
              </w:rPr>
              <w:t>）</w:t>
            </w:r>
          </w:p>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球安盈私银尊享固定收益类</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定期开放净值型理财产品（</w:t>
            </w:r>
            <w:r>
              <w:rPr>
                <w:rFonts w:eastAsia="仿宋_GB2312" w:cs="仿宋_GB2312" w:ascii="仿宋_GB2312" w:hAnsi="仿宋_GB2312"/>
                <w:color w:val="000000"/>
                <w:szCs w:val="21"/>
              </w:rPr>
              <w:t>20GS8804</w:t>
            </w:r>
            <w:r>
              <w:rPr>
                <w:rFonts w:ascii="仿宋_GB2312" w:hAnsi="仿宋_GB2312" w:cs="仿宋_GB2312" w:eastAsia="仿宋_GB2312"/>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期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729</w:t>
            </w:r>
            <w:r>
              <w:rPr>
                <w:rFonts w:ascii="仿宋_GB2312" w:hAnsi="仿宋_GB2312" w:cs="仿宋_GB2312" w:eastAsia="仿宋_GB2312"/>
                <w:color w:val="000000"/>
                <w:kern w:val="0"/>
                <w:szCs w:val="21"/>
              </w:rPr>
              <w:t>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固定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产品期限由确定期限更改为“无固定期限”</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风险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本产品的风险评级仅是工银理财有限责任公司内部测评结果，仅供客户参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本产品的风险评级仅是工银理财有限责任公司内部测评结果，仅供客户参考”的表述</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该产品通过代理销售机构渠道销售的，理财产品评级应当以代理销售机构最终披露的评级结果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评级”说明</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客户风险承受能力级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如影响您风险承受能力的因素发生变化，请及时完成风险承受能力评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由投资者自行填写，如影响您风险承受能力的因素发生变化，请及时完成风险承受能力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头增加“由投资者自行填写”表述</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重要提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总体风险程度适中，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发生最不利情况下（可能但并不一定发生），客户可能无法取得收益，并可能面临损失全部本金的风险。请认真阅读理财产品说明书风险揭示内容，基于自身的独立判断进行投资决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表述：本产品销售机构和托管机构为【中国工商银行股份有限公司】，【中国工商银行股份有限公司】为投资管理人的关联方。投资管理人委托【中国工商银行股份有限公司】担任产品销售机构和托管机构已履行现行法律法规和监管规定所规定必须履行的程序。前述关联关系可能导致影响管理人独立决策的潜在风险。投资者已充分知悉前述关联关系，并同意理财产品由销售机构代理销售</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6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募集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日。募集期内工商银行网点营业时间及网上银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接受购买申请。为保护客户利益，工银理财有限责任公司可根据市场变化情况缩短或延长募集期并提前或推迟成立，产品提前或推迟成立时工银理财有限责任公司将调整相关日期并进行信息披露。产品最终规模以实际募集为准。如产品募集规模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则工银理财有限责任公司可宣布本产品不成立并在原定起始日（即成立日，下同）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相关营业网点或行业统一信息披露渠道发布产品不成立信息，客户购买本金和利息（如有）将在原定起始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划转至客户账户，原定起始日至资金到账日之间客户资金不计利息。如果该产品募集期结束前认购规模达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人民币，投资管理人有权结束募集并提前成立，产品提前成立时投资管理人将发布信息披露，产品最终规模以投资管理人实际募集规模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募集期”的说明</w:t>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份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份额”的计算方式</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起始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起始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封闭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9</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6</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封闭期”</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申购、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客户可在产品封闭期过后，在每个开放日申购、赎回，办理时间为开放日的</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按照“金额申购、份额赎回”的原则计算申购份额和赎回资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认购、申购、赎回”说明</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认购、申购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购遵循“未知价”原则，即申购金额按申购申请开放期最后一个工作日产品单位净值折算份额，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申购是否成功。若申购不成功，申购的投资资金将于确认日后</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个工作日内返还至客户账户。</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客户因购买本产品冻结资金在申请日至扣款日之间按照活期存款利率计息，申购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申请开放期最后一个工作日产品单位净值，申购份额保留至</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为满足监管要求，如新增申购使得单一投资者持有份额比例超过</w:t>
            </w:r>
            <w:r>
              <w:rPr>
                <w:rFonts w:eastAsia="仿宋_GB2312" w:cs="仿宋_GB2312" w:ascii="仿宋_GB2312" w:hAnsi="仿宋_GB2312"/>
                <w:color w:val="000000"/>
                <w:szCs w:val="21"/>
              </w:rPr>
              <w:t>5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szCs w:val="21"/>
              </w:rPr>
              <w:t>5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以下之前，投资管理人将不再接受该投资者对该理财产品的申购申请。投资者持有份额的计算以工银理财登记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申购确认条件</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赎回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赎回按照“未知价”原则，即赎回金额按照客户实际赎回份额与赎回申请开放期最后一个工作日产品单位净值计算，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赎回是否成功，赎回的资金将于赎回申请开放期最后一个工作日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到账。</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赎回金额＝赎回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赎回确认条件</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资金到</w:t>
            </w:r>
          </w:p>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账日</w:t>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将在理财产品终止日（含提前终止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前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w:t>
            </w:r>
            <w:r>
              <w:rPr>
                <w:rFonts w:eastAsia="仿宋_GB2312" w:cs="仿宋_GB2312" w:ascii="仿宋_GB2312" w:hAnsi="仿宋_GB2312"/>
                <w:color w:val="000000"/>
                <w:kern w:val="0"/>
                <w:szCs w:val="21"/>
              </w:rPr>
              <w:t>T+3</w:t>
            </w:r>
            <w:r>
              <w:rPr>
                <w:rFonts w:ascii="仿宋_GB2312" w:hAnsi="仿宋_GB2312" w:cs="仿宋_GB2312" w:eastAsia="仿宋_GB2312"/>
                <w:color w:val="000000"/>
                <w:kern w:val="0"/>
                <w:szCs w:val="21"/>
              </w:rPr>
              <w:t>）将客户赎回金额划转至客户资金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管理人在赎回开放期最后一个工作日或理财产品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赎回金额划转至客户资金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终止日”修改为“投资管理人在赎回开放期最后一个工作日或理财产品终止日后”，删除提前终止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费率、申购费率、赎回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申购费率”“赎回费率”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的表述</w:t>
            </w:r>
          </w:p>
        </w:tc>
      </w:tr>
      <w:tr>
        <w:trPr>
          <w:trHeight w:val="1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托管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3%</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托管费的计算方法如下：</w:t>
            </w:r>
            <w:r>
              <w:rPr>
                <w:rFonts w:eastAsia="仿宋_GB2312" w:cs="仿宋_GB2312" w:ascii="仿宋_GB2312" w:hAnsi="仿宋_GB2312"/>
                <w:color w:val="000000"/>
                <w:kern w:val="0"/>
                <w:szCs w:val="21"/>
              </w:rPr>
              <w:t>G=E×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降费率，新增“托管费率”计算方法</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手续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2%</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销售手续费的计算方法如下：</w:t>
            </w:r>
            <w:r>
              <w:rPr>
                <w:rFonts w:eastAsia="仿宋_GB2312" w:cs="仿宋_GB2312" w:ascii="仿宋_GB2312" w:hAnsi="仿宋_GB2312"/>
                <w:color w:val="000000"/>
                <w:kern w:val="0"/>
                <w:szCs w:val="21"/>
              </w:rPr>
              <w:t>S=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手续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降费率，新增“销售手续费率”计算方法</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固定管理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固定管理费的计算方法如下：</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投资管理人有权视产品运作和市场情况调整固定管理费率，并至少提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管理费计算方法</w:t>
            </w:r>
          </w:p>
        </w:tc>
      </w:tr>
      <w:tr>
        <w:trPr>
          <w:trHeight w:val="17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浮动管</w:t>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品扣除销售手续费、托管费后，本产品年化收益率低于</w:t>
            </w: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含），投资管理人不收取浮动管理费；年化收益率超过</w:t>
            </w: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的部分，</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归客户所有，其余</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作为投资管理人的浮动管理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暂不收取浮动管理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浮动管理费由“收取”改为“不收取”</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业绩比较基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为净值型产品，其业绩表现将随市场波动，具有不确定性。本产品业绩比较基准为</w:t>
            </w:r>
            <w:r>
              <w:rPr>
                <w:rFonts w:eastAsia="仿宋_GB2312" w:cs="仿宋_GB2312" w:ascii="仿宋_GB2312" w:hAnsi="仿宋_GB2312"/>
                <w:color w:val="000000"/>
                <w:kern w:val="0"/>
                <w:szCs w:val="21"/>
              </w:rPr>
              <w:t>4.7%</w:t>
            </w:r>
            <w:r>
              <w:rPr>
                <w:rFonts w:ascii="仿宋_GB2312" w:hAnsi="仿宋_GB2312" w:cs="仿宋_GB2312" w:eastAsia="仿宋_GB2312"/>
                <w:color w:val="000000"/>
                <w:kern w:val="0"/>
                <w:szCs w:val="21"/>
              </w:rPr>
              <w:t>（年化），该业绩比较基准仅作为计算浮动管理费的依据，不构成工商银行对该理财产品的任何收益承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业绩比较基准（年化）为</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业绩比较基准由投资管理人依据理财产品的投资范围及比例、投资策略，并综合考量市场环境等因素测算。 本理财产品为固定收益类产品，主要投资债券及其他固定收益类资产，其中以投资中资机构境外美元债为特点，并适量配置权益类资产，注重风险回撤控制。 业绩比较基准测算：以产品投资境内外利率债、信用债和非标准化债权</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其中非标准化债权</w:t>
            </w:r>
            <w:r>
              <w:rPr>
                <w:rFonts w:eastAsia="仿宋_GB2312" w:cs="仿宋_GB2312" w:ascii="仿宋_GB2312" w:hAnsi="仿宋_GB2312"/>
                <w:color w:val="000000"/>
                <w:kern w:val="0"/>
                <w:szCs w:val="21"/>
              </w:rPr>
              <w:t>0-49</w:t>
            </w:r>
            <w:r>
              <w:rPr>
                <w:rFonts w:ascii="仿宋_GB2312" w:hAnsi="仿宋_GB2312" w:cs="仿宋_GB2312" w:eastAsia="仿宋_GB2312"/>
                <w:color w:val="000000"/>
                <w:kern w:val="0"/>
                <w:szCs w:val="21"/>
              </w:rPr>
              <w:t>％，境内外权益类资产</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金融衍生品类资产</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杠杆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为例，业绩比较基准参考</w:t>
            </w:r>
            <w:r>
              <w:rPr>
                <w:rFonts w:eastAsia="仿宋_GB2312" w:cs="仿宋_GB2312" w:ascii="仿宋_GB2312" w:hAnsi="仿宋_GB2312"/>
                <w:color w:val="000000"/>
                <w:kern w:val="0"/>
                <w:szCs w:val="21"/>
              </w:rPr>
              <w:t>IBOXX</w:t>
            </w:r>
            <w:r>
              <w:rPr>
                <w:rFonts w:ascii="仿宋_GB2312" w:hAnsi="仿宋_GB2312" w:cs="仿宋_GB2312" w:eastAsia="仿宋_GB2312"/>
                <w:color w:val="000000"/>
                <w:kern w:val="0"/>
                <w:szCs w:val="21"/>
              </w:rPr>
              <w:t>中资美元债回报指数、中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财富（</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年指数收益率、万得全</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恒生指数，考虑资本利得收益并结合产品投资策略进行测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示例仅供参考，具体投资比例可根据各类资产的收益水平、流动性特征、信用风险等因素动态调整，投资范围、投资限制、投资策略详见产品说明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公布调整情况和调整原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业绩比较基准测算”相关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ascii="仿宋_GB2312" w:hAnsi="仿宋_GB2312" w:cs="仿宋_GB2312" w:eastAsia="仿宋_GB2312"/>
                <w:b/>
                <w:color w:val="000000"/>
                <w:kern w:val="0"/>
                <w:szCs w:val="21"/>
                <w:lang w:val="en-US" w:eastAsia="zh-CN"/>
              </w:rPr>
              <w:t>认</w:t>
            </w:r>
            <w:r>
              <w:rPr>
                <w:rFonts w:ascii="仿宋_GB2312" w:hAnsi="仿宋_GB2312" w:cs="仿宋_GB2312" w:eastAsia="仿宋_GB2312"/>
                <w:b/>
                <w:color w:val="000000"/>
                <w:kern w:val="0"/>
                <w:szCs w:val="21"/>
              </w:rPr>
              <w:t>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万元起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认购金额以</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的整数倍递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认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修改认购</w:t>
            </w:r>
            <w:r>
              <w:rPr>
                <w:rFonts w:ascii="仿宋_GB2312" w:hAnsi="仿宋_GB2312" w:cs="仿宋_GB2312" w:eastAsia="仿宋_GB2312"/>
                <w:color w:val="000000"/>
                <w:kern w:val="0"/>
                <w:szCs w:val="21"/>
              </w:rPr>
              <w:t>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申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申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申购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财账户最低保留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当剩余份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时，应一次性申请赎回其持有的全部理财份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最低保留金额表述</w:t>
            </w:r>
          </w:p>
        </w:tc>
      </w:tr>
      <w:tr>
        <w:trPr>
          <w:trHeight w:val="18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单位净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包括但不限于产品应缴增值税、应付销售手续费、托管费、固定管理费等）后的单位理财产品份额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单位净值”的表述</w:t>
            </w:r>
          </w:p>
        </w:tc>
      </w:tr>
      <w:tr>
        <w:trPr>
          <w:trHeight w:val="4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或提前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护客户利益，投资管理人可根据市场变化情况以及法律法规、监管政策变化情况提前终止本产品。除本说明书另有约定的情形外，客户不得提前赎回本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撤单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是否允许撤单：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开放期</w:t>
            </w:r>
            <w:r>
              <w:rPr>
                <w:rFonts w:ascii="仿宋_GB2312" w:hAnsi="仿宋_GB2312" w:cs="仿宋_GB2312" w:eastAsia="仿宋_GB2312"/>
                <w:color w:val="000000"/>
                <w:kern w:val="0"/>
                <w:szCs w:val="21"/>
              </w:rPr>
              <w:t>是否允许撤单：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开放期可撤单的表述，明确产品份额确认期间不可撤单</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开放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每个自然月</w:t>
            </w: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7</w:t>
            </w:r>
            <w:r>
              <w:rPr>
                <w:rFonts w:ascii="仿宋_GB2312" w:hAnsi="仿宋_GB2312" w:cs="仿宋_GB2312" w:eastAsia="仿宋_GB2312"/>
                <w:kern w:val="0"/>
                <w:szCs w:val="21"/>
              </w:rPr>
              <w:t>日（含）开始的</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为产品开放日，开放日遇非工作日顺延至下一工作日。。</w:t>
            </w:r>
          </w:p>
          <w:p>
            <w:pPr>
              <w:pStyle w:val="Normal"/>
              <w:widowControl w:val="false"/>
              <w:bidi w:val="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如发生市场情况变化、服务客户需要等情形，投资管理人可以在通过工商银行网站（</w:t>
            </w:r>
            <w:r>
              <w:rPr>
                <w:rFonts w:eastAsia="仿宋_GB2312" w:cs="仿宋_GB2312" w:ascii="仿宋_GB2312" w:hAnsi="仿宋_GB2312"/>
                <w:kern w:val="0"/>
                <w:szCs w:val="21"/>
              </w:rPr>
              <w:t>www.icbc.com.cn</w:t>
            </w:r>
            <w:r>
              <w:rPr>
                <w:rFonts w:ascii="仿宋_GB2312" w:hAnsi="仿宋_GB2312" w:cs="仿宋_GB2312" w:eastAsia="仿宋_GB2312"/>
                <w:kern w:val="0"/>
                <w:szCs w:val="21"/>
              </w:rPr>
              <w:t>）、工商银行网上银行、工商银行相关营业网点或行业统一信息披露渠道发布信息披露后临时调整本产品申购和</w:t>
            </w:r>
            <w:r>
              <w:rPr>
                <w:rFonts w:eastAsia="仿宋_GB2312" w:cs="仿宋_GB2312" w:ascii="仿宋_GB2312" w:hAnsi="仿宋_GB2312"/>
                <w:kern w:val="0"/>
                <w:szCs w:val="21"/>
              </w:rPr>
              <w:t>/</w:t>
            </w:r>
            <w:r>
              <w:rPr>
                <w:rFonts w:ascii="仿宋_GB2312" w:hAnsi="仿宋_GB2312" w:cs="仿宋_GB2312" w:eastAsia="仿宋_GB2312"/>
                <w:kern w:val="0"/>
                <w:szCs w:val="21"/>
              </w:rPr>
              <w:t>或赎回的开放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开放日的相关说明</w:t>
            </w:r>
          </w:p>
        </w:tc>
      </w:tr>
      <w:tr>
        <w:trPr>
          <w:trHeight w:val="2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二、投资范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全部投资于全球证券市场中具有良好流动性的金融工具，包括货币市场工具、债券（包括中资美元债、境内本币债等）、债券类基金（包括</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资产支持证券、结构性票据以及其他符合监管要求的境内外固定收益类资产。</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非标债权类资产、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r>
              <w:rPr>
                <w:rFonts w:eastAsia="仿宋_GB2312" w:cs="仿宋_GB2312" w:ascii="仿宋_GB2312" w:hAnsi="仿宋_GB2312"/>
                <w:color w:val="000000"/>
                <w:kern w:val="0"/>
                <w:szCs w:val="21"/>
              </w:rPr>
              <w:b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所投资的资产管理计划、公募基金等产品的受托人、管理人均经过工银理财有限责任公司相关制度流程选任，符合工银理财有限责任公司准入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法律法规或监管机构以后允许投资其他品种，管理人在履行适当程序后，可以将其纳入投资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范围及比例突破相应描述</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三、投资管理人、销售机构、托管机构的基本信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管理计划、公募基金等产品的受托人、管理人均经过工银理财有限责任公司相关制度流程选任，符合工银理财有限责任公司准入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投资管理人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理财产品签订投资和资产管理过程中涉及到的协议、合同等文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销售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托管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投资管理人、销售机构、托管机构的基本信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资限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债权类资产的比例不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存续期间，为规避特定风险，投资管理人投资于债权类资产的比例可以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但不得持续</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低于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产品总资产不超过净资产的</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本产品需遵守本合同、法律法规和中国证监会的相关规定。因证券期货市场波动、证券发行人合并、产品规模变动等投资管理人之外的因素导致本产品投资不符合法律法规规定的投资比例或者合同约定的投资比例的，投资管理人应当在流动性受限资产可出售、可转让或者恢复交易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交易日内调整至符合相关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固定收益类资产的比例不低于本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产品总资产不得超过本产品净资产的</w:t>
            </w:r>
            <w:r>
              <w:rPr>
                <w:rFonts w:eastAsia="仿宋_GB2312" w:cs="仿宋_GB2312" w:ascii="仿宋_GB2312" w:hAnsi="仿宋_GB2312"/>
                <w:color w:val="000000"/>
                <w:kern w:val="0"/>
                <w:szCs w:val="21"/>
                <w:lang w:val="en-US" w:eastAsia="zh-CN"/>
              </w:rPr>
              <w:t>14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市场出现新的金融投资工具后，按照国家相关政策法规，履行相关手续并向投资者披露后可进行投资；</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或金融监督管理部门另有规定的，从其规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限制”相关表述</w:t>
            </w:r>
          </w:p>
        </w:tc>
      </w:tr>
      <w:tr>
        <w:trPr>
          <w:trHeight w:val="1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募集期为</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日，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2%</w:t>
            </w:r>
            <w:r>
              <w:rPr>
                <w:rFonts w:ascii="仿宋_GB2312" w:hAnsi="仿宋_GB2312" w:cs="仿宋_GB2312" w:eastAsia="仿宋_GB2312"/>
                <w:color w:val="000000"/>
                <w:kern w:val="0"/>
                <w:szCs w:val="21"/>
              </w:rPr>
              <w:t>（年）；，固定管理费率（年化）为</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产品托管费率（年化）为</w:t>
            </w:r>
            <w:r>
              <w:rPr>
                <w:rFonts w:eastAsia="仿宋_GB2312" w:cs="仿宋_GB2312" w:ascii="仿宋_GB2312" w:hAnsi="仿宋_GB2312"/>
                <w:color w:val="000000"/>
                <w:kern w:val="0"/>
                <w:szCs w:val="21"/>
              </w:rPr>
              <w:t>0.03%</w:t>
            </w:r>
            <w:r>
              <w:rPr>
                <w:rFonts w:ascii="仿宋_GB2312" w:hAnsi="仿宋_GB2312" w:cs="仿宋_GB2312" w:eastAsia="仿宋_GB2312"/>
                <w:color w:val="000000"/>
                <w:kern w:val="0"/>
                <w:szCs w:val="21"/>
              </w:rPr>
              <w:t>（年），浮动管理费按照本说明书第一部分相关约定计算并收取。</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产品份额，小数点后两位以下四舍五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认购</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募集期为</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日，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认购费率（年化）为</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初始单位净值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初始单位净值</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申购</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申购；支持客户预约申购，至下一开放期未撤销则转为正式申购申请。申购起点金额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申购费率（年化）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申请开放期最后一个工作日产品单位净值，申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p>
            <w:pPr>
              <w:pStyle w:val="Normal"/>
              <w:widowControl w:val="false"/>
              <w:bidi w:val="0"/>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当投资管理人认为申购会影响到投资人利益时，将暂停申购，并进行相应信息披露</w:t>
            </w:r>
            <w:r>
              <w:rPr>
                <w:rFonts w:ascii="仿宋_GB2312" w:hAnsi="仿宋_GB2312" w:cs="仿宋_GB2312" w:eastAsia="仿宋_GB2312"/>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有关“申购”的说明</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赎回</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赎回。赎回申请将于开放期最后一个工作日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确认，并于赎回申请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完成赎回资金到账（巨额赎回时请以公告为准）。支持客户预约赎回，至下一开放期未撤销则转为正式赎回申请。</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赎回费率（年）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巨额赎回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巨额赎回，是指开放式理财产品单个开放日净赎回申请（赎回申请份额总数扣除认、申购申请份额总数）超过前一日终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赎回行为，银保监会另有规定的除外。</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投资管理人认为支付投资者的赎回申请有困难或认为支付投资人的赎回申请可能会对理财产品净值造成较大波动时，在当日接受赎回比例不低于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前提下，投资管理人对其余赎回申请予以暂停接受或延期办理。对于接受赎回部分，按照正常赎回流程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放式理财产品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开放日发生巨额赎回的，对于已经接受的赎回申请，投资管理人可以延缓支付赎回款项，但延缓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监管有最新规定的，投资管理人将按照最新规定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赎回”的事项</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收益计算及分配</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产品费用计提方法和计提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收取销售手续费、固定管理费和托管费，自产品成立日起，每日计提。封闭期过后，销售手续费、固定管理费和托管费年化费率分别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与本产品运作相关的其他费用，包括但不限于银行划拨手续费、证券交易费用、期货交易费用、税费等，于费用发生时扣减</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封闭期过后费用计提方法如下：</w:t>
            </w:r>
            <w:bookmarkStart w:id="0" w:name="_GoBack"/>
            <w:bookmarkEnd w:id="0"/>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销售手续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下同）为前一自然日产品资产净值</w:t>
            </w:r>
            <w:r>
              <w:rPr>
                <w:rFonts w:eastAsia="仿宋_GB2312" w:cs="仿宋_GB2312" w:ascii="仿宋_GB2312" w:hAnsi="仿宋_GB2312"/>
                <w:color w:val="000000"/>
                <w:kern w:val="0"/>
                <w:szCs w:val="21"/>
              </w:rPr>
              <w:t>;</w:t>
              <w:br/>
              <w:t>2</w:t>
            </w:r>
            <w:r>
              <w:rPr>
                <w:rFonts w:ascii="仿宋_GB2312" w:hAnsi="仿宋_GB2312" w:cs="仿宋_GB2312" w:eastAsia="仿宋_GB2312"/>
                <w:color w:val="000000"/>
                <w:kern w:val="0"/>
                <w:szCs w:val="21"/>
              </w:rPr>
              <w:t>）固定管理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托管费：本产品托管费按前一自然日产品资产净值的</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02%÷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资管理人有权根据相关法律和国家政策的规定、市场情况等，对已约定的收费项目、条件、标准和方式进行调整，并至少于调整日之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关于“理财收益计算及分配”方法的表述</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暂停申购、赎回的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暂停申购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接受申购申请可能对理财产品存量投资者利益构成潜在重大不利影响时，或者基于投资运作与风险控制需要，投资管理人有权采取暂停申购等措施，以及监管机构规定的其他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管理人可以暂停接受投资者的申购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者申购申请超过产品规模上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资产规模过大，继续接受申购可能对产品业绩产生负面影响，从而损害现有产品份额持有人的利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投资管理人认为某笔申购申请会有损于其他产品份额持有人利益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申购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暂停赎回及延缓支付赎回款项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应对理财产品赎回流动性风险，投资管理人有权采取暂停接受赎回申请、对已经接受的赎回申请延缓支付赎回款项等措施，以及监管机构规定的其他流动性风险应对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可暂停接受投资者的全部或部分赎回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日发生巨额赎回或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生继续接受赎回申请将损害产品存量投资者利益的情形；</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对已接受的赎回申请，可延缓支付赎回款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不可抗力等原因，导致投资管理人接受赎回申请后无法及时兑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在发生以上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情形时，延缓支付赎回款项的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赎回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暂停申购、赎回的情形”说明</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策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在封闭期内主要采取买入持有到期投资策略，主要投资于剩余期限不超过本理财产品剩余封闭期的债券类及其他固定收益类资产，通过信用策略选择收益率较高的债券，同时辅助以久期策略、收益率曲线策略、债券选择策略、息差策略等积极投资策略，积极寻找各类债券投资机会，在谨慎投资的前提下，力求资产的稳健增值。理财产品投资管理人可以基于持有人利益优先原则，在不违反企业会计准则的前提下，对尚未到期的固定收益类品种进行处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主要投资于境内外债券市场，通过信用策略选择债券，辅助以久期策略、收益率曲线策略、债券选择策略、息差策略等积极投资策略，积极寻找各类债券投资机会。通过汇率期货对冲汇率风险，降低汇率敞口；通过美债利率期货对冲利率风险，灵活久期管理，降低净值波动。同时，本产品在债券组合的基础上适时适量配置权益类资产，通过大类资产配置，分享市场大类资产轮动收益机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策略”的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果工银理财有限责任公司提前终止或客户提前赎回本产品，工银理财有限责任公司在提前终止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或客户提前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将客户理财资金和收益（如有）划转至客户账户。提前赎回日或理财产品终止日（含提前终止日）至资金到账日之间客户资金不计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提前终止或客户根据本说明书约定提前赎回本产品的情况下，客户最终收益根据理财产品提取理财产品总税费后的单位净值和客户持有的产品份额计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无固定期限，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提前终止本产品。工银理财有限责任公司亦可根据市场或监管要求变化情况提前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提前终止时按投资人持有的产品份额和产品单位净值状况进行一次性分配</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在提前终止日，按投资人持有的产品份额和产品单位净值之乘积向投资人进行分配，分配时不收取赎回费。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w:t>
            </w:r>
            <w:r>
              <w:rPr>
                <w:rFonts w:ascii="仿宋_GB2312" w:hAnsi="仿宋_GB2312" w:cs="仿宋_GB2312" w:eastAsia="仿宋_GB2312"/>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提前终止”的相关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每周对持有资产进行一次估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采用按周估值方式，估值日为存续期的每个工作日自产品起始日起每周二及开放日，根据产品持有的资产价格变化对估值日产品进行估值并于估值日之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进行披露；若周二遇非工作日，则该周不披露单位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估值日”为每周二及开放日</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对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债券和银行存款及其它资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固定收益类、权益类、商品及衍生品类等资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换“估值对象”的表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币市场工具类的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银行存款以本金列示，逐日计提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币基金以当日基金净值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债券类资产</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券类按照市价法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资产或资产组合类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资产存在并可以确定公允价值的，以公允价值计算，公允价值不能确定的，符合监管规定可用摊余成本计量条件的按取得时的成本按摊余成本法计算。</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在任何情况下，投资管理人与托管人所共同认可的估值方式均视为客观、公允的估值方法。该产品估值均以产品公布的估值结果为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估值方法中列示的资产品种不代表投资管理人的实际投向，本理财产品投资范围以“投资范围”章节表述为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产品所投资各类资产原则上按照公允价值估值，具体估值方法如下：</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货币市场工具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债券及同业存单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则上按照公允价值估值，未上市投资品由投资管理人和理财产品托管人协商确定的估值方法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股权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上市流通股票按估值日其所在证券交易所的收盘价估值；估值日无交易，且最近交易日后未发生影响公允价值计量的重大事件的，以最近交易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上市股票的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送股、转增股、配股和公开增发新股等发行未上市的股票，按估值日在证券交易所挂牌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首次公开发行有明确锁定期的股票，同一股票在交易所上市后，按交易所上市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首次发行未上市的股票，按发行价格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因持有股票而享有的配股权，采用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上市股权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上市股权类资产，按照国家最新规定，采用合理的估值技术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证券投资基金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于非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货币市场基金，按所投资基金估值日的份额净值估值。估值日未披露净值，以其最近公布的基金份额净值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货币市场基金，按所投资基金前一估值日后至估值日期间（含节假日）的万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资于交易所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基金、境内上市开放式基金（</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境内上市定期开放式基金、封闭式基金，按所投资基金估值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如遇所投资基金不公布基金份额净值、进行折算或拆分、估值日无交易等特殊情况 ，以其最近公布的基金份额净值或收盘价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资产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资产存在并可以确定公允价值的，以公允价值计算，公允价值不能确定的，按照国家最新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在任何情况下，投资管理人与理财产品托管人所共同认可的估值方式均视为客观、公允的估值方法。该产品估值均以产品公布的估值结果为准。</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产品存续期间，若关于产品估值的监管规定发生变化，则本产品估值方法也随之调整，工银理财有限责任公司将在调整前发布相关信息披露报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投资管理人应当暂停该产品估值，并按照监管规定采取相应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整估值方法相关表述，明确公允价值估值</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境外市场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投资于境外市场，在市场准入、投资额度、可投资对象、税务政策等方面都有一定的限制，而且此类限制可能会不断调整，这些限制因素的变化可能对产品投资或退出当地市场造成障碍，从而对投资收益以及正常的认购赎回产生直接或间接的影响。境外市场交易规则有别于内地市场规则，参与境外投资还将面临境外市场产生的特殊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境外市场风险提示</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流动性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本说明书另有约定的客户可提前赎回的情形外，客户不得在产品存续期内提前终止本产品，面临需要资金而不能变现的风险或丧失其它投资机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理财产品销售文件另有约定外，客户只能在开放期的交易时间内进行申购、赎回。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流动性风险”相关表述</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汇率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一）汇率风险：本产品在实际运作过程中，由于汇率市场的变化会造成非人民币资产价格波动，从而影响本产品的收益，客户面临本金和收益遭受损失的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汇率风险提示</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主要拟投资市场、资产流动性风险评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三）主要拟投资市场、资产流动性风险评估本：产品为固定收益类产品，其中固定收益类资产投资比例</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权益类资产投资比例</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商品及金融衍生类资产投资比例</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因此本产品的流动性主要受固收资产的影响，同时易受到海外市场波动的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非标债权类资产、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情况下，上述资产大多具有规范的交易场所，市场透明度较高，运作方式规范，历史流动性状况良好，可以支持本产品的投资和应对日常申赎的需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三是海外突发事件可能影响资产变现和资金划付时效，增加流动性风险。</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将结合开放周期、投资者类型、资金申赎情况等因素，合理安排境内外资产配置比例、期限结构和投资集中度，审慎做好产品流动性管理，有效控制产品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主要拟投资市场、资产流动性风险评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本产品存续期间，工银理财有限责任公司可以提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通过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划转至客户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在本产品存续期间，工银理财有限责任公司可以提前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个工作日</w:t>
            </w:r>
            <w:r>
              <w:rPr>
                <w:rFonts w:ascii="仿宋_GB2312" w:hAnsi="仿宋_GB2312" w:cs="仿宋_GB2312" w:eastAsia="仿宋_GB2312"/>
                <w:color w:val="000000"/>
                <w:kern w:val="0"/>
                <w:szCs w:val="21"/>
              </w:rPr>
              <w:t>内划转至客户账户</w:t>
            </w:r>
            <w:r>
              <w:rPr>
                <w:rFonts w:ascii="仿宋_GB2312" w:hAnsi="仿宋_GB2312" w:cs="仿宋_GB2312" w:eastAsia="仿宋_GB2312"/>
                <w:color w:val="000000"/>
                <w:kern w:val="0"/>
                <w:szCs w:val="21"/>
                <w:lang w:eastAsia="zh-CN"/>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的表述；</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客户理财资金和收益（如有）将在赎回日后</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划转至客户账户”修改为“客户理财资金和收益（如有）将在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划转至客户账户”；</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的表述</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收益情况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到期可能发生的延期支付；二是产品投资的资产折价变现，可能影响产品收益实现乃至本金的全额收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在开放日赎回可能发生的延期支付；二是产品投资的资产折价变现，可能影响产品收益实现乃至本金的全额收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到期”修改为“产品在开放日赎回”</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kern w:val="0"/>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协议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整体替换</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bidi w:val="0"/>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20D935F-4D5F-487C-9517-7939FEE532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7:00Z</dcterms:created>
  <dc:creator>王鹤燃</dc:creator>
  <dc:description/>
  <dc:language>en-US</dc:language>
  <cp:lastModifiedBy>gylc-gongjr</cp:lastModifiedBy>
  <cp:lastPrinted>2022-03-16T02:53:00Z</cp:lastPrinted>
  <dcterms:modified xsi:type="dcterms:W3CDTF">2022-05-20T03:46:53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