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12"/>
        <w:gridCol w:w="1824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富瑞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429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UNAEN 4 1/4 11/14/2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850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性票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18164064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510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性票据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21463323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266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赢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195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徽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3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556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4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338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5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267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9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099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RINT 4.3 PERP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8512.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6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gongjr</cp:lastModifiedBy>
  <dcterms:modified xsi:type="dcterms:W3CDTF">2022-08-18T06:46:24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