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bookmarkStart w:id="0" w:name="_GoBack"/>
            <w:bookmarkEnd w:id="0"/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溧水城建二年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474813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8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浦口经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64825.3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6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银瑞信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7763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9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3831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泰汇利定期开放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3995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现金增利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2132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SIFP-2020-F12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2662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合惠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2606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1827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鼎利纯债三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1295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7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8-17T06:24:37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