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  <w:bookmarkStart w:id="0" w:name="_GoBack"/>
            <w:bookmarkEnd w:id="0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银裕隆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74590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加纯债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4485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富瑞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6522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产业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13579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鹏华丰恒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9626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稳健增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7640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产业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4264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恒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9009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万菱信安泰广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7208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招祥纯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1512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8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2:16:04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