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6"/>
        <w:gridCol w:w="1940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BANK 5 1/2 PERP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5980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2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UNAEN 4 1/4 11/14/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3076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6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时富瑞纯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9912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1816406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3152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6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2146332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894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ALWAN 6.95 12/05/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4912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RINT 4.3 PERP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8340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D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结构性票据</w:t>
            </w:r>
            <w:bookmarkStart w:id="0" w:name="_GoBack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S23828505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9742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0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赢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5496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90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徽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1712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5%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龚嘉然</cp:lastModifiedBy>
  <dcterms:modified xsi:type="dcterms:W3CDTF">2022-09-19T08:25:23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