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auto" w:line="360"/>
        <w:ind w:firstLine="640"/>
        <w:rPr>
          <w:rFonts w:ascii="仿宋_GB2312" w:hAnsi="仿宋_GB2312" w:eastAsia="仿宋_GB2312" w:cs="仿宋_GB2312"/>
          <w:color w:val="10000A"/>
          <w:sz w:val="32"/>
          <w:szCs w:val="32"/>
        </w:rPr>
      </w:pPr>
      <w:r>
        <w:rPr>
          <w:rFonts w:eastAsia="仿宋_GB2312" w:cs="仿宋_GB2312" w:ascii="仿宋_GB2312" w:hAnsi="仿宋_GB2312"/>
          <w:color w:val="10000A"/>
          <w:sz w:val="32"/>
          <w:szCs w:val="32"/>
        </w:rPr>
      </w:r>
    </w:p>
    <w:p>
      <w:pPr>
        <w:pStyle w:val="Normal"/>
        <w:bidi w:val="0"/>
        <w:snapToGrid w:val="false"/>
        <w:spacing w:lineRule="auto" w:line="360"/>
        <w:jc w:val="center"/>
        <w:rPr>
          <w:rFonts w:ascii="仿宋_GB2312" w:hAnsi="仿宋_GB2312" w:eastAsia="仿宋_GB2312"/>
          <w:bCs/>
          <w:sz w:val="36"/>
          <w:szCs w:val="36"/>
        </w:rPr>
      </w:pPr>
      <w:r>
        <w:rPr>
          <w:rFonts w:ascii="宋体" w:hAnsi="宋体" w:cs="宋体"/>
          <w:bCs/>
          <w:color w:val="000000"/>
          <w:kern w:val="0"/>
          <w:sz w:val="36"/>
          <w:szCs w:val="36"/>
        </w:rPr>
        <w:t>全球安盈私银尊享固定收益类产品说明书修改内容对照表</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tbl>
      <w:tblPr>
        <w:tblStyle w:val="7"/>
        <w:tblW w:w="13935" w:type="dxa"/>
        <w:jc w:val="left"/>
        <w:tblInd w:w="10" w:type="dxa"/>
        <w:tblLayout w:type="fixed"/>
        <w:tblCellMar>
          <w:top w:w="15" w:type="dxa"/>
          <w:left w:w="15" w:type="dxa"/>
          <w:bottom w:w="0" w:type="dxa"/>
          <w:right w:w="15" w:type="dxa"/>
        </w:tblCellMar>
      </w:tblPr>
      <w:tblGrid>
        <w:gridCol w:w="510"/>
        <w:gridCol w:w="1035"/>
        <w:gridCol w:w="3659"/>
        <w:gridCol w:w="5251"/>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安盈私银尊享固定收益类封闭式理财产品（</w:t>
            </w:r>
            <w:r>
              <w:rPr>
                <w:rFonts w:eastAsia="仿宋_GB2312" w:cs="仿宋_GB2312" w:ascii="仿宋_GB2312" w:hAnsi="仿宋_GB2312"/>
                <w:color w:val="000000"/>
                <w:kern w:val="0"/>
                <w:szCs w:val="21"/>
              </w:rPr>
              <w:t>20GS8824</w:t>
            </w:r>
            <w:r>
              <w:rPr>
                <w:rFonts w:ascii="仿宋_GB2312" w:hAnsi="仿宋_GB2312" w:cs="仿宋_GB2312" w:eastAsia="仿宋_GB2312"/>
                <w:color w:val="000000"/>
                <w:kern w:val="0"/>
                <w:szCs w:val="21"/>
              </w:rPr>
              <w:t>）</w:t>
            </w:r>
          </w:p>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ind w:left="0" w:hanging="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球安盈私银尊享固定收益类</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净值型理财产品（</w:t>
            </w:r>
            <w:r>
              <w:rPr>
                <w:rFonts w:eastAsia="仿宋_GB2312" w:cs="仿宋_GB2312" w:ascii="仿宋_GB2312" w:hAnsi="仿宋_GB2312"/>
                <w:color w:val="000000"/>
                <w:kern w:val="0"/>
                <w:szCs w:val="21"/>
              </w:rPr>
              <w:t>20GS88</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20</w:t>
            </w:r>
            <w:r>
              <w:rPr>
                <w:rFonts w:ascii="仿宋_GB2312" w:hAnsi="仿宋_GB2312" w:cs="仿宋_GB2312" w:eastAsia="仿宋_GB2312"/>
                <w:color w:val="000000"/>
                <w:kern w:val="0"/>
                <w:szCs w:val="21"/>
              </w:rPr>
              <w:t>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更改为“无固定期限”</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总体风险程度适中，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发生最不利情况下（可能但并不一定发生），客户可能无法取得收益，并可能面临损失全部本金的风险。请认真阅读理财产品说明书风险揭示内容，基于自身的独立判断进行投资决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和托管机构为【中国工商银行股份有限公司】，【中国工商银行股份有限公司】为投资管理人的关联方。投资管理人委托【中国工商银行股份有限公司】担任产品销售机构和托管机构已履行现行法律法规和监管规定所规定必须履行的程序。前述关联关系可能导致影响管理人独立决策的潜在风险。投资者已充分知悉前述关联关系，并同意理财产品由销售机构代理销售</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lang w:eastAsia="zh-CN"/>
              </w:rPr>
              <w:t>。</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募集期内工商银行网点营业时间及网上银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接受购买申请。为保护客户利益，工银理财有限责任公司可根据市场变化情况缩短或延长募集期并提前或推迟成立，产品提前或推迟成立时工银理财有限责任公司将调整相关日期并进行信息披露。产品最终规模以实际募集为准。如产品募集规模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则工银理财有限责任公司可宣布本产品不成立并在原定起始日（即成立日，下同）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相关营业网点或行业统一信息披露渠道发布产品不成立信息，客户购买本金和利息（如有）将在原定起始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划转至客户账户，原定起始日至资金到账日之间客户资金不计利息。如果该产品募集期结束前认购规模达到</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人民币，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起始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起始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申购遵循“未知价”原则，即申购金额按申购申请开放期最后一个工作日产品单位净值折算份额，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申购是否成功。若申购不成功，申购的投资资金将于确认日后</w:t>
            </w: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个工作日内返还至客户账户。</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客户因购买本产品冻结资金在申请日至扣款日之间按照活期存款利率计息，申购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申购申请开放期最后一个工作日产品单位净值，申购份额保留至</w:t>
            </w:r>
            <w:r>
              <w:rPr>
                <w:rFonts w:eastAsia="仿宋_GB2312" w:cs="仿宋_GB2312" w:ascii="仿宋_GB2312" w:hAnsi="仿宋_GB2312"/>
                <w:color w:val="000000"/>
                <w:szCs w:val="21"/>
              </w:rPr>
              <w:t>0.01</w:t>
            </w:r>
            <w:r>
              <w:rPr>
                <w:rFonts w:ascii="仿宋_GB2312" w:hAnsi="仿宋_GB2312" w:cs="仿宋_GB2312" w:eastAsia="仿宋_GB2312"/>
                <w:color w:val="00000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为满足监管要求，如新增申购使得单一投资者持有份额比例超过</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szCs w:val="21"/>
              </w:rPr>
              <w:t>50</w:t>
            </w:r>
            <w:r>
              <w:rPr>
                <w:rFonts w:ascii="仿宋_GB2312" w:hAnsi="仿宋_GB2312" w:cs="仿宋_GB2312" w:eastAsia="仿宋_GB2312"/>
                <w:color w:val="000000"/>
                <w:kern w:val="0"/>
                <w:szCs w:val="21"/>
              </w:rPr>
              <w:t>％</w:t>
            </w:r>
            <w:r>
              <w:rPr>
                <w:rFonts w:ascii="仿宋_GB2312" w:hAnsi="仿宋_GB2312" w:cs="仿宋_GB2312" w:eastAsia="仿宋_GB2312"/>
                <w:color w:val="00000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赎回按照“未知价”原则，即赎回金额按照客户实际赎回份额与赎回申请开放期最后一个工作日产品单位净值计算，投资管理人在开放期最后一个工作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确认客户赎回是否成功，赎回的资金将于赎回申请开放期最后一个工作日后</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工作日内到账。</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赎回金额＝赎回份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将在理财产品终止日（含提前终止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前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w:t>
            </w:r>
            <w:r>
              <w:rPr>
                <w:rFonts w:eastAsia="仿宋_GB2312" w:cs="仿宋_GB2312" w:ascii="仿宋_GB2312" w:hAnsi="仿宋_GB2312"/>
                <w:color w:val="000000"/>
                <w:kern w:val="0"/>
                <w:szCs w:val="21"/>
              </w:rPr>
              <w:t>T+3</w:t>
            </w:r>
            <w:r>
              <w:rPr>
                <w:rFonts w:ascii="仿宋_GB2312" w:hAnsi="仿宋_GB2312" w:cs="仿宋_GB2312" w:eastAsia="仿宋_GB2312"/>
                <w:color w:val="000000"/>
                <w:kern w:val="0"/>
                <w:szCs w:val="21"/>
              </w:rPr>
              <w:t>）将客户赎回金额划转至客户资金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赎回开放期最后一个工作日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终止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val="en-US" w:eastAsia="zh-CN"/>
              </w:rPr>
              <w:t>调降销售手续费率</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管理费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作为投资管理人的浮动管理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rPr>
              <w:t>4.</w:t>
            </w:r>
            <w:r>
              <w:rPr>
                <w:rFonts w:eastAsia="仿宋_GB2312" w:cs="仿宋_GB2312" w:ascii="仿宋_GB2312" w:hAnsi="仿宋_GB2312"/>
                <w:color w:val="000000"/>
                <w:kern w:val="0"/>
                <w:szCs w:val="21"/>
                <w:lang w:val="en-US" w:eastAsia="zh-CN"/>
              </w:rPr>
              <w:t>3</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化），该业绩比较基准仅作为计算浮动管理费的依据，不构成工商银行对该理财产品的任何收益承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投资中资机构境外美元债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lang w:val="en-US" w:eastAsia="zh-CN"/>
              </w:rPr>
              <w:t>认</w:t>
            </w:r>
            <w:r>
              <w:rPr>
                <w:rFonts w:ascii="仿宋_GB2312" w:hAnsi="仿宋_GB2312" w:cs="仿宋_GB2312" w:eastAsia="仿宋_GB2312"/>
                <w:b/>
                <w:color w:val="000000"/>
                <w:kern w:val="0"/>
                <w:szCs w:val="21"/>
              </w:rPr>
              <w:t>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元起购</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认购金额以</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万元的整数倍递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认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修改认购</w:t>
            </w:r>
            <w:r>
              <w:rPr>
                <w:rFonts w:ascii="仿宋_GB2312" w:hAnsi="仿宋_GB2312" w:cs="仿宋_GB2312" w:eastAsia="仿宋_GB2312"/>
                <w:color w:val="000000"/>
                <w:kern w:val="0"/>
                <w:szCs w:val="21"/>
              </w:rPr>
              <w:t>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申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申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申购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lang w:val="en-US" w:eastAsia="zh-CN"/>
              </w:rPr>
              <w:t>10</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为产品开放日，开放日遇非工作日顺延至下一工作日。。</w:t>
            </w:r>
          </w:p>
          <w:p>
            <w:pPr>
              <w:pStyle w:val="Normal"/>
              <w:widowControl w:val="false"/>
              <w:bidi w:val="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2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全部投资于全球证券市场中具有良好流动性的金融工具，包括货币市场工具、债券（包括中资美元债、境内本币债等）、债券类基金（包括</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资产支持证券、结构性票据以及其他符合监管要求的境内外固定收益类资产。</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r>
              <w:rPr>
                <w:rFonts w:eastAsia="仿宋_GB2312" w:cs="仿宋_GB2312" w:ascii="仿宋_GB2312" w:hAnsi="仿宋_GB2312"/>
                <w:color w:val="000000"/>
                <w:kern w:val="0"/>
                <w:szCs w:val="21"/>
              </w:rPr>
              <w:b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资产管理计划、公募基金等产品的受托人、管理人均经过工银理财有限责任公司相关制度流程选任，符合工银理财有限责任公司准入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法律法规或监管机构以后允许投资其他品种，管理人在履行适当程序后，可以将其纳入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范围及比例突破相应描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管理计划、公募基金等产品的受托人、管理人均经过工银理财有限责任公司相关制度流程选任，符合工银理财有限责任公司准入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资限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债权类资产的比例不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存续期间，为规避特定风险，投资管理人投资于债权类资产的比例可以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但不得持续</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低于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产品总资产不超过净资产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产品需遵守本合同、法律法规和中国证监会的相关规定。因证券期货市场波动、证券发行人合并、产品规模变动等投资管理人之外的因素导致本产品投资不符合法律法规规定的投资比例或者合同约定的投资比例的，投资管理人应当在流动性受限资产可出售、可转让或者恢复交易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交易日内调整至符合相关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lang w:val="en-US" w:eastAsia="zh-CN"/>
              </w:rPr>
              <w:t>14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限制”相关表述</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1</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固定管理费率（年化）为</w:t>
            </w:r>
            <w:r>
              <w:rPr>
                <w:rFonts w:eastAsia="仿宋_GB2312" w:cs="仿宋_GB2312" w:ascii="仿宋_GB2312" w:hAnsi="仿宋_GB2312"/>
                <w:color w:val="000000"/>
                <w:kern w:val="0"/>
                <w:szCs w:val="21"/>
              </w:rPr>
              <w:t>0.1%</w:t>
            </w:r>
            <w:r>
              <w:rPr>
                <w:rFonts w:ascii="仿宋_GB2312" w:hAnsi="仿宋_GB2312" w:cs="仿宋_GB2312" w:eastAsia="仿宋_GB2312"/>
                <w:color w:val="000000"/>
                <w:kern w:val="0"/>
                <w:szCs w:val="21"/>
              </w:rPr>
              <w:t>，产品托管费率（年化）为</w:t>
            </w:r>
            <w:r>
              <w:rPr>
                <w:rFonts w:eastAsia="仿宋_GB2312" w:cs="仿宋_GB2312" w:ascii="仿宋_GB2312" w:hAnsi="仿宋_GB2312"/>
                <w:color w:val="000000"/>
                <w:kern w:val="0"/>
                <w:szCs w:val="21"/>
              </w:rPr>
              <w:t>0.0</w:t>
            </w:r>
            <w:r>
              <w:rPr>
                <w:rFonts w:eastAsia="仿宋_GB2312" w:cs="仿宋_GB2312" w:ascii="仿宋_GB2312" w:hAnsi="仿宋_GB2312"/>
                <w:color w:val="000000"/>
                <w:kern w:val="0"/>
                <w:szCs w:val="21"/>
                <w:lang w:val="en-US" w:eastAsia="zh-CN"/>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浮动管理费按照本说明书第一部分相关约定计算并收取。</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产品份额，小数点后两位以下四舍五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募集期为</w:t>
            </w:r>
            <w:r>
              <w:rPr>
                <w:rFonts w:eastAsia="仿宋_GB2312" w:cs="仿宋_GB2312" w:ascii="仿宋_GB2312" w:hAnsi="仿宋_GB2312"/>
                <w:color w:val="000000"/>
                <w:szCs w:val="21"/>
              </w:rPr>
              <w:t>202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购费率（年化）为</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初始单位净值</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widowControl w:val="false"/>
              <w:bidi w:val="0"/>
              <w:textAlignment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日（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确认，并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7</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自产品成立日起，每日计提。封闭期过后，销售手续费、固定管理费和托管费年化费率分别为</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与本产品运作相关的其他费用，包括但不限于银行划拨手续费、证券交易费用、期货交易费用、税费等，于费用发生时扣减</w:t>
            </w:r>
            <w:bookmarkStart w:id="0" w:name="_GoBack"/>
            <w:bookmarkEnd w:id="0"/>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封闭期过后费用计提方法如下：</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10%÷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暂停申购、赎回的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暂停申购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暂停赎回及延缓支付赎回款项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暂停申购、赎回的情形”说明</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策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在封闭期内主要采取买入持有到期投资策略，主要投资于剩余期限不超过本理财产品剩余封闭期的债券类及其他固定收益类资产，通过信用策略选择收益率较高的债券，同时辅助以久期策略、收益率曲线策略、债券选择策略、息差策略等积极投资策略，积极寻找各类债券投资机会，在谨慎投资的前提下，力求资产的稳健增值。理财产品投资管理人可以基于持有人利益优先原则，在不违反企业会计准则的前提下，对尚未到期的固定收益类品种进行处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主要投资于境内外债券市场，通过信用策略选择债券，辅助以久期策略、收益率曲线策略、债券选择策略、息差策略等积极投资策略，积极寻找各类债券投资机会。通过汇率期货对冲汇率风险，降低汇率敞口；通过美债利率期货对冲利率风险，灵活久期管理，降低净值波动。同时，本产品在债券组合的基础上适时适量配置权益类资产，通过大类资产配置，分享市场大类资产轮动收益机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策略”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果工银理财有限责任公司提前终止或客户提前赎回本产品，工银理财有限责任公司在提前终止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或客户提前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将客户理财资金和收益（如有）划转至客户账户。提前赎回日或理财产品终止日（含提前终止日）至资金到账日之间客户资金不计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提前终止或客户根据本说明书约定提前赎回本产品的情况下，客户最终收益根据理财产品提取理财产品总税费后的单位净值和客户持有的产品份额计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提前终止时按投资人持有的产品份额和产品单位净值状况进行一次性分配</w:t>
            </w:r>
            <w:r>
              <w:rPr>
                <w:rFonts w:ascii="仿宋_GB2312" w:hAnsi="仿宋_GB2312" w:cs="仿宋_GB2312" w:eastAsia="仿宋_GB2312"/>
                <w:color w:val="000000"/>
                <w:kern w:val="0"/>
                <w:szCs w:val="21"/>
                <w:lang w:eastAsia="zh-CN"/>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r>
              <w:rPr>
                <w:rFonts w:ascii="仿宋_GB2312" w:hAnsi="仿宋_GB2312" w:cs="仿宋_GB2312" w:eastAsia="仿宋_GB2312"/>
                <w:color w:val="000000"/>
                <w:kern w:val="0"/>
                <w:szCs w:val="21"/>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及其它资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币市场工具类的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银行存款以本金列示，逐日计提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币基金以当日基金净值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债券类资产</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券类按照市价法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资产或资产组合类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资产存在并可以确定公允价值的，以公允价值计算，公允价值不能确定的，符合监管规定可用摊余成本计量条件的按取得时的成本按摊余成本法计算。</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在任何情况下，投资管理人与托管人所共同认可的估值方式均视为客观、公允的估值方法。该产品估值均以产品公布的估值结果为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证券投资基金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资产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境外市场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投资于境外市场，在市场准入、投资额度、可投资对象、税务政策等方面都有一定的限制，而且此类限制可能会不断调整，这些限制因素的变化可能对产品投资或退出当地市场造成障碍，从而对投资收益以及正常的认购赎回产生直接或间接的影响。境外市场交易规则有别于内地市场规则，参与境外投资还将面临境外市场产生的特殊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境外市场风险提示</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的客户可提前赎回的情形外，客户不得在产品存续期内提前终止本产品，面临需要资金而不能变现的风险或丧失其它投资机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流动性风险”相关表述</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汇率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汇率风险：本产品在实际运作过程中，由于汇率市场的变化会造成非人民币资产价格波动，从而影响本产品的收益，客户面临本金和收益遭受损失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汇率风险提示</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 w:val="21"/>
                <w:szCs w:val="21"/>
                <w:lang w:val="en-US" w:eastAsia="zh-CN" w:bidi="ar-SA"/>
              </w:rPr>
            </w:pPr>
            <w:r>
              <w:rPr>
                <w:rFonts w:eastAsia="仿宋_GB2312" w:cs="仿宋_GB2312" w:ascii="仿宋_GB2312" w:hAnsi="仿宋_GB2312"/>
                <w:b/>
                <w:color w:val="000000"/>
                <w:kern w:val="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主要拟投资市场、资产流动性风险评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三）主要拟投资市场、资产流动性风险评估本：产品为固定收益类产品，其中固定收益类资产投资比例</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权益类资产投资比例</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商品及金融衍生类资产投资比例</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因此本产品的流动性主要受固收资产的影响，同时易受到海外市场波动的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非标债权类资产、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三是海外突发事件可能影响资产变现和资金划付时效，增加流动性风险。</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将结合开放周期、投资者类型、资金申赎情况等因素，合理安排境内外资产配置比例、期限结构和投资集中度，审慎做好产品流动性管理，有效控制产品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主要拟投资市场、资产流动性风险评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本产品存续期间，工银理财有限责任公司可以提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通过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划转至客户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在本产品存续期间，工银理财有限责任公司可以提前通过中国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b/>
                <w:color w:val="000000"/>
                <w:kern w:val="0"/>
                <w:szCs w:val="21"/>
              </w:rPr>
              <w:t>3</w:t>
            </w:r>
            <w:r>
              <w:rPr>
                <w:rFonts w:ascii="仿宋_GB2312" w:hAnsi="仿宋_GB2312" w:cs="仿宋_GB2312" w:eastAsia="仿宋_GB2312"/>
                <w:b/>
                <w:color w:val="000000"/>
                <w:kern w:val="0"/>
                <w:szCs w:val="21"/>
              </w:rPr>
              <w:t>个工作日</w:t>
            </w:r>
            <w:r>
              <w:rPr>
                <w:rFonts w:ascii="仿宋_GB2312" w:hAnsi="仿宋_GB2312" w:cs="仿宋_GB2312" w:eastAsia="仿宋_GB2312"/>
                <w:color w:val="000000"/>
                <w:kern w:val="0"/>
                <w:szCs w:val="21"/>
              </w:rPr>
              <w:t>内划转至客户账户</w:t>
            </w:r>
            <w:r>
              <w:rPr>
                <w:rFonts w:ascii="仿宋_GB2312" w:hAnsi="仿宋_GB2312" w:cs="仿宋_GB2312" w:eastAsia="仿宋_GB2312"/>
                <w:color w:val="000000"/>
                <w:kern w:val="0"/>
                <w:szCs w:val="21"/>
                <w:lang w:eastAsia="zh-CN"/>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的表述；</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客户理财资金和收益（如有）将在赎回日后</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个工作日内划转至客户账户”修改为“客户理财资金和收益（如有）将在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划转至客户账户”；</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的表述</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lang w:val="en-US" w:eastAsia="zh-CN"/>
              </w:rPr>
            </w:pPr>
            <w:r>
              <w:rPr>
                <w:rFonts w:eastAsia="仿宋_GB2312" w:cs="仿宋_GB2312" w:ascii="仿宋_GB2312" w:hAnsi="仿宋_GB2312"/>
                <w:b/>
                <w:color w:val="000000"/>
                <w:kern w:val="0"/>
                <w:szCs w:val="21"/>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jc w:val="left"/>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5pt;mso-position-horizontal:center;mso-position-horizontal-relative:margin">
              <v:textbox inset="0in,0in,0in,0in">
                <w:txbxContent>
                  <w:p>
                    <w:pPr>
                      <w:pStyle w:val="Footer"/>
                      <w:bidi w:val="0"/>
                      <w:jc w:val="left"/>
                      <w:rPr>
                        <w:rFonts w:eastAsia="宋体"/>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4097"/>
  </customShpExts>
</s:customData>
</file>

<file path=customXml/itemProps1.xml><?xml version="1.0" encoding="utf-8"?>
<ds:datastoreItem xmlns:ds="http://schemas.openxmlformats.org/officeDocument/2006/customXml" ds:itemID="{720D935F-4D5F-487C-9517-7939FEE5323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27:00Z</dcterms:created>
  <dc:creator>王鹤燃</dc:creator>
  <dc:description/>
  <dc:language>en-US</dc:language>
  <cp:lastModifiedBy>gylc-gongjr</cp:lastModifiedBy>
  <cp:lastPrinted>2022-03-16T02:53:00Z</cp:lastPrinted>
  <dcterms:modified xsi:type="dcterms:W3CDTF">2022-05-20T03:45:25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